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ЫБ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2</w:t>
            </w:r>
            <w:r>
              <w:rPr/>
              <w:t>5.</w:t>
            </w:r>
            <w:r>
              <w:rPr>
                <w:lang w:val="en-US"/>
              </w:rPr>
              <w:t>10</w:t>
            </w:r>
            <w:r>
              <w:rPr/>
              <w:t>. 2010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</w:rPr>
        <w:t xml:space="preserve">ОБ УТВЕРЖДЕНИИ ПОРЯДКА УВЕДОМЛЕНИЯ ГЛАВЫ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ЫБАЛОВСКОГО СЕЛЬСКОГО ПОСЕЛЕНИЯ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ГЛАВЫ АДМИНИСТРАЦИИ) О ФАКТАХ ОБРАЩЕНИЯ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ЦЕЛЯХ СКЛОНЕНИЯ МУНИЦИПАЛЬНОГО СЛУЖАЩЕГО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РЫБАЛОВСКОГО СЕЛЬСКОГО ПОСЕЛЕНИЯ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СОВЕРШЕНИЮ КОРРУПЦИОННЫХ ПРАВОНАРУШЕНИЙ И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ГАНИЗАЦИИ ПРОВЕРКИ ЭТИХ СВЕДЕНИЙ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>В соответствии с частью 5 статьи 9 Федерального закона от 25 декабря 2008 года N 273-ФЗ "О противодействии коррупции"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уведомления Главы Рыбаловского сельского поселения (Главы Администрации) о фактах обращения в целях склонения муниципального служащего Администрации Рыбаловского сельского поселения к совершению коррупционных правонарушений и организации проверки этих сведений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распоряжения возложить на Управляющего делами Администрации Рыбаловского сельского поселения Чепелеву О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Е.Г. Сеч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пелева О.В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919-147</w:t>
      </w:r>
    </w:p>
    <w:p>
      <w:pPr>
        <w:pStyle w:val="Normal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аспоряжению</w:t>
      </w:r>
    </w:p>
    <w:p>
      <w:pPr>
        <w:pStyle w:val="Normal"/>
        <w:autoSpaceDE w:val="false"/>
        <w:jc w:val="right"/>
        <w:rPr/>
      </w:pPr>
      <w:r>
        <w:rPr/>
        <w:t>Главы поселения</w:t>
      </w:r>
    </w:p>
    <w:p>
      <w:pPr>
        <w:pStyle w:val="Normal"/>
        <w:autoSpaceDE w:val="false"/>
        <w:jc w:val="right"/>
        <w:rPr/>
      </w:pPr>
      <w:r>
        <w:rPr/>
        <w:t>(Главы Администрации)</w:t>
      </w:r>
    </w:p>
    <w:p>
      <w:pPr>
        <w:pStyle w:val="Normal"/>
        <w:autoSpaceDE w:val="false"/>
        <w:jc w:val="right"/>
        <w:rPr/>
      </w:pPr>
      <w:r>
        <w:rPr/>
        <w:t>от 25.10.2010 N 10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ГЛАВЫ РЫБАЛОВСКОГО СЕЛЬСКОГО ПОСЕЛЕНИЯ  (ГЛАВЫ АДМИНИСТРАЦИИ) О ФАКТАХ ОБРАЩЕНИЯ В ЦЕЛЯХ СКЛОНЕНИЯ МУНИЦИПАЛЬНОГО СЛУЖАЩЕГО АДМИНИСТРАЦИИ РЫБАЛОВСКОГО СЕЛЬСКОГО ПОСЕЛЕНИЯ К СОВЕРШЕНИЮ КОРРУПЦИОННЫХ ПРАВОНАРУШЕНИЙ И ОРГАНИЗАЦИИ ПРОВЕРКИ ЭТИХ СВЕ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униципальный служащий Администрации Рыбаловского сельского поселения (далее - муниципальный служащий) обязан письменно уведомлять Главу поселения (Главу Администрации) либо лицо, на которое возложено исполнение полномочий Главы поселения (Главы Администрации) (далее - представитель нанимателя), о фактах обращения к данному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По каждому факту обращения к муниципальному служащему в целях склонения его к совершению коррупционных правонарушений, о котором муниципальный служащий письменно уведомил представителя нанимателя,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3. Письменное уведомление муниципального служащего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, должность муниципального служащего, направившего уведомление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коррупционном правонарушении (из указанных в пункте 1 статьи 1 Федерального закона от 25 декабря 2008 года N 273-ФЗ "О противодействии коррупции"), к совершению которого была предпринята попытка склонить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лице, обраща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оведении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540"/>
        <w:jc w:val="both"/>
        <w:rPr/>
      </w:pPr>
      <w:r>
        <w:rPr/>
        <w:t>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чины и условия, способствовавшие такому обращению к муниципальному служаще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ДГОТОВКА ПРОВЕДЕНИЯ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Уведомление о факте обращения в целях склонения к совершению коррупционных правонарушений направляется муниципальным служащим  Управляющему делами Администрации Рыбаловского сельского поселения, которое в течение двух дней со дня получения данного уведомления передает его представителю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назначается распоряжением Главы поселения (Главы Администрации). Подготовка проекта указанного распоряжения осуществляется Управляющим делами на основании резолюции представителя нанимателя, к которому поступило уведомление муниципального служащего о факте обращения к нему в целях склонения его к совершению коррупционных правонарушений, на указанном уведомлении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Главы поселения (Главы Администрации) о проведении проверк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миссии по проведению проверки (далее - Комиссия) с указанием ее предсе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поручение о контроле исполнения распоряжения Главы поселения (Главы Администрации) о проведении проверки  либо указание об оставлении указанного контроля за Главой поселения (Главой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7. В состав Комиссии не могут включаться муниципальные служащие при наличии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если они являются подчиненными по службе муниципальному служащему, на основании уведомления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если они являются родственниками муниципального служащего, на основании уведомления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наличии близкого родства или свойства (родители, супруги, дети, братья, сестры, а также братья, сестры, родители и дети супругов) с муниципальным служащим, на основании уведомления которого проводится проверка, муниципальный служащий, включенный в Комиссию, обязан в течение одного рабочего дня со дня ознакомления его с распоряжением Главы поселения (Главы Администрации) о проведении проверки обратиться к представителю нанимателя с письменным заявлением об освобождении его от участия в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9. Представитель нанимателя в течение одного рабочего дня со дня поступления заявления муниципального служащего об освобождении от участия в проверке при обоснованности указанного заявления обязан принять решение о невозможности участия муниципального служащего в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едставителя нанимателя принимается в форме резолюции на заявлении муниципального служащего об освобождении от участия в проведении проверки, на основании которого вносятся соответствующие изменения в распоряжение Главы поселения (Главы Администрации)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0. Проверка должна быть назначена не позднее десяти рабочих дней с момента получения представителем нанимателя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Главы поселения (Главы Администрации)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повторного получения представителем нанимателя от муниципального служащего уведомления о факте обращения к нему в целях склонения его к совершению коррупционного правонарушения, по которому уже проведена либо проводится проверка, 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ДЕНИЕ ПРОВЕРКИ КОМИССИ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давать письменные объяснения на имя представителя нанимателя, а также иную информацию по существу вопросов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консультации у специалистов  Администрации поселения по вопросам, требующим специальных знаний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4. Комиссия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наружения при проведении проверки признаков преступления или административного правонарушения немедленно сообщать об этом представителю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сохранность и конфиденциальность материалов проверки, не разглашать сведения о ее результатах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сроки и обеспечивать объективность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5. 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давать устные или письменные объяснения Комиссии, представителю нанимателя, 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бжаловать решения и действия (бездействие) Комиссии, проводящей проверку, представителю нанимателя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ФОРМЛЕНИЕ РЕЗУЛЬТАТОВ ПРОВЕР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Результаты проверки сообщаются представителю нанимателя в форме письменного заключения (далее - заключение) с указанием даты его составления. Заключение должно быть подписано председателем Комиссии и ее членами.</w:t>
      </w:r>
    </w:p>
    <w:p>
      <w:pPr>
        <w:pStyle w:val="Normal"/>
        <w:autoSpaceDE w:val="false"/>
        <w:ind w:firstLine="540"/>
        <w:jc w:val="both"/>
        <w:rPr/>
      </w:pPr>
      <w:r>
        <w:rPr/>
        <w:t>17. 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autoSpaceDE w:val="false"/>
        <w:ind w:firstLine="540"/>
        <w:jc w:val="both"/>
        <w:rPr/>
      </w:pPr>
      <w:r>
        <w:rPr/>
        <w:t>Вводная часть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В описательной части указываются обстоятельства и факты, подлежащие установлению в соответствии с пунктом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Резолютивная часть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18. 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муниципального служащего, на основании уведомления которого проводилась проверка, от ознакомления с заключением либо от подписи 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9. Копия распоряжения Главы поселения (Главы Администрации) о проведении проверки и заключение по результатам проверки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0. Материалы проверки формируются в дело о проведении проверки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autoSpaceDE w:val="false"/>
        <w:ind w:firstLine="540"/>
        <w:jc w:val="both"/>
        <w:rPr/>
      </w:pPr>
      <w:r>
        <w:rPr/>
        <w:t>копия распоряжения Главы поселения (Главы Администрации)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объяснения муниципального служащего, на основании уведомления которого проводилась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окументы, имеющие отношение к проведенной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заключения 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1. Дело с материалами проверки учитывается и хранится у Управляющего делами и может выдаваться только с разрешения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22. Управляющий делами ведет журнал регистрации уведомлений муниципальных служащих о фактах обращения в целях склонения к совершению коррупционных правонарушений по форме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тражаются в журнале в течение одного рабочего дня со дня поступления в Управление делами от муниципального служащего уведомления о факте обращения к н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уведомления Главы поселения (Главы Администрации)</w:t>
      </w:r>
    </w:p>
    <w:p>
      <w:pPr>
        <w:pStyle w:val="Normal"/>
        <w:autoSpaceDE w:val="false"/>
        <w:jc w:val="right"/>
        <w:rPr/>
      </w:pPr>
      <w:r>
        <w:rPr/>
        <w:t>о фактах обращения в целях склонения муниципального</w:t>
      </w:r>
    </w:p>
    <w:p>
      <w:pPr>
        <w:pStyle w:val="Normal"/>
        <w:autoSpaceDE w:val="false"/>
        <w:jc w:val="right"/>
        <w:rPr/>
      </w:pPr>
      <w:r>
        <w:rPr/>
        <w:t>служащего Администрации Рыбало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совершению коррупционных правонарушений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и организации  проверки этих сведений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ЖУРНАЛА</w:t>
      </w:r>
    </w:p>
    <w:p>
      <w:pPr>
        <w:pStyle w:val="ConsPlusTitle"/>
        <w:widowControl/>
        <w:jc w:val="center"/>
        <w:rPr/>
      </w:pPr>
      <w:r>
        <w:rPr/>
        <w:t>РЕГИСТРАЦИИ УВЕДОМЛЕНИЙ МУНИЦИПАЛЬНЫХ СЛУЖАЩИХ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3510"/>
        <w:gridCol w:w="3645"/>
      </w:tblGrid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</w:t>
              <w:br/>
              <w:t xml:space="preserve">уведомления от  </w:t>
              <w:br/>
              <w:t xml:space="preserve">муниципального  </w:t>
              <w:br/>
              <w:t>служащего о факте</w:t>
              <w:br/>
              <w:t xml:space="preserve">обращения к нему </w:t>
              <w:br/>
              <w:t>с целью склонения</w:t>
              <w:br/>
              <w:t xml:space="preserve">его к совершению </w:t>
              <w:br/>
              <w:t xml:space="preserve">коррупционных  </w:t>
              <w:br/>
              <w:t xml:space="preserve">правонарушений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и </w:t>
              <w:br/>
              <w:t xml:space="preserve">должность муниципального </w:t>
              <w:br/>
              <w:t xml:space="preserve">служащего, направившего </w:t>
              <w:br/>
              <w:t xml:space="preserve">уведомление о факте   </w:t>
              <w:br/>
              <w:t xml:space="preserve">обращения к нему с целью </w:t>
              <w:br/>
              <w:t xml:space="preserve">склонения его к     </w:t>
              <w:br/>
              <w:t xml:space="preserve">совершению коррупционных </w:t>
              <w:br/>
              <w:t xml:space="preserve">правонарушений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      </w:t>
              <w:br/>
              <w:t xml:space="preserve">правонарушения, указанные </w:t>
              <w:br/>
              <w:t xml:space="preserve">муниципальным служащим в </w:t>
              <w:br/>
              <w:t xml:space="preserve">уведомлении о факте    </w:t>
              <w:br/>
              <w:t xml:space="preserve">обращения к нему с целью </w:t>
              <w:br/>
              <w:t>склонения его к совершению</w:t>
              <w:br/>
              <w:t xml:space="preserve">коррупционных       </w:t>
              <w:br/>
              <w:t xml:space="preserve">правонарушений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37:00Z</dcterms:created>
  <dc:creator>user</dc:creator>
  <dc:description/>
  <cp:keywords/>
  <dc:language>en-US</dc:language>
  <cp:lastModifiedBy>user</cp:lastModifiedBy>
  <cp:lastPrinted>2011-06-27T13:36:00Z</cp:lastPrinted>
  <dcterms:modified xsi:type="dcterms:W3CDTF">2011-06-27T06:42:00Z</dcterms:modified>
  <cp:revision>25</cp:revision>
  <dc:subject/>
  <dc:title>Муниципальное образование «Рыбаловское сельское поселение»</dc:title>
</cp:coreProperties>
</file>