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лномочия Главы поселения (Главы Администрации)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Normal"/>
        <w:widowControl/>
        <w:spacing w:lineRule="auto" w:line="360" w:before="240" w:after="0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Глава поселения (Глава Администрации) как высшее должностное лицо Рыбаловского поселения: </w:t>
      </w:r>
    </w:p>
    <w:p>
      <w:pPr>
        <w:pStyle w:val="ConsNormal"/>
        <w:widowControl/>
        <w:spacing w:lineRule="auto" w:line="360" w:before="120" w:after="0"/>
        <w:ind w:left="1080" w:hanging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представляет Рыбаловского сельское поселение  в отношениях с органами местного самоуправления других муниципальных образований, органами государственной власти, гражданами, организациями, без доверенности действует от имени муниципального образования "Рыбаловское сельское поселение", а также представляет Рыбаловское поселение при осуществлении международных и внешнеэкономических связе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73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исывает и опубликовывает в порядке, установленном настоящим Уставом,   нормативные правовые акты, принятые Советом поселения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дает в пределах своей компетенции правовые акты;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ладает правом созыва внеочередного заседания  Совета поселе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осит в Совет поселения проекты муниципальных правовых актов и вопросы, обязательные для рассмотрения на собрании Совета поселе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732"/>
        <w:jc w:val="both"/>
        <w:rPr/>
      </w:pPr>
      <w:r>
        <w:rPr>
          <w:sz w:val="22"/>
          <w:szCs w:val="22"/>
        </w:rPr>
        <w:t xml:space="preserve">организует и обеспечивает в пределах своей компетенции выполнение решений Совета поселения, собственных правовых актов на территории Рыбаловского сельского поселе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имени муниципального образования "Рыбаловское сельское поселение" осуществляет правомочия собственника, иные права и обязанности, предусмотренные действующим законодательств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лючает договоры и соглашения с иными муниципальными образованиями, органами государственной власти, органами местного самоуправления других муниципальных  образований, гражданами, общественными объединениями,  организациями, в том числе зарубежным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sz w:val="22"/>
          <w:szCs w:val="22"/>
        </w:rPr>
        <w:t>заключает соглашения с органами местного самоуправления Томского района о передаче им осуществления части  своих полномочий за счет субвенций, предоставляемых из бюджета поселения в бюджет Томского рай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 гражданской обороной в Рыбаловском поселен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sz w:val="22"/>
          <w:szCs w:val="22"/>
        </w:rPr>
        <w:t xml:space="preserve">обеспечивает участие органов местного самоуправления Рыбаловского сельского поселения в предупреждении и ликвидации последствий чрезвычайных ситуаций в границах Рыбаловского  сельского поселения;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sz w:val="22"/>
          <w:szCs w:val="22"/>
        </w:rPr>
        <w:t>предоставляет отсрочки и рассрочки по уплате неналоговых платежей в бюджет поселения в пределах лимитов, установленных решением Совета поселения об утверждении бюджета поселения на соответствующий финансовый го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личный прием граждан, рассматривает предложения, заявления и жалобы гражда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sz w:val="22"/>
          <w:szCs w:val="22"/>
        </w:rPr>
        <w:t xml:space="preserve">исполняет иные полномочия в соответствии с действующим законодательством, настоящим Уставом и решениями Совета поселения. </w:t>
      </w:r>
    </w:p>
    <w:p>
      <w:pPr>
        <w:pStyle w:val="Style15"/>
        <w:numPr>
          <w:ilvl w:val="0"/>
          <w:numId w:val="0"/>
        </w:numPr>
        <w:spacing w:lineRule="auto" w:line="360"/>
        <w:ind w:left="180" w:hanging="0"/>
        <w:rPr>
          <w:szCs w:val="22"/>
        </w:rPr>
      </w:pPr>
      <w:r>
        <w:rPr>
          <w:szCs w:val="22"/>
        </w:rPr>
        <w:t xml:space="preserve">2. Глава поселения (Глава Администрации)  осуществляет следующие полномочия по руководству Администрацией поселения: 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</w:tabs>
        <w:spacing w:lineRule="auto" w:line="360"/>
        <w:ind w:left="126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тавляет Администрацию поселения в отношениях с органами местного самоуправления других муниципальных образований, органами государственной власти, гражданами, организациями, без доверенности действует от имени Администрации поселения, а также представляет Администрацию поселения при осуществлении международных и внешнеэкономических связей;  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126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ует и обеспечивает исполнение полномочий Администрации поселения по решению вопросов местного значения;  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126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 общее руководство разработкой и вносит на утверждение Совета поселения  проекты планов и программ социально-экономического развития Рыбаловского сельского поселения, утверждает условия приватизации объектов муниципальной собственности, организует их исполнение;  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еспечивает разработку и вносит на утверждение Совета поселения проект бюджета Рыбаловского поселения и отчет о его исполнении; 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осит на рассмотрение Совета поселения проекты правовых актов, в том числе, предусматривающие установление, изменение и отмену местных налогов и сборов, дает свое заключение по этим вопросам;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</w:tabs>
        <w:spacing w:lineRule="auto" w:line="360"/>
        <w:ind w:left="126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пределяет основные направления деятельности Администрации поселения;  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</w:tabs>
        <w:spacing w:lineRule="auto" w:line="360"/>
        <w:ind w:left="126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ставляет на утверждение Совета поселения структуру Администрации поселения;  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</w:tabs>
        <w:spacing w:lineRule="auto" w:line="360"/>
        <w:ind w:left="126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тверждает штатное расписание Администрации поселения, в соответствии с ее структурой; </w:t>
      </w:r>
    </w:p>
    <w:p>
      <w:pPr>
        <w:pStyle w:val="ConsNormal"/>
        <w:widowControl/>
        <w:spacing w:lineRule="auto" w:line="360"/>
        <w:ind w:left="126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9.     организует работу с кадрами Администрации поселения, принимает меры по повышению квалификации работников;  </w:t>
      </w:r>
    </w:p>
    <w:p>
      <w:pPr>
        <w:pStyle w:val="ConsNormal"/>
        <w:widowControl/>
        <w:spacing w:lineRule="auto" w:line="360"/>
        <w:ind w:left="126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0.  принимает и увольняет работников Администрации поселения в соответствии с действующим законодательством и настоящим Уставом;   </w:t>
      </w:r>
    </w:p>
    <w:p>
      <w:pPr>
        <w:pStyle w:val="ConsNormal"/>
        <w:widowControl/>
        <w:spacing w:lineRule="auto" w:line="360"/>
        <w:ind w:left="126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1. утверждает должностные инструкции (регламенты)  работников Администрации поселения;   </w:t>
      </w:r>
    </w:p>
    <w:p>
      <w:pPr>
        <w:pStyle w:val="ConsNormal"/>
        <w:widowControl/>
        <w:spacing w:lineRule="auto" w:line="360"/>
        <w:ind w:left="108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2. применяет к работникам Администрации поселения меры поощрения и взыскания в соответствии с  действующим законодательством;  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6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имает меры по защите прав и законных интересов Администрации поселения, в том числе в суде, арбитражном суде, органах государственной власти; 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69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крывает и закрывает счета Администрации поселения, распоряжается ее средствами и подписывает финансовые документы Администрации поселения; 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69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ет право наделять отдельными исполнительными, распорядительными и контрольными полномочиями  работников Администрации поселения;  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6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ает перечень </w:t>
      </w:r>
      <w:r>
        <w:rPr>
          <w:rFonts w:cs="Times New Roman" w:ascii="Times New Roman" w:hAnsi="Times New Roman"/>
          <w:spacing w:val="5"/>
          <w:sz w:val="22"/>
          <w:szCs w:val="22"/>
        </w:rPr>
        <w:t>распорядителей средств бюджета поселения</w:t>
      </w:r>
      <w:r>
        <w:rPr>
          <w:rFonts w:cs="Times New Roman" w:ascii="Times New Roman" w:hAnsi="Times New Roman"/>
          <w:spacing w:val="4"/>
          <w:sz w:val="22"/>
          <w:szCs w:val="22"/>
        </w:rPr>
        <w:t>;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69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яет иные полномочия в соответствии с действующим законодательством, настоящим Уставом, нормативными правовыми актами Совета поселения.</w:t>
      </w:r>
    </w:p>
    <w:p>
      <w:pPr>
        <w:pStyle w:val="ConsNormal"/>
        <w:widowControl/>
        <w:spacing w:lineRule="auto" w:line="360" w:before="120" w:after="0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В случае отсутствия Главы поселения (Главы Администрации) или невозможности исполнения им должностных обязанностей (командировка, отпуск, болезнь, иные уважительные причины), его полномочия осуществляет лицо, уполномоченное распоряжением Главы  поселения (Главы Администрации)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0"/>
        </w:tabs>
        <w:ind w:left="430" w:hanging="430"/>
      </w:pPr>
      <w:rPr/>
    </w:lvl>
    <w:lvl w:ilvl="1">
      <w:start w:val="13"/>
      <w:numFmt w:val="decimal"/>
      <w:lvlText w:val="%1.%2."/>
      <w:lvlJc w:val="left"/>
      <w:pPr>
        <w:tabs>
          <w:tab w:val="num" w:pos="1000"/>
        </w:tabs>
        <w:ind w:left="1000" w:hanging="43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6:00Z</dcterms:created>
  <dc:creator>user</dc:creator>
  <dc:description/>
  <cp:keywords/>
  <dc:language>en-US</dc:language>
  <cp:lastModifiedBy>user</cp:lastModifiedBy>
  <dcterms:modified xsi:type="dcterms:W3CDTF">2011-04-21T08:49:00Z</dcterms:modified>
  <cp:revision>1</cp:revision>
  <dc:subject/>
  <dc:title>Полномочия Главы поселения (Главы Администрации): </dc:title>
</cp:coreProperties>
</file>