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ыба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Рыбалово                                                                        </w:t>
      </w:r>
      <w:r>
        <w:rPr>
          <w:u w:val="single"/>
        </w:rPr>
        <w:t xml:space="preserve">       31.10. 2013         </w:t>
      </w:r>
      <w:r>
        <w:rPr/>
        <w:t xml:space="preserve"> №</w:t>
      </w:r>
      <w:r>
        <w:rPr>
          <w:u w:val="single"/>
        </w:rPr>
        <w:t xml:space="preserve"> 24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17-го собрания 3 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руктуры </w:t>
      </w:r>
    </w:p>
    <w:p>
      <w:pPr>
        <w:pStyle w:val="Normal"/>
        <w:jc w:val="both"/>
        <w:rPr/>
      </w:pPr>
      <w:r>
        <w:rPr/>
        <w:t xml:space="preserve">Администрации Рыбал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едоставленный проект структуры Администрации Рыбаловского сельского поселения, в соответствии с п. 2.1 ст. 24 Устава муниципального образования «Рыбаловское сельское поселение», зарегистрированного Управлением Министерства юстиции Российской Федерации по Томской области 31.07.2012 №ru 705143172012001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структуру Администрации Рыбаловского сельского поселения согласно приложению. 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Главе поселения (Главе Администрации) для подписания и опубликования в информационном бюллетене Рыба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одписания и распространяется на правоотношения, возникшие с 1 нояб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Ф.М. Кр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(Глава Администрации)                                                                          А.Д. Марцулан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бал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  <w:u w:val="single"/>
        </w:rPr>
        <w:t xml:space="preserve">  </w:t>
      </w:r>
      <w:r>
        <w:rPr>
          <w:rFonts w:cs="Arial" w:ascii="Arial" w:hAnsi="Arial"/>
          <w:bCs/>
          <w:u w:val="single"/>
        </w:rPr>
        <w:t xml:space="preserve">24 </w:t>
      </w:r>
      <w:r>
        <w:rPr>
          <w:rFonts w:cs="Arial" w:ascii="Arial" w:hAnsi="Arial"/>
          <w:bCs/>
        </w:rPr>
        <w:t xml:space="preserve"> от </w:t>
      </w:r>
      <w:r>
        <w:rPr>
          <w:rFonts w:cs="Arial" w:ascii="Arial" w:hAnsi="Arial"/>
          <w:bCs/>
          <w:u w:val="single"/>
        </w:rPr>
        <w:t xml:space="preserve">  31.10.</w:t>
      </w:r>
      <w:r>
        <w:rPr>
          <w:rFonts w:cs="Arial" w:ascii="Arial" w:hAnsi="Arial"/>
          <w:bCs/>
        </w:rPr>
        <w:t>2013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Структура упра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труктуру  управления Администрации Рыбаловского сельского поселения входя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Глава поселения (Глава Администрации) – высшее должностное лиц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Должностные лица – муниципальные служащ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Заместитель Главы поселения (Главы Администрации)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Управляющий  Делами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(финансист – экономист);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- Специалист по управлению лесными ресурсами и работе с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елением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Специалист по градостроительству и землеустройству.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*  Должностные лица – работники не являющиеся муниципальными служащими: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ведущий бухгалтер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специалист по первичному воинскому учету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делопроизводитель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Функциональные обязанности должностных лиц Администрации.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Глава поселения (Глава Администрации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Возглавляет Администрацию поселения. Курирует следующие вопросы: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создание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строительства  муниципального жилищного фонда, создание условий для  жилищного строительств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разработка правил застройки  территории 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планировка застройки территории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библиотечного обслуживания на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и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создание условий для массового отдыха жителей 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создание, содержание и организация деятельности аварийно-спасательных служб и (или) аварийно-спасательных формирований  на территории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создание условий для обеспечения жителей поселения услугами связи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в границах поселениях электро-, тепло-, газо- и водоснабжения населения, водоотведения, и снабжение населения топливом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содержание и строительство автомобильных дорог общего пользования, мостов и иных 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 условий содержания муниципального жилищного фонд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сбора и вывоза бытовых отходов и мусор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освещения улиц и установки указателей с названиями улиц и номерами  домов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ритуальных услуг и содержания  мест захоронения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меститель Главы поселения (Главы Администрации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обеспечении первичных мер пожарной безопасности в границах населенных пунктов по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организации и осуществлении мероприятий по гражданской обороне, защите населения и территории  поселения от чрезвычайных ситуаций природного и техногенного характер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взаимодействие с аварийно-спасательными службами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капитальному и ямочному ремонту автомобильных дорог местного значения, осуществление мероприятий по дорожной деятельности, направленных на сохранение дорог и придорожных территорий в надлежащем состоянии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осуществление взаимодействия с  организациями, осуществляющими предоставления коммунальных услуг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организация благоустройства и озеленения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обустройства мест массового отдыха на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организация использования и охраны лесов, расположенных в границах населенных  пунктов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подготовка статистических данных  по своей деятельности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правляющий Делами:</w:t>
      </w:r>
    </w:p>
    <w:p>
      <w:pPr>
        <w:pStyle w:val="Normal"/>
        <w:ind w:first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организация кадровой политики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формирование архивных фондов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выдача необходимых архивных сведений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разработка постановлений и распоряжений Администрации Рыбаловского сельского поселения, контроль их исполн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организация информационного обеспечения, связи с общественностью и СМИ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организация работы по проведению выборов всех уровней на территории по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осуществление взаимодействия между Администрацией поселения и населением, организация  собраний и сходов жителей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беспечение взаимодействия с органами территориального общественного самоуправления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беспечение взаимодействия с Советом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 рассмотрения жалоб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участие в разработке хозяйственных договоров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формирование статистической отчетности по учету на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выдача  справок населению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делопроизводств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существление контроля организации похозяйственного учет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существление общего контроля работы специалистов по работе с населением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-  организация передачи в собственность граждан муниципального жилого фонда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частие в мероприятиях по гражданской обороне, защите населения и территории поселения от ЧС природного и техног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чет личных подсобных хозяйств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организации библиотечного обслуживания на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организации и создании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обеспечении условий для развития на территории поселения массовой физической культуры и спорта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создании условий для массового отдыха жителей 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участие в создании, развитии и обеспечении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20"/>
        <w:rPr/>
      </w:pPr>
      <w:r>
        <w:rPr>
          <w:rFonts w:cs="Arial" w:ascii="Arial" w:hAnsi="Arial"/>
          <w:b/>
          <w:u w:val="single"/>
        </w:rPr>
        <w:t>Ведущий специалист (финансист- экономист):</w:t>
      </w:r>
    </w:p>
    <w:p>
      <w:pPr>
        <w:pStyle w:val="Normal"/>
        <w:ind w:first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существление экономического планирования и экономической политики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формирование бюджета поселения, разработка проекта бюджета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существление налоговой политики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размещение муниципального заказ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учет муниципального имущества, приватизация муниципального имущества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работа с населением по сбору налогов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статистического учета, ведение планово-учетной документации, составление статистической отчетности в установленном порядке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организация разработки программы социально-экономического развития поселения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разработка основных направлений финансово-экономической деятельности по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разработке и заключении хозяйственных договоров.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финансовый контроль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формирование архивных документов по своей деятельности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пециалист по управлению лесными ресурсами и работе с населением:</w:t>
      </w:r>
    </w:p>
    <w:p>
      <w:pPr>
        <w:pStyle w:val="Normal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координация деятельности муниципальных учреждений и предприятий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учет по инвентаризации муниципального имущества и имущества, находящегося в личной собственности гражд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ация сбора сведений о населении, нуждающемся в социальной защи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казание помощи гражданам, оказавшимся  в трудной жизненной ситу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работа с Советом ветер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работа по предотвращению правонарушений среди населения и подрост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участие в работе комиссии по делам несовершеннолетних, по работе с семьей, обследование неблагополучных семей;</w:t>
      </w:r>
    </w:p>
    <w:p>
      <w:pPr>
        <w:pStyle w:val="Normal"/>
        <w:rPr/>
      </w:pPr>
      <w:r>
        <w:rPr>
          <w:rFonts w:cs="Arial" w:ascii="Arial" w:hAnsi="Arial"/>
        </w:rPr>
        <w:t>-  оказание содействия в установлении в соответствии с действующим законодательством опеки и попечительства над нуждающимися в этом жителями поселения,</w:t>
      </w:r>
    </w:p>
    <w:p>
      <w:pPr>
        <w:pStyle w:val="Normal"/>
        <w:rPr/>
      </w:pPr>
      <w:r>
        <w:rPr>
          <w:rFonts w:cs="Arial" w:ascii="Arial" w:hAnsi="Arial"/>
        </w:rPr>
        <w:t>- формирование базы данных граждан льготных катего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уществление взаимодействия с Томским РОВ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ов с квартиросъемщиками по найму муниципального жилья, формирование квитанций, работа с неплательщиками;</w:t>
      </w:r>
    </w:p>
    <w:p>
      <w:pPr>
        <w:pStyle w:val="Normal"/>
        <w:rPr/>
      </w:pPr>
      <w:r>
        <w:rPr>
          <w:rFonts w:cs="Arial" w:ascii="Arial" w:hAnsi="Arial"/>
        </w:rPr>
        <w:t>- обследование социально-бытовых условий граждан;</w:t>
      </w:r>
    </w:p>
    <w:p>
      <w:pPr>
        <w:pStyle w:val="Normal"/>
        <w:rPr/>
      </w:pPr>
      <w:r>
        <w:rPr>
          <w:rFonts w:cs="Arial" w:ascii="Arial" w:hAnsi="Arial"/>
        </w:rPr>
        <w:t>- ведение учета граждан, нуждающихся в улучшении жилищных условий, организация работы жилищной комиссии, постановка граждан на очередь на улучшение жилищных услов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ация благотворительных мероприятий в отношении граждан, нуждающихся в социальной поддерж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е организации и проведение культурно-массовых мероприятий на территории поселения;</w:t>
      </w:r>
    </w:p>
    <w:p>
      <w:pPr>
        <w:pStyle w:val="Normal"/>
        <w:rPr/>
      </w:pPr>
      <w:r>
        <w:rPr>
          <w:rFonts w:cs="Arial" w:ascii="Arial" w:hAnsi="Arial"/>
        </w:rPr>
        <w:t>-  работа по уточнению списков налогоплательщ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частие в организации условий содержания муниципального жилищного фонда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организация использования и охраны лесов, расположенных в границах населенных  пунктов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ние архивных документов по сво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пециалист по градостроительству и землеустрой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"/>
        <w:rPr/>
      </w:pPr>
      <w:r>
        <w:rPr>
          <w:rFonts w:cs="Arial" w:ascii="Arial" w:hAnsi="Arial"/>
        </w:rPr>
        <w:t>- участие в организации в границах поселениях электро-, тепло-, газо- и водоснабжения населения, водоотведения, и снабжения населения топливом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 территориальное зонирование земель по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участие в разработке правил землепользования и застройки, документации по планировке территории, нормативов градостроительного проектирова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осуществление земельного контроля за использованием земель поселения, мероприятий по отведению, резервированию и изъятию земельных участков в границах Рыбаловского сельского поселения;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-  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едущий бухгалтер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 бухгалтерское обслужива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исполнение бюджета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финансовый контр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ведение бухгалтерского учета в Администрац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Делопроизводитель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ведение программы «Похозяйственная книга»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работа с населением по сбору данных в Похозяйственные книги;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выдача справок населению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>- регистрация входящей и исходящей корреспонденции Администрации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А.Д. Марцу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1:00Z</dcterms:created>
  <dc:creator>1</dc:creator>
  <dc:description/>
  <cp:keywords/>
  <dc:language>en-US</dc:language>
  <cp:lastModifiedBy>user</cp:lastModifiedBy>
  <cp:lastPrinted>2013-11-18T15:34:00Z</cp:lastPrinted>
  <dcterms:modified xsi:type="dcterms:W3CDTF">2014-03-19T04:51:00Z</dcterms:modified>
  <cp:revision>46</cp:revision>
  <dc:subject/>
  <dc:title>ПРОЕКТ</dc:title>
</cp:coreProperties>
</file>