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4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труктура Администрации Рыба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36195</wp:posOffset>
                </wp:positionV>
                <wp:extent cx="29044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0.1pt;mso-wrap-distance-left:9.05pt;mso-wrap-distance-right:9.05pt;mso-wrap-distance-top:0pt;mso-wrap-distance-bottom:0pt;margin-top:2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9906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131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1066800" cy="6858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pt" to="443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5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2133600" cy="772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поселения (Главы Админ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8pt;mso-wrap-distance-left:9pt;mso-wrap-distance-right:9pt;mso-wrap-distance-top:0pt;mso-wrap-distance-bottom:0pt;margin-top:9pt;mso-position-vertical-relative:text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поселения (Главы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22885</wp:posOffset>
                </wp:positionV>
                <wp:extent cx="17614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нансист-эконо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7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финансист-экономи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5445</wp:posOffset>
                </wp:positionH>
                <wp:positionV relativeFrom="paragraph">
                  <wp:posOffset>108585</wp:posOffset>
                </wp:positionV>
                <wp:extent cx="1685290" cy="755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9.5pt;mso-wrap-distance-left:9.05pt;mso-wrap-distance-right:9.05pt;mso-wrap-distance-top:0pt;mso-wrap-distance-bottom:0pt;margin-top:8.55pt;mso-position-vertical-relative:text;margin-left:-30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381635</wp:posOffset>
                </wp:positionV>
                <wp:extent cx="144018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по первичному воинскому уч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30.05pt;mso-position-vertical-relative:text;margin-left:611.4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первичному воинскому уч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1981835</wp:posOffset>
                </wp:positionV>
                <wp:extent cx="2362200" cy="234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5pt;mso-wrap-distance-left:9pt;mso-wrap-distance-right:9pt;mso-wrap-distance-top:0pt;mso-wrap-distance-bottom:0pt;margin-top:156.05pt;mso-position-vertical-relative:text;margin-left:528.0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52400" cy="1371600"/>
                <wp:effectExtent l="508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59.9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66040</wp:posOffset>
                </wp:positionV>
                <wp:extent cx="304800" cy="2286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2pt" to="-0.0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07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76200" cy="1371600"/>
                <wp:effectExtent l="3429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7.95pt,1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61595</wp:posOffset>
                </wp:positionV>
                <wp:extent cx="16852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4.85pt;mso-position-vertical-relative:text;margin-left:353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08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0.4pt" to="73.5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828800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градостроительству и землеустройст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градостроительству и землеустройст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05</wp:posOffset>
                </wp:positionH>
                <wp:positionV relativeFrom="paragraph">
                  <wp:posOffset>-45720</wp:posOffset>
                </wp:positionV>
                <wp:extent cx="1287780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управлению лесными ресурсами и работе с население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.65pt;mso-wrap-distance-left:9pt;mso-wrap-distance-right:9pt;mso-wrap-distance-top:0pt;mso-wrap-distance-bottom:0pt;margin-top:-3.6pt;mso-position-vertical-relative:text;margin-left:6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управлению лесными ресурсами и работе с население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-45720</wp:posOffset>
                </wp:positionV>
                <wp:extent cx="1226820" cy="7137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первичному воинскому уче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6.2pt;mso-wrap-distance-left:9pt;mso-wrap-distance-right:9pt;mso-wrap-distance-top:0pt;mso-wrap-distance-bottom:0pt;margin-top:-3.6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первичному воинскому уче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105</wp:posOffset>
                </wp:positionH>
                <wp:positionV relativeFrom="paragraph">
                  <wp:posOffset>596900</wp:posOffset>
                </wp:positionV>
                <wp:extent cx="1451610" cy="73723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лопроизводи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05pt;mso-wrap-distance-left:9pt;mso-wrap-distance-right:9pt;mso-wrap-distance-top:0pt;mso-wrap-distance-bottom:0pt;margin-top:47pt;mso-position-vertical-relative:text;margin-left:6.15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лопроизводи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78305</wp:posOffset>
                </wp:positionH>
                <wp:positionV relativeFrom="paragraph">
                  <wp:posOffset>25400</wp:posOffset>
                </wp:positionV>
                <wp:extent cx="1440180" cy="36322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6pt;mso-wrap-distance-left:9pt;mso-wrap-distance-right:9pt;mso-wrap-distance-top:0pt;mso-wrap-distance-bottom:0pt;margin-top:2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14:00Z</dcterms:created>
  <dc:creator>user</dc:creator>
  <dc:description/>
  <cp:keywords/>
  <dc:language>en-US</dc:language>
  <cp:lastModifiedBy>Pentagon</cp:lastModifiedBy>
  <cp:lastPrinted>2013-10-31T14:52:00Z</cp:lastPrinted>
  <dcterms:modified xsi:type="dcterms:W3CDTF">2014-03-19T05:05:00Z</dcterms:modified>
  <cp:revision>23</cp:revision>
  <dc:subject/>
  <dc:title>Схема управления Администрации Рыбаловского сельского поселения</dc:title>
</cp:coreProperties>
</file>