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6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8400"/>
                          <a:chOff x="0" y="0"/>
                          <a:chExt cx="5828760" cy="36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22788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91368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7132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редсе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285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собрания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70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9703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55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27432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7432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200400"/>
                            <a:ext cx="19436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8.85pt" coordorigin="0,0" coordsize="9179,5777">
                <v:rect id="shape_0" stroked="f" o:allowincell="f" style="position:absolute;left:0;top:0;width:9178;height:5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0;top:359;width:25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1439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26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59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собрания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6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467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5,868" to="4385,1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159" to="4392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239" to="4392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4320" to="3311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4320" to="565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5219" to="2051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5040" to="5831,5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61595</wp:posOffset>
                </wp:positionV>
                <wp:extent cx="1162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экономиче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.8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экономиче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2065</wp:posOffset>
                </wp:positionV>
                <wp:extent cx="104775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-правово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6pt;mso-wrap-distance-left:9.05pt;mso-wrap-distance-right:9.05pt;mso-wrap-distance-top:0pt;mso-wrap-distance-bottom:0pt;margin-top:0.9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но-правово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6:00Z</dcterms:created>
  <dc:creator>user</dc:creator>
  <dc:description/>
  <cp:keywords/>
  <dc:language>en-US</dc:language>
  <cp:lastModifiedBy>user</cp:lastModifiedBy>
  <dcterms:modified xsi:type="dcterms:W3CDTF">2011-04-21T08:35:00Z</dcterms:modified>
  <cp:revision>1</cp:revision>
  <dc:subject/>
  <dc:title> </dc:title>
</cp:coreProperties>
</file>