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АЛ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22» марта   2018г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 xml:space="preserve">№  </w:t>
            </w: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организации тушения пожаров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06.2007 года №417 «Об утверждении правил пожарной безопасности в лесах Российской Федерации», в целях предотвращения и ликвидации пожаров на территории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озложить на Межведомственную комиссию по предупреждению и ликвидации чрезвычайных ситуаций и обеспечению пожарной безопасности общее руководство по борьбе с пожарами. </w:t>
      </w:r>
    </w:p>
    <w:p>
      <w:pPr>
        <w:pStyle w:val="Normal"/>
        <w:jc w:val="both"/>
        <w:rPr/>
      </w:pPr>
      <w:r>
        <w:rPr/>
        <w:tab/>
        <w:t>2. Утвердить план мероприятий по предупреждению и ликвидации пожаров согласно приложению 1.</w:t>
      </w:r>
    </w:p>
    <w:p>
      <w:pPr>
        <w:pStyle w:val="Normal"/>
        <w:jc w:val="both"/>
        <w:rPr/>
      </w:pPr>
      <w:r>
        <w:rPr/>
        <w:tab/>
        <w:t>3. Рекомендовать директорам, руководителям предприятий, организаций и учреждений организовать добровольную пожарную дружину в количестве двух человек, оснащенную ранцами, емкостями с водой для выезда на пожары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Заместителю Главы Рыбаловского сельского поселения Тарасенко С.В. разместить памятки, создать стенды ФГПН с информацией о соответствующей разъяснительной работе с гражданами о мерах пожарной безопасности и действиях при пожаре. Опубликовать настоящее постановление в информационном бюллетене Рыбаловского сельского поселения и разместить на сайте муниципального образования «Рыбаловское сельское поселение» в сети Интернет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И. Тюменцев</w:t>
      </w:r>
    </w:p>
    <w:p>
      <w:pPr>
        <w:pStyle w:val="Normal"/>
        <w:ind w:left="7080" w:hanging="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ыбало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«22» марта 2018  № 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и ликвидации пожаров на территории муниципального образования «Рыбаловское сель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6"/>
        <w:gridCol w:w="2363"/>
        <w:gridCol w:w="2363"/>
      </w:tblGrid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73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заседание КЧС Рыбаловского сельского поселения по вопросу: «Готовность к пожароопасному периоду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 все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ПС ПЧ с. Рыбалово,</w:t>
            </w:r>
          </w:p>
          <w:p>
            <w:pPr>
              <w:pStyle w:val="Normal"/>
              <w:rPr/>
            </w:pPr>
            <w:r>
              <w:rPr/>
              <w:t>директор ООО «ЖКХ Рыбаловско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мероприятия, связанные с возможным введением режима ограничения пребывания граждан в лесах и въезда в них транспортных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едении режи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</w:t>
            </w:r>
          </w:p>
        </w:tc>
      </w:tr>
      <w:tr>
        <w:trPr>
          <w:trHeight w:val="173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е мероприятия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 для населения, противопожарные аншла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и в течение пожароопасного сез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-Чепел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ГПС ПЧ с. Рыбалово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 готовности специальной техники, используемой при тушении пожа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</w:t>
            </w:r>
          </w:p>
          <w:p>
            <w:pPr>
              <w:pStyle w:val="Normal"/>
              <w:rPr/>
            </w:pPr>
            <w:r>
              <w:rPr/>
              <w:t>Руководители предприятий.</w:t>
            </w:r>
          </w:p>
          <w:p>
            <w:pPr>
              <w:pStyle w:val="Normal"/>
              <w:rPr/>
            </w:pPr>
            <w:r>
              <w:rPr/>
              <w:t>начальник ГПС ПЧ с. Рыбалово</w:t>
            </w:r>
          </w:p>
        </w:tc>
      </w:tr>
      <w:tr>
        <w:trPr>
          <w:trHeight w:val="26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ожарных водоемов, водонапорных башен, а также мест забора воды пожарными автомобилями в населенных пункт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ГПС ПЧ с. Рыбалово,</w:t>
            </w:r>
          </w:p>
          <w:p>
            <w:pPr>
              <w:pStyle w:val="Normal"/>
              <w:rPr/>
            </w:pPr>
            <w:r>
              <w:rPr/>
              <w:t xml:space="preserve">директор ООО «ЖКХ Рыбаловско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на участках, не ограниченных естественными рубежами противопожарной защит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,</w:t>
            </w:r>
          </w:p>
          <w:p>
            <w:pPr>
              <w:pStyle w:val="Normal"/>
              <w:rPr/>
            </w:pPr>
            <w:r>
              <w:rPr/>
              <w:t>начальник ГПС ПЧ с. Рыбалово</w:t>
            </w:r>
          </w:p>
        </w:tc>
      </w:tr>
      <w:tr>
        <w:trPr>
          <w:trHeight w:val="16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аловская СОШ» совместно с ГПС ПЧ с. Рыбалово провести информационные занятия по пожарной безопасности среди учащих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ПС ПЧ с. Рыбалово, директор МБОУ «Рыбаловская СОШ»  </w:t>
            </w:r>
          </w:p>
        </w:tc>
      </w:tr>
      <w:tr>
        <w:trPr>
          <w:trHeight w:val="28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осмотр линий электропередач на предмет наличия под ними сухой растительности (веток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ма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left" w:pos="5940" w:leader="none"/>
              </w:tabs>
              <w:rPr/>
            </w:pPr>
            <w:r>
              <w:rPr/>
              <w:t>начальник Рыбаловского района электрических сетей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480" w:leader="none"/>
              </w:tabs>
              <w:rPr/>
            </w:pPr>
            <w:r>
              <w:rPr/>
              <w:t>ОАО «ТРК»-                                              Соловьев С.А.</w:t>
              <w:tab/>
              <w:t xml:space="preserve">   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атрулирование добровольными пожарными и населением в районах расположения садовых обществ, частного секто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-</w:t>
            </w:r>
          </w:p>
          <w:p>
            <w:pPr>
              <w:pStyle w:val="Normal"/>
              <w:rPr/>
            </w:pPr>
            <w:r>
              <w:rPr/>
              <w:t>Тарасенко С.В.</w:t>
            </w:r>
          </w:p>
        </w:tc>
      </w:tr>
      <w:tr>
        <w:trPr>
          <w:trHeight w:val="1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ста для размещения населения в случае эвакуации при возникновении ЧС и определить транспорт для вывоза насел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аловская СОШ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К с. Рыбалово»</w:t>
            </w:r>
          </w:p>
        </w:tc>
      </w:tr>
      <w:tr>
        <w:trPr>
          <w:trHeight w:val="1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ые занятия по пожарной безопасности среди работающего персонал.</w:t>
            </w:r>
          </w:p>
          <w:p>
            <w:pPr>
              <w:pStyle w:val="Normal"/>
              <w:rPr/>
            </w:pPr>
            <w:r>
              <w:rPr/>
              <w:t>СПК «Межениновское», Рыбаловский РЭС, ООО «ЖКХ Рыбаловское», Рыбаловская СОШ, Детский-Сад,  с.Рыбалово, ДК с.Рыбалово совместно с ГПС ПЧ с. Рыбалово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ПС ПЧ с. Рыбалово, Руководители предприятий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user</dc:creator>
  <dc:description/>
  <cp:keywords/>
  <dc:language>en-US</dc:language>
  <cp:lastModifiedBy>ITuser</cp:lastModifiedBy>
  <cp:lastPrinted>2018-02-13T10:00:00Z</cp:lastPrinted>
  <dcterms:modified xsi:type="dcterms:W3CDTF">2018-03-26T02:38:00Z</dcterms:modified>
  <cp:revision>6</cp:revision>
  <dc:subject/>
  <dc:title/>
</cp:coreProperties>
</file>