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</w:rPr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ЫБА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. Рыбалово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 19 » февраля  2018 г.</w:t>
        <w:tab/>
        <w:t xml:space="preserve">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чистке кровель от сне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 целях падения в весенний период снега и наледи со свесов, металлических кровель и архитектурных элементов фасадов зданий, обеспечения безопасности жителей и предупреждения несчастных случае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комендовать руководителям предприятий учреждений, Председателям домовых комитетов и организаций независимо от форм собственности, расположенных на территории Рыбаловского сельского поселения:</w:t>
      </w:r>
    </w:p>
    <w:p>
      <w:pPr>
        <w:pStyle w:val="ListParagraph"/>
        <w:jc w:val="both"/>
        <w:rPr/>
      </w:pPr>
      <w:r>
        <w:rPr>
          <w:sz w:val="22"/>
          <w:szCs w:val="22"/>
        </w:rPr>
        <w:t>- определить своими распоряжениями (приказами) лиц, ответственных за проведение осмотра кровель зданий, сооружений, жилых домов, школ, клубов, дошкольных учреждений для выявления снежных навесов и наледей;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блюдение требований техники безопасности при производстве работ по очистке кровель;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;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ю Делами Администрации Рыбаловского поселения (О.В.Чепелева) обеспечить размещение настоящего постановления на официальном сайте Администрации Рыбаловского сельского поселения в сети «Интернет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а Рыбаловского</w:t>
      </w:r>
    </w:p>
    <w:p>
      <w:pPr>
        <w:pStyle w:val="Normal"/>
        <w:tabs>
          <w:tab w:val="clear" w:pos="708"/>
          <w:tab w:val="left" w:pos="6359" w:leader="none"/>
        </w:tabs>
        <w:ind w:firstLine="708"/>
        <w:rPr/>
      </w:pPr>
      <w:r>
        <w:rPr>
          <w:sz w:val="22"/>
          <w:szCs w:val="22"/>
        </w:rPr>
        <w:t>сельского поселения</w:t>
        <w:tab/>
        <w:t>А.И.Тюме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9:00Z</dcterms:created>
  <dc:creator>user</dc:creator>
  <dc:description/>
  <cp:keywords/>
  <dc:language>en-US</dc:language>
  <cp:lastModifiedBy>ITuser</cp:lastModifiedBy>
  <dcterms:modified xsi:type="dcterms:W3CDTF">2018-02-22T03:10:00Z</dcterms:modified>
  <cp:revision>3</cp:revision>
  <dc:subject/>
  <dc:title/>
</cp:coreProperties>
</file>