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09.08.2018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ожарно-профилактической работы в жилом секто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                   № </w:t>
            </w:r>
            <w:r>
              <w:rPr/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первичных мер пожарной безопасности в границах Рыбаловского сельского поселения, в соответствии с Федеральным законом от 06.октября.2003 года №131-ФЗ «Об общих принципах организации местного самоуправления в Российской Федерации», Федеральным законом от 21.декабря.1994 года №69-ФЗ «О пожарной безопасности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едеральным законом от 22.июля.2008 год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№123-Ф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Технический регламент о требованиях пожарной безопасност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.апреля.2012 года №390 «О противопожарном режим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Утвердить Порядок организации и проведения пожарно-профилактической работы в жилом секторе и на объектах с массовым пребыванием граждан на территории Рыбаловского сельского поселения согласно прилож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Пожарно-профилактическую работу в жилом секторе и на объектах с массовым пребыванием людей на территории Рыбаловского сельского поселения, организациях, учреждениях и предприятиях организовать и проводить в соответствии Порядком изложенным в пункте 1 настоящего постано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Руководителям: ООО «ЖКХ Рыбаловское», СПК «Межениновский, «Рыбаловская СОШ», МБОУ детский сад с.Рыбалово, и других объектов с массовым пребыванием людей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.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4">
        <w:r>
          <w:rPr>
            <w:rStyle w:val="InternetLink"/>
          </w:rPr>
          <w:t>пожарного оборудования</w:t>
        </w:r>
      </w:hyperlink>
      <w:r>
        <w:rPr/>
        <w:t>, сил и средств, предназначенных для тушения пожа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Данное постановление подлежит размещению на официальном сайте администрации Тарминского сельского поселения и в информационном бюллет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(Администрации)                                    А.И.Тюменцев</w:t>
      </w:r>
    </w:p>
    <w:p>
      <w:pPr>
        <w:pStyle w:val="Normal"/>
        <w:spacing w:lineRule="auto" w:line="240" w:before="0" w:after="0"/>
        <w:ind w:firstLine="567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организации и проведения пожарно-профилактической работы в жилом секторе и на объектах с массовым пребыванием граждан на территории Рыбаловского муниципального образова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азработан в соответствии с Федеральным законом от 06.октября.2003 года №131-ФЗ «Об общих принципах организации местного самоуправления в Российской Федерации», Федеральным законом от 21.декабря.1994 года №69-ФЗ «О пожарной безопасности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едеральным законом от 22.июля.2008 года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№123-Ф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Технический регламент о требованиях пожарной безопасности»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.апреля2012 года №390 «О противопожарном режиме» и регулирует вопросы проведения пожарно-профилактической работы и обучения населения мерам пожарной безопасности определяет цели, задачи, порядок и периодичность проведения профилактической работы и обучения населения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ми целями обучения населения мерам пожарной безопасности и проведения пожарно-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ершенствование знаний населения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ми задачами в сфере обучения населения мерам пожарной безопасности и проведения пожарно-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вышение эффективности взаимодействия муниципального образования, организаций и населения в сфере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вершенствование форм и методов пожарно-профилакт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-профилактическая работ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ожарно-профилактическую работу проводят работники администрации муниципального образования личный состав добровольной пожарной охраны, а также руководители учреждений и организаци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. Организация пожарно-профилактическ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дминистрация Рыбаловского муниципального образования проводят пожарно-профилактическую работу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дение сходов граждан направленных на соблюдение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оянное информирование населения о пожарной обстано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влечения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(организации) проводят пожарно-профилактическую работу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готовления и распространения среди работников памяток и листовок о мерах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я в помещениях и на территории информационных стендов по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рно-профилактическая работа проводится в соответствии с законодательством за счет средств бюджета муниципального образования и организаций, учреждений и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организации пожарно-профилактической работы по соблюдению мер пожарной безопасности, а также для обучения населения мерам пожарной безопасности в Рыбаловском муниципальном образовании из числа сотрудников администрации назначается ответственное должностн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ыбаловского муниципального образования, руководители учреждений (организаций) являются основными организаторами и исполнителями мероприятий по пожарно-профилактической работе и обучению населения, работников учреждений (организаций) мерам пожарной безопасности на территори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жарно-профилактическая работа и обучение населения, работников учреждений (организаций) мерам пожарной безопасности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организации пожарно-профилактической работы в жилом секторе, на объектах с массовым пребыванием людей и в учреждениях (организациях) проверяется соблюдение требований пожарной безопасност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территории, зданий, сооружений и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эвакуационных путей и вы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ность персонала учреждений (организаций) к действиям в случае возникновения пожа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пожарно-профилактической работы и обучение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равность средств связи, сигнализации и оповещения о пожа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епятствий на путях эвакуации людей, исправность устройств для самозакрывания дверей, наличие уплотнений в притворах, целостность стальной обшивки противопожарных две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равность наружных лестниц и соответствие их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 проверках противопожарного состояния жилых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дачных дом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озяйственных построек в индивидуальном жилом секторе провер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правил эксплуатации газового оборудования, печей, выполнение требований по чистк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дымох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и умение жильцов применять первичные средства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ыбаловского сельского поселения                                      А.И.Тюме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161028ABEA10B8D4228A93E077289AEFBC102FFAE09FD07ADD85462E8022630BCF5B4CC65659AEM7w3G" TargetMode="External"/><Relationship Id="rId3" Type="http://schemas.openxmlformats.org/officeDocument/2006/relationships/hyperlink" Target="consultantplus://offline/ref=3F2BC695A84B539F368088AB4B1F172F00BE8FE458572A47B61C92AD4B6AiFG" TargetMode="External"/><Relationship Id="rId4" Type="http://schemas.openxmlformats.org/officeDocument/2006/relationships/hyperlink" Target="http://pandia.ru/text/category/pozharnoe_oborudovanie/" TargetMode="External"/><Relationship Id="rId5" Type="http://schemas.openxmlformats.org/officeDocument/2006/relationships/hyperlink" Target="consultantplus://offline/ref=C2161028ABEA10B8D4228A93E077289AEFBC102FFAE09FD07ADD85462E8022630BCF5B4CC65659AEM7w3G" TargetMode="External"/><Relationship Id="rId6" Type="http://schemas.openxmlformats.org/officeDocument/2006/relationships/hyperlink" Target="consultantplus://offline/ref=3F2BC695A84B539F368088AB4B1F172F00BE8FE458572A47B61C92AD4B6AiFG" TargetMode="External"/><Relationship Id="rId7" Type="http://schemas.openxmlformats.org/officeDocument/2006/relationships/hyperlink" Target="http://pandia.ru/text/category/dachnie_doma/" TargetMode="External"/><Relationship Id="rId8" Type="http://schemas.openxmlformats.org/officeDocument/2006/relationships/hyperlink" Target="http://pandia.ru/text/category/dimohod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3:00Z</dcterms:created>
  <dc:creator>Пользователь</dc:creator>
  <dc:description/>
  <cp:keywords/>
  <dc:language>en-US</dc:language>
  <cp:lastModifiedBy>ITuser</cp:lastModifiedBy>
  <cp:lastPrinted>2018-08-28T15:24:00Z</cp:lastPrinted>
  <dcterms:modified xsi:type="dcterms:W3CDTF">2018-08-15T05:06:00Z</dcterms:modified>
  <cp:revision>10</cp:revision>
  <dc:subject/>
  <dc:title/>
</cp:coreProperties>
</file>