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9.08.2018г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  утверждении перечня первичных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редств пожаротушения в местах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ственного пользования населе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 xml:space="preserve">                                        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целях обеспечения пожарной безопасности на территории Рыбаловского сельского поселения, в соответствии  Федеральным законом от 21.декабря.1994 № 69 - ФЗ «О пожарной безопасности», Федеральным законом от 06.октября.2003 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1.</w:t>
        <w:tab/>
        <w:t>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,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сайте Рыбаловского сельского поселения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ыбаловского сельского поселения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А.И.Тюменц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ыбаловского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  <w:bookmarkStart w:id="0" w:name="P44"/>
      <w:bookmarkStart w:id="1" w:name="P4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РЫБ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душно-пенные (ОВП)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3:00Z</dcterms:created>
  <dc:creator>user</dc:creator>
  <dc:description/>
  <cp:keywords/>
  <dc:language>en-US</dc:language>
  <cp:lastModifiedBy>ITuser</cp:lastModifiedBy>
  <cp:lastPrinted>2018-08-28T15:38:00Z</cp:lastPrinted>
  <dcterms:modified xsi:type="dcterms:W3CDTF">2018-08-15T05:09:00Z</dcterms:modified>
  <cp:revision>6</cp:revision>
  <dc:subject/>
  <dc:title/>
</cp:coreProperties>
</file>