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 № 5544 Н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360" w:after="12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МУНИЦИПАЛЬНО</w:t>
      </w:r>
      <w:r>
        <w:rPr>
          <w:b/>
          <w:spacing w:val="60"/>
          <w:sz w:val="28"/>
          <w:szCs w:val="28"/>
        </w:rPr>
        <w:t xml:space="preserve">Е ОБРАЗОВАНИЕ </w:t>
      </w:r>
    </w:p>
    <w:p>
      <w:pPr>
        <w:pStyle w:val="Heading7"/>
        <w:spacing w:before="36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«Р Ы Б А Л О В С К О Е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  <w:szCs w:val="32"/>
        </w:rPr>
        <w:t>С Е Л Ь С К О Е   П О С Е Л Е Н И Е</w:t>
      </w:r>
      <w:r>
        <w:rPr>
          <w:b/>
          <w:spacing w:val="60"/>
          <w:sz w:val="32"/>
          <w:szCs w:val="32"/>
        </w:rPr>
        <w:t>»</w:t>
      </w:r>
    </w:p>
    <w:p>
      <w:pPr>
        <w:pStyle w:val="Heading7"/>
        <w:spacing w:before="360" w:after="120"/>
        <w:jc w:val="center"/>
        <w:rPr/>
      </w:pPr>
      <w:r>
        <w:rPr>
          <w:b/>
          <w:spacing w:val="60"/>
          <w:sz w:val="28"/>
          <w:szCs w:val="28"/>
        </w:rPr>
        <w:t>ТОМСКО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 МУНИЦИПАЛЬ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РАЙОНА </w:t>
      </w:r>
    </w:p>
    <w:p>
      <w:pPr>
        <w:pStyle w:val="Heading7"/>
        <w:spacing w:before="120" w:after="120"/>
        <w:jc w:val="center"/>
        <w:rPr/>
      </w:pPr>
      <w:r>
        <w:rPr>
          <w:b/>
          <w:spacing w:val="60"/>
          <w:sz w:val="28"/>
          <w:szCs w:val="28"/>
        </w:rPr>
        <w:t>ТОМС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КОЙ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ОБЛАСТИ </w:t>
      </w:r>
    </w:p>
    <w:p>
      <w:pPr>
        <w:pStyle w:val="Normal"/>
        <w:ind w:left="-540" w:right="-454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  <w:lang w:eastAsia="ar-S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ind w:left="-540" w:right="-454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Г Е Н Е Р А Л Ь Н Ы Й  П Л А Н 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  о  территориальном  планировании</w:t>
      </w:r>
    </w:p>
    <w:p>
      <w:pPr>
        <w:pStyle w:val="Normal"/>
        <w:ind w:left="-540"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института </w:t>
      </w:r>
    </w:p>
    <w:p>
      <w:pPr>
        <w:pStyle w:val="Normal"/>
        <w:rPr/>
      </w:pPr>
      <w:r>
        <w:rPr/>
        <w:t xml:space="preserve">доктор архитектуры, профессор                                                                   </w:t>
      </w:r>
      <w:r>
        <w:rPr>
          <w:b/>
        </w:rPr>
        <w:t>В.А. Щит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инженер института                                                        </w:t>
      </w:r>
    </w:p>
    <w:p>
      <w:pPr>
        <w:pStyle w:val="Normal"/>
        <w:rPr/>
      </w:pPr>
      <w:r>
        <w:rPr/>
        <w:t xml:space="preserve">доктор экологии                                                                                              </w:t>
      </w:r>
      <w:r>
        <w:rPr>
          <w:b/>
        </w:rPr>
        <w:t xml:space="preserve">Д.Х. Шала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архитектор института </w:t>
      </w:r>
    </w:p>
    <w:p>
      <w:pPr>
        <w:pStyle w:val="Normal"/>
        <w:rPr/>
      </w:pPr>
      <w:r>
        <w:rPr/>
        <w:t xml:space="preserve">Почетный архитектор РФ                                                                              </w:t>
      </w:r>
      <w:r>
        <w:rPr>
          <w:b/>
        </w:rPr>
        <w:t>И.Е.Гришечк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АПМ-1                                                                                  О.С. 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ый архитектор проекта                                                                    И.В.</w:t>
      </w:r>
      <w:r>
        <w:rPr/>
        <w:t xml:space="preserve"> </w:t>
      </w:r>
      <w:r>
        <w:rPr>
          <w:b/>
        </w:rPr>
        <w:t>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инженерных разделов                                                       Г.Л. Егор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671339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1340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1341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1342">
            <w:r>
              <w:rPr>
                <w:rStyle w:val="IndexLink"/>
                <w:lang w:val="en-US" w:eastAsia="en-US"/>
              </w:rPr>
              <w:t>2.2 Жилищный фон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1343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1344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1345">
            <w:r>
              <w:rPr>
                <w:rStyle w:val="IndexLink"/>
                <w:lang w:val="en-US" w:eastAsia="en-US"/>
              </w:rPr>
              <w:t>2.4.1 Водоснабж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1346">
            <w:r>
              <w:rPr>
                <w:rStyle w:val="IndexLink"/>
                <w:lang w:val="en-US" w:eastAsia="en-US"/>
              </w:rPr>
              <w:t>2.4.2 Водоот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1347">
            <w:r>
              <w:rPr>
                <w:rStyle w:val="IndexLink"/>
                <w:lang w:val="en-US" w:eastAsia="en-US"/>
              </w:rPr>
              <w:t>2.4.3 Электр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1348">
            <w:r>
              <w:rPr>
                <w:rStyle w:val="IndexLink"/>
                <w:lang w:val="en-US" w:eastAsia="en-US"/>
              </w:rPr>
              <w:t>2.4.4 Тепл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1349">
            <w:r>
              <w:rPr>
                <w:rStyle w:val="IndexLink"/>
                <w:lang w:val="en-US" w:eastAsia="en-US"/>
              </w:rPr>
              <w:t>2.4.5 Газоснаб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1350">
            <w:r>
              <w:rPr>
                <w:rStyle w:val="IndexLink"/>
                <w:lang w:val="en-US" w:eastAsia="en-US"/>
              </w:rPr>
              <w:t>2.5 Инженерная подготовка и защита террито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6713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СОСТАВ ПРОЕКТНЫХ МАТЕРИАЛОВ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6"/>
        <w:gridCol w:w="1063"/>
        <w:gridCol w:w="123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 (Положение о территориальном планиров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D диск – (Графические и текстовые материал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-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 (карты-схемы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.</w:t>
            </w:r>
            <w:r>
              <w:rPr>
                <w:sz w:val="22"/>
                <w:szCs w:val="22"/>
                <w:lang w:bidi="zxx"/>
              </w:rPr>
              <w:t xml:space="preserve"> Карта функционального зонирования поселения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основной чертеж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</w:tbl>
    <w:p>
      <w:pPr>
        <w:pStyle w:val="Heading1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w:br w:type="page"/>
      </w:r>
    </w:p>
    <w:p>
      <w:pPr>
        <w:pStyle w:val="Heading1"/>
        <w:jc w:val="both"/>
        <w:rPr>
          <w:i w:val="false"/>
          <w:i w:val="false"/>
        </w:rPr>
      </w:pPr>
      <w:bookmarkStart w:id="0" w:name="__RefHeading___Toc361671339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/>
      </w:pPr>
      <w:r>
        <w:rPr/>
        <w:t>Правовыми основами разработки Генерального плана МО «Рыбаловское сельское поселение» является Градостроительный кодекс Российской Федерации (от 29 декабря 2004 года № 190-ФЗ).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Рыбалов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ого района» Томской области до 2012 года, Программы социально-экономического развития Рыбалов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Рыбалов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/>
      </w:pPr>
      <w:r>
        <w:rPr/>
        <w:t>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Рыбалов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площадь территории поселения составляет 295</w:t>
      </w:r>
      <w:r>
        <w:rPr/>
        <w:t xml:space="preserve"> кв. км</w:t>
      </w:r>
      <w:r>
        <w:rPr>
          <w:color w:val="000000"/>
        </w:rPr>
        <w:t xml:space="preserve"> (2,9% от площади района), численность населения – 2253 чел. на 01.01.2012г. (3,3%).</w:t>
      </w:r>
    </w:p>
    <w:p>
      <w:pPr>
        <w:pStyle w:val="Normal"/>
        <w:ind w:firstLine="709"/>
        <w:jc w:val="both"/>
        <w:rPr/>
      </w:pPr>
      <w:r>
        <w:rPr/>
        <w:t>В состав Рыбаловского сельского поселения входят населенные пункты: с. Рыбалово, д. Карбышево, д. Лаврово, д. Верхнее Сеченово, д. Чернышев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>Социально-экономический потенциал территории:</w:t>
      </w:r>
    </w:p>
    <w:p>
      <w:pPr>
        <w:pStyle w:val="Normal"/>
        <w:ind w:firstLine="720"/>
        <w:jc w:val="both"/>
        <w:rPr/>
      </w:pPr>
      <w:r>
        <w:rPr/>
        <w:t>Стратегические перспективы развития экономической базы Рыбаловского сельского поселения основаны на: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жилищном строительстве – развитие жилых зон для постоянного и сезонного проживания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овышении эффективности сельскохозяйственного производства, развитие перерабатывающей составляющей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развитии производственно-строительного комплекса на базе садового и дачного строительства,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развитии туристско-рекреационной деятельности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расширении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 xml:space="preserve">Социально-экономические перспективы развития Рыбалов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3,0 тыс. человек. </w:t>
      </w:r>
    </w:p>
    <w:p>
      <w:pPr>
        <w:pStyle w:val="Normal"/>
        <w:spacing w:before="120" w:after="0"/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местного значения муниципального района: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автодороги Березкино – В. Сеченово  – Киреевск (Кожевниковский район);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подъезда от с. Рыбалово до рекреационной зоны для рыбалки.</w:t>
      </w:r>
    </w:p>
    <w:p>
      <w:pPr>
        <w:pStyle w:val="Normal"/>
        <w:spacing w:before="120" w:after="0"/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электроснабжения федерального значения: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участка ВЛ 220 кВ «ТЭЦ-3 – ПС Мельниково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местного значения Томского района:</w:t>
      </w:r>
    </w:p>
    <w:p>
      <w:pPr>
        <w:pStyle w:val="Normal"/>
        <w:numPr>
          <w:ilvl w:val="0"/>
          <w:numId w:val="10"/>
        </w:numPr>
        <w:spacing w:before="40" w:after="0"/>
        <w:ind w:left="1434" w:hanging="357"/>
        <w:jc w:val="both"/>
        <w:rPr/>
      </w:pPr>
      <w:r>
        <w:rPr/>
        <w:t>строительство межпоселковых газопроводов до ГРП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>Предложения по установлению и изменению границ населенных пунктов:</w:t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Генеральным планом предлагается установить границы следующих населенных пунктов: с. Рыбалово, д. Карбышево, д. Лаврово, д. Верхнее Сеченово, д. Чернышевка</w:t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61671340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2" w:name="__RefHeading___Toc361671341"/>
      <w:r>
        <w:rPr>
          <w:iCs w:val="false"/>
          <w:caps w:val="false"/>
          <w:smallCaps w:val="false"/>
        </w:rPr>
        <w:t>2.1 Социальная инфраструктура</w:t>
      </w:r>
      <w:bookmarkEnd w:id="2"/>
      <w:r>
        <w:rPr>
          <w:iCs w:val="false"/>
          <w:caps w:val="false"/>
          <w:smallCaps w:val="false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1440"/>
        <w:gridCol w:w="2160"/>
        <w:gridCol w:w="1980"/>
      </w:tblGrid>
      <w:tr>
        <w:trPr>
          <w:tblHeader w:val="true"/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быше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ортивных комплексов и сооружений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ее Сечен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ыше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вр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3" w:name="__RefHeading___Toc361671342"/>
      <w:bookmarkEnd w:id="3"/>
      <w:r>
        <w:rPr>
          <w:iCs w:val="false"/>
          <w:caps w:val="false"/>
          <w:smallCaps w:val="false"/>
        </w:rPr>
        <w:t>2.2 Жилищный фон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1620"/>
        <w:gridCol w:w="1800"/>
        <w:gridCol w:w="1440"/>
        <w:gridCol w:w="23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Рыб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rHeight w:val="5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Карб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Лав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ерхнее Сече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Черныш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  <w:highlight w:val="lightGray"/>
          <w:lang w:val="en-US"/>
        </w:rPr>
      </w:pPr>
      <w:bookmarkStart w:id="4" w:name="__RefHeading___Toc361671343"/>
      <w:r>
        <w:rPr>
          <w:iCs w:val="false"/>
          <w:caps w:val="false"/>
          <w:smallCaps w:val="false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</w:rPr>
        <w:t xml:space="preserve"> </w:t>
      </w:r>
    </w:p>
    <w:p>
      <w:pPr>
        <w:pStyle w:val="Normal"/>
        <w:spacing w:lineRule="auto" w:line="276"/>
        <w:rPr>
          <w:iCs/>
          <w:caps/>
          <w:sz w:val="18"/>
          <w:szCs w:val="18"/>
          <w:highlight w:val="lightGray"/>
          <w:lang w:val="en-US"/>
        </w:rPr>
      </w:pPr>
      <w:r>
        <w:rPr>
          <w:iCs/>
          <w:caps/>
          <w:sz w:val="18"/>
          <w:szCs w:val="18"/>
          <w:highlight w:val="lightGray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072"/>
        <w:gridCol w:w="3345"/>
      </w:tblGrid>
      <w:tr>
        <w:trPr>
          <w:trHeight w:val="51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 пределах по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/>
            </w:pPr>
            <w:r>
              <w:rPr>
                <w:b/>
              </w:rPr>
              <w:t>Внутрипоселковые улицы и дороги</w:t>
            </w:r>
          </w:p>
        </w:tc>
      </w:tr>
      <w:tr>
        <w:trPr>
          <w:trHeight w:val="51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Благоустройство улично-дорожной сети сел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еконструкция проезжих ча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ind w:left="923" w:hanging="311"/>
              <w:rPr/>
            </w:pPr>
            <w:r>
              <w:rPr/>
              <w:t>строительство тротуаров, освещения, организацией водоотвода с проезжих ча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меной грунтовых покрытий на покрытие переходного типа и грунтовоулучшенные</w:t>
            </w:r>
          </w:p>
        </w:tc>
      </w:tr>
      <w:tr>
        <w:trPr>
          <w:trHeight w:val="51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Строительство жилых улиц в селах поселения в кварталах нового строительс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рытие асфальтобетонное и переходного тип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На расчетный срок все протяженность автодорог местного значения составит 22 к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 xml:space="preserve">Общая протяженность дорог регионального и местного значения будет равна 48 км  с асфальтобетонным покрытие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Протяженность улично-дорожной сети сел поселения увеличится до 50 км. Все основные внутрипоселковые улицы и дороги будут иметь твердые покрытия, второстепенные улицы и дороги – покрытия переходного типа и грунтовоулучшенные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2"/>
        <w:spacing w:before="120" w:after="120"/>
        <w:rPr/>
      </w:pPr>
      <w:bookmarkStart w:id="5" w:name="__RefHeading___Toc361671344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361671345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20"/>
      </w:tblGrid>
      <w:tr>
        <w:trPr>
          <w:tblHeader w:val="true"/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Разработка и реализация программы развития систем водоснабжения населенных пунктов Томского район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Оценка запасов, обустройство эксплуатируемых месторождений подземных вод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</w:rPr>
              <w:t>Строительство современных станции водоподготовки</w:t>
            </w:r>
            <w:r>
              <w:rPr/>
              <w:t xml:space="preserve">  в д.Карбышево, д.Лаврово, д.В.Сеченово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роительство новых водопроводных сетей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питальный ремонт водонапорных баше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урение скважины в д.Черныш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7" w:name="__RefHeading___Toc361671346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80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/>
              <w:t>Разработка и реализация программы развития систем водоотведения населенных пунктов Томского район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еконструкция сетей в с.Рыбалово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еконструкция канализационных очистных сооружений в с.Рыбалово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канализационных очистных сооружений в д.Карбышево, д.В.Сеченово, д.Чернышевка мощностью 0,1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сетей водоотведения с.Рыбалово, д.Карбышево, д.В.Сеченово, д.Чернышевк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вывоза сточных вод в  д.Лаврово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сливного пункта на очистных сооружениях в д.В.Сеченово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361671347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4500"/>
        <w:gridCol w:w="3119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аспределение электроэнергии на центры питания распределительной сети поселения</w:t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трансформаторных подстанций, находящихся в неудовлетворительном состоян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, д.Карбышево, д.Лаврово, д.Верхнее Сеченово, д.Черныше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зношенных сетей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, д.Карбышево, д.Лаврово, д.Верхнее Сеченово, д.Черныше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Установка дополнительных трансформаторов на однотрансформаторных ТП 10(6)/0,4 кВ, при необходимости установка более мощных трансформаторов на ТП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(6)/0,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новых ТП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до новых трансформаторных подстанц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</w:tbl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539"/>
        <w:rPr/>
      </w:pPr>
      <w:bookmarkStart w:id="9" w:name="__RefHeading___Toc361671348"/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>2.4</w:t>
      </w:r>
      <w:r>
        <w:rPr/>
        <w:t>.4 Теплоснабжение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4500"/>
        <w:gridCol w:w="3060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еплоснабжения в границах населённы пунктов поселения: производство тепловой энерг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 модернизация оборудования котельных, с переводом на природный газ и увеличением установленной тепловой мощ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теплосете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звитие централизованного горячего водоснабж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силение теплоизоляции ограждающих конструкций зд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</w:t>
            </w:r>
          </w:p>
        </w:tc>
      </w:tr>
    </w:tbl>
    <w:p>
      <w:pPr>
        <w:pStyle w:val="Heading3"/>
        <w:spacing w:before="120" w:after="120"/>
        <w:ind w:firstLine="539"/>
        <w:rPr/>
      </w:pPr>
      <w:bookmarkStart w:id="10" w:name="__RefHeading___Toc361671349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2.4</w:t>
      </w:r>
      <w:r>
        <w:rPr/>
        <w:t>.5 Газоснабжение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4140"/>
        <w:gridCol w:w="342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спределение природного газ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газораспределительных пунктов (ГРП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.Карбышево, д.Лаврово, д.Верхнее Сеченово, д.Черныш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звитие газораспределительной сети низкого давления для газификации жилищного фонд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Рыбалово, д.Карбышево, д.Лаврово, д.Верхнее Сеченово, д.Чернышевка</w:t>
            </w:r>
          </w:p>
        </w:tc>
      </w:tr>
    </w:tbl>
    <w:p>
      <w:pPr>
        <w:pStyle w:val="Heading2"/>
        <w:spacing w:before="120" w:after="120"/>
        <w:rPr>
          <w:iCs w:val="false"/>
          <w:caps w:val="false"/>
          <w:smallCaps w:val="false"/>
        </w:rPr>
      </w:pPr>
      <w:r>
        <w:br w:type="page"/>
      </w:r>
      <w:bookmarkStart w:id="11" w:name="__RefHeading___Toc361671350"/>
      <w:bookmarkEnd w:id="11"/>
      <w:r>
        <w:rPr>
          <w:iCs w:val="false"/>
          <w:caps w:val="false"/>
          <w:smallCaps w:val="false"/>
        </w:rPr>
        <w:t>2.5 Инженерная подготовка и защита территории</w:t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6"/>
      </w:tblGrid>
      <w:tr>
        <w:trPr>
          <w:trHeight w:val="5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еречень мероприятий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регионального и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1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затопления *)</w:t>
            </w:r>
          </w:p>
          <w:p>
            <w:pPr>
              <w:pStyle w:val="311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ГТС *)</w:t>
            </w:r>
          </w:p>
          <w:p>
            <w:pPr>
              <w:pStyle w:val="311"/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розионные и противооползневые мероприятия (выборочно, при необходимости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ертикальная планировка территории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Обустройство рекреационных зон</w:t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ыбаловское сельское поселение</w:t>
            </w:r>
          </w:p>
          <w:p>
            <w:pPr>
              <w:pStyle w:val="Normal"/>
              <w:rPr/>
            </w:pPr>
            <w:r>
              <w:rPr/>
              <w:t>с.Рыбалово</w:t>
            </w:r>
          </w:p>
          <w:p>
            <w:pPr>
              <w:pStyle w:val="Normal"/>
              <w:rPr/>
            </w:pPr>
            <w:r>
              <w:rPr/>
              <w:t>д.Карбышево</w:t>
            </w:r>
          </w:p>
          <w:p>
            <w:pPr>
              <w:pStyle w:val="Normal"/>
              <w:rPr/>
            </w:pPr>
            <w:r>
              <w:rPr/>
              <w:t>д.Лаврово</w:t>
            </w:r>
          </w:p>
          <w:p>
            <w:pPr>
              <w:pStyle w:val="Normal"/>
              <w:rPr/>
            </w:pPr>
            <w:r>
              <w:rPr/>
              <w:t>д.Верхнее Сеченово</w:t>
            </w:r>
          </w:p>
          <w:p>
            <w:pPr>
              <w:pStyle w:val="Normal"/>
              <w:rPr/>
            </w:pPr>
            <w:r>
              <w:rPr/>
              <w:t>д.Черныш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я по линии МЧС (превентивные) *)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ое сопровождение ГТС *)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Normal"/>
              <w:rPr/>
            </w:pPr>
            <w:r>
              <w:rPr/>
              <w:t>с. Рыбалово</w:t>
            </w:r>
          </w:p>
          <w:p>
            <w:pPr>
              <w:pStyle w:val="Normal"/>
              <w:rPr/>
            </w:pPr>
            <w:r>
              <w:rPr/>
              <w:t>д. Карбашево</w:t>
            </w:r>
          </w:p>
          <w:p>
            <w:pPr>
              <w:pStyle w:val="Normal"/>
              <w:rPr/>
            </w:pPr>
            <w:r>
              <w:rPr/>
              <w:t xml:space="preserve">д. Верхнее Сеченово 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тикальная планировк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 (локально)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стройство рекреационных зон</w:t>
            </w:r>
          </w:p>
          <w:p>
            <w:pPr>
              <w:pStyle w:val="Normal"/>
              <w:rPr/>
            </w:pPr>
            <w:r>
              <w:rPr/>
              <w:t>с. Рыбалово</w:t>
            </w:r>
          </w:p>
          <w:p>
            <w:pPr>
              <w:pStyle w:val="Normal"/>
              <w:rPr/>
            </w:pPr>
            <w:r>
              <w:rPr/>
              <w:t>д. Карбашево</w:t>
            </w:r>
          </w:p>
          <w:p>
            <w:pPr>
              <w:pStyle w:val="Normal"/>
              <w:rPr/>
            </w:pPr>
            <w:r>
              <w:rPr/>
              <w:t xml:space="preserve">д. Верхнее Сеченово </w:t>
            </w:r>
          </w:p>
          <w:p>
            <w:pPr>
              <w:pStyle w:val="Normal"/>
              <w:rPr/>
            </w:pPr>
            <w:r>
              <w:rPr/>
              <w:t>д. Лаврово</w:t>
            </w:r>
          </w:p>
        </w:tc>
      </w:tr>
      <w:tr>
        <w:trPr>
          <w:trHeight w:val="1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) Региональный уровень инженерных мероприятий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2" w:name="__RefHeading___Toc361671351"/>
      <w:bookmarkEnd w:id="12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2700"/>
        <w:gridCol w:w="32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 и их параметр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линейные объекты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го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среднеэтажной застройки (4-5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малоэтажной застройки  (1-3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алоэтажной застройки индивидуальными жилыми домами с земельными участками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дивидуальны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бщественно-делов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многофункциональной общественно-деловой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ый компл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объектов здравоохранения и социальной защ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размещения объект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дошкольные образовательные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ведения фермер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адовых и дач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л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Зеленые насаждения общего пользования: бульвар, сквер, аллея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рекреации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Базы отдых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портивно-оздоровитель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лоскостные спортивные соору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Производственн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ых о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 xml:space="preserve">производственные объекты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Придорожный автосервисный компл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танции технического обслуживания легк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заборные скважин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канализационные насосные станци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очистные сооружения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ериметру зон производственных объектов и объектов специального на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АО  «РосНИПИ Урбанистики» - 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МО «Рыбаловское сельское поселение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Рыбало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Рыбало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Рыбало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i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basedOn w:val="Style8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Text1">
    <w:name w:val="Text1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 Знак"/>
    <w:basedOn w:val="Style8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Normal1">
    <w:name w:val="Normal Знак"/>
    <w:qFormat/>
    <w:rPr>
      <w:sz w:val="22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Arial Unicode M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1:00Z</dcterms:created>
  <dc:creator>User</dc:creator>
  <dc:description/>
  <cp:keywords/>
  <dc:language>en-US</dc:language>
  <cp:lastModifiedBy>kirilenko_ov</cp:lastModifiedBy>
  <cp:lastPrinted>2013-07-15T17:09:00Z</cp:lastPrinted>
  <dcterms:modified xsi:type="dcterms:W3CDTF">2013-07-15T16:14:00Z</dcterms:modified>
  <cp:revision>295</cp:revision>
  <dc:subject/>
  <dc:title> </dc:title>
</cp:coreProperties>
</file>