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shd w:fill="FFFFFF" w:val="clear"/>
          <w:lang w:eastAsia="ru-RU"/>
        </w:rPr>
        <w:t>Сведения о доходах, об имуществе и обязательствах имущественного характера муниципальных служащих</w:t>
      </w:r>
      <w:r>
        <w:rPr>
          <w:rFonts w:eastAsia="Times New Roman" w:cs="Arial" w:ascii="Arial" w:hAnsi="Arial"/>
          <w:b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Сведения о доходах, об имуществе и обязательствах имущественного характера Главы Рыбаловского сельского поселения (Главы Администрации)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4 год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75"/>
        <w:gridCol w:w="1100"/>
        <w:gridCol w:w="684"/>
        <w:gridCol w:w="1084"/>
        <w:gridCol w:w="1591"/>
        <w:gridCol w:w="1100"/>
        <w:gridCol w:w="684"/>
        <w:gridCol w:w="1084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юменцев Александр Иван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677487,9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7,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3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егковые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U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УАЗ-31514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Misubishi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Delica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рактор МТЗ-8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16800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.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3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4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369424,1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30,2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Заместителя Главы поселения (Главы Администрации)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4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арасенко Сергей Владимирович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365359,9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(1/6 доли в общей долевой собственности)</w:t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6,0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MAZDA MPV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универсал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69699,3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Сведения о до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4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73"/>
        <w:gridCol w:w="1145"/>
        <w:gridCol w:w="1169"/>
        <w:gridCol w:w="1083"/>
        <w:gridCol w:w="1068"/>
        <w:gridCol w:w="1098"/>
        <w:gridCol w:w="683"/>
        <w:gridCol w:w="1083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а Светлана Николаев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412451,0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(1/3 доли в общей долевой собственности)</w:t>
              <w:b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19,3</w:t>
              <w:br/>
              <w:b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  <w:br/>
              <w:b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ВАЗ 2107 (Лад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3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земли АОЗТ «Рыбаловское»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7652200,0 (доля в праве 62500/67110000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3 доли в общей долевой собственности)</w:t>
              <w:br/>
              <w:b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19,3</w:t>
              <w:b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  <w:br/>
              <w:b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  <w:br/>
              <w:br/>
              <w:t> (1/3 доли в общей долевой собственности)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19,3</w:t>
              <w:br/>
              <w:br/>
              <w:b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  <w:br/>
              <w:b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4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Бобкова Ольга Юрь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25517,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  <w:br/>
              <w:br/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5,40</w:t>
              <w:br/>
              <w:br/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4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ещева Яна Александро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8994,4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0:00Z</dcterms:created>
  <dc:creator>user</dc:creator>
  <dc:description/>
  <cp:keywords/>
  <dc:language>en-US</dc:language>
  <cp:lastModifiedBy>user</cp:lastModifiedBy>
  <cp:lastPrinted>2015-07-01T09:42:00Z</cp:lastPrinted>
  <dcterms:modified xsi:type="dcterms:W3CDTF">2015-07-01T05:00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