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t>Сведения о доходах, об имуществе и обязательствах имущественного характера муниципальных служащих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Сведения о доходах, об имуществе и обязательствах имущественного характера И.о.Главы Рыбаловского сельского поселения (Главы Администрации) и членов его семьи за период   с 1 января по 31 декабря  2013год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br/>
      </w:r>
    </w:p>
    <w:tbl>
      <w:tblPr>
        <w:tblW w:w="995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452"/>
        <w:gridCol w:w="1161"/>
        <w:gridCol w:w="721"/>
        <w:gridCol w:w="1144"/>
        <w:gridCol w:w="1128"/>
        <w:gridCol w:w="1161"/>
        <w:gridCol w:w="721"/>
        <w:gridCol w:w="1144"/>
      </w:tblGrid>
      <w:tr>
        <w:trPr/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Фамилия, имя, отчество муниципального служащего</w:t>
            </w:r>
          </w:p>
        </w:tc>
        <w:tc>
          <w:tcPr>
            <w:tcW w:w="14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Декларированный годовой доход (руб.)</w:t>
            </w:r>
          </w:p>
        </w:tc>
        <w:tc>
          <w:tcPr>
            <w:tcW w:w="41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страна расположения (без указания адреса)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транспортные средства (вид, марка)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9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Тюменцев Александр Иванович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br/>
              <w:br/>
              <w:t>733103,0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br/>
              <w:br/>
              <w:t>квартира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br/>
              <w:br/>
              <w:t>57,8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124,4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4350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br/>
              <w:br/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val="en-US" w:eastAsia="ru-RU"/>
              </w:rPr>
              <w:t>T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О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val="en-US" w:eastAsia="ru-RU"/>
              </w:rPr>
              <w:t>U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val="en-US" w:eastAsia="ru-RU"/>
              </w:rPr>
              <w:t>REG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, УАЗ-31514,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val="en-US" w:eastAsia="ru-RU"/>
              </w:rPr>
              <w:t>Misubishi Delica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(аренда)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250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Россия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val="en-US" w:eastAsia="ru-RU"/>
              </w:rPr>
              <w:t>321912.0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124,4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435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ребёнок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t> 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Сведения о доходах, об имуществе и обязательствах имущественного характера Управляющего делами и членов его семь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за период   с 1 января по 31 декабря  2013год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br/>
        <w:br/>
      </w:r>
    </w:p>
    <w:tbl>
      <w:tblPr>
        <w:tblW w:w="995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452"/>
        <w:gridCol w:w="1161"/>
        <w:gridCol w:w="721"/>
        <w:gridCol w:w="1144"/>
        <w:gridCol w:w="1128"/>
        <w:gridCol w:w="1161"/>
        <w:gridCol w:w="721"/>
        <w:gridCol w:w="1144"/>
      </w:tblGrid>
      <w:tr>
        <w:trPr/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Фамилия, имя, отчество муниципального служащего</w:t>
            </w:r>
          </w:p>
        </w:tc>
        <w:tc>
          <w:tcPr>
            <w:tcW w:w="14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Декларированный годовой доход (руб.)</w:t>
            </w:r>
          </w:p>
        </w:tc>
        <w:tc>
          <w:tcPr>
            <w:tcW w:w="41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страна расположения (без указания адреса)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транспортные средства (вид, марка)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1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3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4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5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6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7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8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9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Чепелева</w:t>
              <w:br/>
              <w:br/>
              <w:t>Оксана</w:t>
              <w:br/>
              <w:br/>
              <w:t>Владимировна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br/>
              <w:br/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val="en-US" w:eastAsia="ru-RU"/>
              </w:rPr>
              <w:t>291633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,0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br/>
              <w:br/>
              <w:t>квартира</w:t>
              <w:br/>
              <w:br/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br/>
              <w:br/>
              <w:t>30,2</w:t>
              <w:br/>
              <w:br/>
              <w:t>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br/>
              <w:br/>
              <w:t>Россия</w:t>
              <w:br/>
              <w:br/>
              <w:t>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ребёнок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18"/>
          <w:szCs w:val="18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222222"/>
          <w:sz w:val="18"/>
          <w:lang w:eastAsia="ru-RU"/>
        </w:rPr>
        <w:t> </w:t>
      </w: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b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Сведения о доходах, об имуществе и обязательствах имущественного характера ведущего специалиста и членов его семь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за период   с 1 января по 31 декабря  2013год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br/>
        <w:br/>
      </w:r>
    </w:p>
    <w:tbl>
      <w:tblPr>
        <w:tblW w:w="995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452"/>
        <w:gridCol w:w="1161"/>
        <w:gridCol w:w="721"/>
        <w:gridCol w:w="1144"/>
        <w:gridCol w:w="1128"/>
        <w:gridCol w:w="1161"/>
        <w:gridCol w:w="721"/>
        <w:gridCol w:w="1144"/>
      </w:tblGrid>
      <w:tr>
        <w:trPr/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Фамилия, имя, отчество муниципального служащего</w:t>
            </w:r>
          </w:p>
        </w:tc>
        <w:tc>
          <w:tcPr>
            <w:tcW w:w="14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Декларированный годовой доход (руб.)</w:t>
            </w:r>
          </w:p>
        </w:tc>
        <w:tc>
          <w:tcPr>
            <w:tcW w:w="41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страна расположения (без указания адреса)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транспортные средства (вид, марка)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1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3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4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5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6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7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8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9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Петрова Светлана Николаевна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br/>
              <w:t>302054,23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br/>
              <w:br/>
              <w:t>Комната</w:t>
              <w:br/>
              <w:br/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br/>
              <w:br/>
              <w:t>6,4</w:t>
              <w:br/>
              <w:br/>
              <w:t>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br/>
              <w:br/>
              <w:t>Россия</w:t>
              <w:br/>
              <w:br/>
              <w:t>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br/>
              <w:br/>
              <w:t>ВАЗ 2107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ребёнок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br/>
              <w:br/>
              <w:t>Комната</w:t>
              <w:br/>
              <w:br/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br/>
              <w:br/>
              <w:t>6,4</w:t>
              <w:br/>
              <w:br/>
              <w:t>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br/>
              <w:br/>
              <w:t>Россия</w:t>
              <w:br/>
              <w:br/>
              <w:t>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ребёнок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br/>
              <w:br/>
              <w:t>Комната</w:t>
              <w:br/>
              <w:br/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br/>
              <w:br/>
              <w:t>6,4</w:t>
              <w:br/>
              <w:br/>
              <w:t>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br/>
              <w:br/>
              <w:t>Россия</w:t>
              <w:br/>
              <w:br/>
              <w:t>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Сведения о доходах, об имуществе и обязательствах имущественного характера специалиста и членов его семь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за период   с 1 января по 31 декабря  2013год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br/>
        <w:br/>
      </w:r>
    </w:p>
    <w:tbl>
      <w:tblPr>
        <w:tblW w:w="995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452"/>
        <w:gridCol w:w="1161"/>
        <w:gridCol w:w="721"/>
        <w:gridCol w:w="1144"/>
        <w:gridCol w:w="1128"/>
        <w:gridCol w:w="1161"/>
        <w:gridCol w:w="721"/>
        <w:gridCol w:w="1144"/>
      </w:tblGrid>
      <w:tr>
        <w:trPr/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Фамилия, имя, отчество муниципального служащего</w:t>
            </w:r>
          </w:p>
        </w:tc>
        <w:tc>
          <w:tcPr>
            <w:tcW w:w="14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Декларированный годовой доход (руб.)</w:t>
            </w:r>
          </w:p>
        </w:tc>
        <w:tc>
          <w:tcPr>
            <w:tcW w:w="41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страна расположения (без указания адреса)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транспортные средства (вид, марка)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1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3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4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5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6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7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8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lang w:eastAsia="ru-RU"/>
              </w:rPr>
              <w:t>9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Бобкова Ольга Юрьевна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br/>
              <w:br/>
              <w:t>171935,5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br/>
              <w:br/>
              <w:t>квартира</w:t>
              <w:br/>
              <w:br/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br/>
              <w:t>55,40</w:t>
              <w:br/>
              <w:br/>
              <w:t>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br/>
              <w:br/>
              <w:t>Россия</w:t>
              <w:br/>
              <w:br/>
              <w:t>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48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3:11:00Z</dcterms:created>
  <dc:creator>Pentagon</dc:creator>
  <dc:description/>
  <cp:keywords/>
  <dc:language>en-US</dc:language>
  <cp:lastModifiedBy>Pentagon</cp:lastModifiedBy>
  <dcterms:modified xsi:type="dcterms:W3CDTF">2014-07-23T03:28:00Z</dcterms:modified>
  <cp:revision>8</cp:revision>
  <dc:subject/>
  <dc:title/>
</cp:coreProperties>
</file>