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18"/>
          <w:lang w:eastAsia="ru-RU"/>
        </w:rPr>
      </w:pPr>
      <w:r>
        <w:rPr>
          <w:rFonts w:eastAsia="Times New Roman" w:cs="Arial" w:ascii="Arial" w:hAnsi="Arial"/>
          <w:b/>
          <w:color w:val="222222"/>
          <w:sz w:val="18"/>
          <w:szCs w:val="18"/>
          <w:shd w:fill="FFFFFF" w:val="clear"/>
          <w:lang w:eastAsia="ru-RU"/>
        </w:rPr>
        <w:t>Сведения о доходах, об имуществе и обязательствах имущественного характера муниципальных служащих</w:t>
      </w:r>
      <w:r>
        <w:rPr>
          <w:rFonts w:eastAsia="Times New Roman" w:cs="Arial" w:ascii="Arial" w:hAnsi="Arial"/>
          <w:b/>
          <w:color w:val="222222"/>
          <w:sz w:val="18"/>
          <w:szCs w:val="18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222222"/>
          <w:sz w:val="18"/>
          <w:lang w:eastAsia="ru-RU"/>
        </w:rPr>
        <w:t>Сведения о доходах, об имуществе и обязательствах имущественного характера Главы Рыбаловского сельского поселения (Главы Администрации) и членов его сем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за период   с 1 января по 31 декабря  2015 года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br/>
      </w:r>
    </w:p>
    <w:tbl>
      <w:tblPr>
        <w:tblW w:w="995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0"/>
        <w:gridCol w:w="1375"/>
        <w:gridCol w:w="1100"/>
        <w:gridCol w:w="684"/>
        <w:gridCol w:w="1084"/>
        <w:gridCol w:w="1591"/>
        <w:gridCol w:w="1100"/>
        <w:gridCol w:w="684"/>
        <w:gridCol w:w="1084"/>
      </w:tblGrid>
      <w:tr>
        <w:trPr/>
        <w:tc>
          <w:tcPr>
            <w:tcW w:w="12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Фамилия, имя, отчество муниципального служащего</w:t>
            </w:r>
          </w:p>
        </w:tc>
        <w:tc>
          <w:tcPr>
            <w:tcW w:w="1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Декларированный годовой доход (руб.)</w:t>
            </w:r>
          </w:p>
        </w:tc>
        <w:tc>
          <w:tcPr>
            <w:tcW w:w="44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8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2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страна расположения (без указания адреса)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транспортные средства (вид, марка)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9</w:t>
            </w:r>
          </w:p>
        </w:tc>
      </w:tr>
      <w:tr>
        <w:trPr/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Тюменцев Александр Иванович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br/>
              <w:t>555807,45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br/>
              <w:t>Квартира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br/>
              <w:t>57,8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124,4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4350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br/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Автомобили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легковые: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val="en-US" w:eastAsia="ru-RU"/>
              </w:rPr>
              <w:t>T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val="en-US" w:eastAsia="ru-RU"/>
              </w:rPr>
              <w:t>U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val="en-US" w:eastAsia="ru-RU"/>
              </w:rPr>
              <w:t>REG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УАЗ-31514,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val="en-US" w:eastAsia="ru-RU"/>
              </w:rPr>
              <w:t>Misubishi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val="en-US" w:eastAsia="ru-RU"/>
              </w:rPr>
              <w:t>Delica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Сельскохозяйственная техника: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Трактор МТЗ-82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(аренда)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2000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РРоссия</w:t>
            </w:r>
          </w:p>
        </w:tc>
      </w:tr>
      <w:tr>
        <w:trPr/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327458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val="en-US" w:eastAsia="ru-RU"/>
              </w:rPr>
              <w:t>.0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124,4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43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  <w:t> 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Сведения о доходах, об имуществе и обязательствах имущественного характера Управляющего делами и членов его семь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за период   с 1 января по 31 декабря  2015 год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br/>
        <w:br/>
      </w:r>
    </w:p>
    <w:tbl>
      <w:tblPr>
        <w:tblW w:w="995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452"/>
        <w:gridCol w:w="1161"/>
        <w:gridCol w:w="721"/>
        <w:gridCol w:w="1144"/>
        <w:gridCol w:w="1128"/>
        <w:gridCol w:w="1161"/>
        <w:gridCol w:w="721"/>
        <w:gridCol w:w="1144"/>
      </w:tblGrid>
      <w:tr>
        <w:trPr/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Фамилия, имя, отчество муниципального служащего</w:t>
            </w:r>
          </w:p>
        </w:tc>
        <w:tc>
          <w:tcPr>
            <w:tcW w:w="14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Декларированный годовой доход (руб.)</w:t>
            </w:r>
          </w:p>
        </w:tc>
        <w:tc>
          <w:tcPr>
            <w:tcW w:w="41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страна расположения (без указания адреса)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транспортные средства (вид, марка)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lang w:eastAsia="ru-RU"/>
              </w:rPr>
              <w:t>1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lang w:eastAsia="ru-RU"/>
              </w:rPr>
              <w:t>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lang w:eastAsia="ru-RU"/>
              </w:rPr>
              <w:t>3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lang w:eastAsia="ru-RU"/>
              </w:rPr>
              <w:t>4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lang w:eastAsia="ru-RU"/>
              </w:rPr>
              <w:t>5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lang w:eastAsia="ru-RU"/>
              </w:rPr>
              <w:t>6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lang w:eastAsia="ru-RU"/>
              </w:rPr>
              <w:t>7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lang w:eastAsia="ru-RU"/>
              </w:rPr>
              <w:t>8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lang w:eastAsia="ru-RU"/>
              </w:rPr>
              <w:t>9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Чепелева</w:t>
              <w:br/>
              <w:br/>
              <w:t>Оксана</w:t>
              <w:br/>
              <w:br/>
              <w:t>Владимировна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br/>
              <w:br/>
            </w:r>
            <w:r>
              <w:rPr>
                <w:rFonts w:cs="Arial" w:ascii="Arial" w:hAnsi="Arial"/>
                <w:sz w:val="18"/>
                <w:szCs w:val="18"/>
              </w:rPr>
              <w:t>359605,75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br/>
              <w:br/>
              <w:t>Квартира</w:t>
              <w:br/>
              <w:br/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br/>
              <w:br/>
              <w:t>30,2</w:t>
              <w:br/>
              <w:br/>
              <w:t> 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br/>
              <w:br/>
              <w:t>Россия</w:t>
              <w:br/>
              <w:br/>
              <w:t>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ребёнок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30,2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Сведения о доходах, об имуществе и обязательствах имущественного характера Заместителя Главы  Администрации и членов его семь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за период   с 1 января по 31 декабря  2015 год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br/>
        <w:br/>
      </w:r>
    </w:p>
    <w:tbl>
      <w:tblPr>
        <w:tblW w:w="995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452"/>
        <w:gridCol w:w="1161"/>
        <w:gridCol w:w="721"/>
        <w:gridCol w:w="1144"/>
        <w:gridCol w:w="1128"/>
        <w:gridCol w:w="1161"/>
        <w:gridCol w:w="721"/>
        <w:gridCol w:w="1144"/>
      </w:tblGrid>
      <w:tr>
        <w:trPr/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Фамилия, имя, отчество муниципального служащего</w:t>
            </w:r>
          </w:p>
        </w:tc>
        <w:tc>
          <w:tcPr>
            <w:tcW w:w="14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Декларированный годовой доход (руб.)</w:t>
            </w:r>
          </w:p>
        </w:tc>
        <w:tc>
          <w:tcPr>
            <w:tcW w:w="41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страна расположения (без указания адреса)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транспортные средства (вид, марка)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lang w:eastAsia="ru-RU"/>
              </w:rPr>
              <w:t>1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lang w:eastAsia="ru-RU"/>
              </w:rPr>
              <w:t>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lang w:eastAsia="ru-RU"/>
              </w:rPr>
              <w:t>3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lang w:eastAsia="ru-RU"/>
              </w:rPr>
              <w:t>4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lang w:eastAsia="ru-RU"/>
              </w:rPr>
              <w:t>5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lang w:eastAsia="ru-RU"/>
              </w:rPr>
              <w:t>6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lang w:eastAsia="ru-RU"/>
              </w:rPr>
              <w:t>7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lang w:eastAsia="ru-RU"/>
              </w:rPr>
              <w:t>8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lang w:eastAsia="ru-RU"/>
              </w:rPr>
              <w:t>9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Тарасенко Сергей Владимирович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345350,68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br/>
              <w:t>Квартира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br/>
              <w:t>(1/6 доли в общей долевой собственности)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br/>
              <w:t> (1/4 доли в общей долевой собственности)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(1/4 доли в общей долевой собственности)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br/>
              <w:t>56,0</w:t>
              <w:br/>
              <w:br/>
              <w:t> 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84,6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br/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br/>
              <w:br/>
              <w:t>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val="en-US" w:eastAsia="ru-RU"/>
              </w:rPr>
              <w:t>MAZDA MPV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val="en-US" w:eastAsia="ru-RU"/>
              </w:rPr>
              <w:t>(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универсал)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</w:tr>
      <w:tr>
        <w:trPr>
          <w:trHeight w:val="803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27336,62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br/>
              <w:t>Дом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br/>
              <w:t> (1/4 доли в общей долевой собственности)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(1/4 доли в общей долевой собственности)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br/>
              <w:t>84,6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br/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br/>
              <w:br/>
              <w:t>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Квартира 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56,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Россия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ребёнок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br/>
              <w:t>Дом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br/>
              <w:t> (1/4 доли в общей долевой собственности)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(1/4 доли в общей долевой собственности)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br/>
              <w:t>84,6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Квартира 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56,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Россия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ребёнок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br/>
              <w:t>Дом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br/>
              <w:t> (1/4 доли в общей долевой собственности)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(1/4 доли в общей долевой собственности)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br/>
              <w:t>84,6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Квартира 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56,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 Сведения о доходах, об имуществе и обязательствах имущественного характера ведущего специалиста и членов его семь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за период   с 1 января по 31 декабря  2015 год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br/>
        <w:br/>
      </w:r>
    </w:p>
    <w:tbl>
      <w:tblPr>
        <w:tblW w:w="995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452"/>
        <w:gridCol w:w="1161"/>
        <w:gridCol w:w="721"/>
        <w:gridCol w:w="1144"/>
        <w:gridCol w:w="1128"/>
        <w:gridCol w:w="1161"/>
        <w:gridCol w:w="721"/>
        <w:gridCol w:w="1144"/>
      </w:tblGrid>
      <w:tr>
        <w:trPr/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Фамилия, имя, отчество муниципального служащего</w:t>
            </w:r>
          </w:p>
        </w:tc>
        <w:tc>
          <w:tcPr>
            <w:tcW w:w="14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Декларированный годовой доход (руб.)</w:t>
            </w:r>
          </w:p>
        </w:tc>
        <w:tc>
          <w:tcPr>
            <w:tcW w:w="41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страна расположения (без указания адреса)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транспортные средства (вид, марка)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lang w:eastAsia="ru-RU"/>
              </w:rPr>
              <w:t>1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lang w:eastAsia="ru-RU"/>
              </w:rPr>
              <w:t>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lang w:eastAsia="ru-RU"/>
              </w:rPr>
              <w:t>3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lang w:eastAsia="ru-RU"/>
              </w:rPr>
              <w:t>4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lang w:eastAsia="ru-RU"/>
              </w:rPr>
              <w:t>5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lang w:eastAsia="ru-RU"/>
              </w:rPr>
              <w:t>6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lang w:eastAsia="ru-RU"/>
              </w:rPr>
              <w:t>7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lang w:eastAsia="ru-RU"/>
              </w:rPr>
              <w:t>8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lang w:eastAsia="ru-RU"/>
              </w:rPr>
              <w:t>9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Петрова Светлана Николаевна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405425,20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br/>
              <w:t>Квартира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br/>
              <w:t>(1/3 доли в общей долевой собственности)</w:t>
              <w:br/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br/>
              <w:t>19,3</w:t>
              <w:br/>
              <w:br/>
              <w:t> 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br/>
              <w:t>Россия</w:t>
              <w:br/>
              <w:br/>
              <w:t>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br/>
              <w:t>ВАЗ 2107 (Лада)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Квартира 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40,9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Россия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114827,43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(1/3 доли в общей долевой собственности)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40,9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ребёнок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br/>
              <w:t>Квартира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(1/3 доли в общей долевой собственности)</w:t>
              <w:br/>
              <w:br/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br/>
              <w:t>19,3</w:t>
              <w:br/>
              <w:t> 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br/>
              <w:t>Россия</w:t>
              <w:br/>
              <w:br/>
              <w:t>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Квартира 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40,9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Россия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ребёнок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Квартира</w:t>
              <w:br/>
              <w:br/>
              <w:t> (1/3 доли в общей долевой собственности)</w:t>
              <w:br/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br/>
              <w:t>19,3</w:t>
              <w:br/>
              <w:br/>
              <w:br/>
              <w:t> 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br/>
              <w:t>Россия</w:t>
              <w:br/>
              <w:br/>
              <w:t>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Квартира 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40,9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2222"/>
          <w:sz w:val="18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Сведения о доходах, об имуществе и обязательствах имущественного характера специалиста и членов его семь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за период   с 1 января по 31 декабря  2015год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br/>
        <w:br/>
      </w:r>
    </w:p>
    <w:tbl>
      <w:tblPr>
        <w:tblW w:w="995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452"/>
        <w:gridCol w:w="1161"/>
        <w:gridCol w:w="721"/>
        <w:gridCol w:w="1144"/>
        <w:gridCol w:w="1128"/>
        <w:gridCol w:w="1161"/>
        <w:gridCol w:w="721"/>
        <w:gridCol w:w="1144"/>
      </w:tblGrid>
      <w:tr>
        <w:trPr/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Фамилия, имя, отчество муниципального служащего</w:t>
            </w:r>
          </w:p>
        </w:tc>
        <w:tc>
          <w:tcPr>
            <w:tcW w:w="14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Декларированный годовой доход (руб.)</w:t>
            </w:r>
          </w:p>
        </w:tc>
        <w:tc>
          <w:tcPr>
            <w:tcW w:w="41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страна расположения (без указания адреса)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транспортные средства (вид, марка)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lang w:eastAsia="ru-RU"/>
              </w:rPr>
              <w:t>1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lang w:eastAsia="ru-RU"/>
              </w:rPr>
              <w:t>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lang w:eastAsia="ru-RU"/>
              </w:rPr>
              <w:t>3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lang w:eastAsia="ru-RU"/>
              </w:rPr>
              <w:t>4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lang w:eastAsia="ru-RU"/>
              </w:rPr>
              <w:t>5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lang w:eastAsia="ru-RU"/>
              </w:rPr>
              <w:t>6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lang w:eastAsia="ru-RU"/>
              </w:rPr>
              <w:t>7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lang w:eastAsia="ru-RU"/>
              </w:rPr>
              <w:t>8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lang w:eastAsia="ru-RU"/>
              </w:rPr>
              <w:t>9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Бобкова Ольга Юрьевна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232997,34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br/>
              <w:t>квартира</w:t>
              <w:br/>
              <w:br/>
              <w:t>(1/2 доли в общей долевой собственности)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br/>
              <w:t>55,40</w:t>
              <w:br/>
              <w:br/>
              <w:t> 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48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br/>
              <w:br/>
              <w:t>Россия</w:t>
              <w:br/>
              <w:br/>
              <w:t> 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3:40:00Z</dcterms:created>
  <dc:creator>user</dc:creator>
  <dc:description/>
  <cp:keywords/>
  <dc:language>en-US</dc:language>
  <cp:lastModifiedBy>user</cp:lastModifiedBy>
  <cp:lastPrinted>2015-07-01T09:42:00Z</cp:lastPrinted>
  <dcterms:modified xsi:type="dcterms:W3CDTF">2016-05-25T08:25:00Z</dcterms:modified>
  <cp:revision>5</cp:revision>
  <dc:subject/>
  <dc:title>Сведения о доходах, об имуществе и обязательствах имущественного характера муниципальных служащих</dc:title>
</cp:coreProperties>
</file>