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3113"/>
      </w:tblGrid>
      <w:tr>
        <w:trPr>
          <w:trHeight w:val="6712" w:hRule="atLeast"/>
        </w:trPr>
        <w:tc>
          <w:tcPr>
            <w:tcW w:w="1311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едения о доходах, об имуществе и обязательствах имущественного характера депутатов Совета Рыбаловского сельского поселения и членов их семей за период с 1 января по 31 декабря 2018 года</w:t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  <w:gridCol w:w="1826"/>
              <w:gridCol w:w="2136"/>
              <w:gridCol w:w="1513"/>
              <w:gridCol w:w="1434"/>
              <w:gridCol w:w="1926"/>
              <w:gridCol w:w="1534"/>
              <w:gridCol w:w="983"/>
              <w:gridCol w:w="1524"/>
            </w:tblGrid>
            <w:tr>
              <w:trPr/>
              <w:tc>
                <w:tcPr>
                  <w:tcW w:w="1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кларированный годовой доход (руб.)</w:t>
                  </w:r>
                </w:p>
              </w:tc>
              <w:tc>
                <w:tcPr>
                  <w:tcW w:w="70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1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 (без указания адреса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хальский Сергей Борисович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96426,78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участок (дачный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ля размещения административных и офисных зд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оружение Кабельная линия 04,кВ протяженность 13500 м (подстанция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ттедж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жилое зд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жилое зд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дание санобработк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мик для отдых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мик для отдых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м сторож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ильярдна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ттедж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жилое зд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ня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0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00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ля данного вида недвижимого имущества не предусмотрено указание площад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,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,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4,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1,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2,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,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,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,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участок (дачный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00,0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,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пруга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9932,82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участок для эксплуатации нежилого строения – овощехранилищ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1/4 доли в общей долевой собственности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вощехранилищ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1/4 доли в общей долевой собственности)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3,9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бенок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,5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бенок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,5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846"/>
              <w:gridCol w:w="2248"/>
              <w:gridCol w:w="976"/>
              <w:gridCol w:w="1434"/>
              <w:gridCol w:w="2126"/>
              <w:gridCol w:w="1559"/>
              <w:gridCol w:w="993"/>
              <w:gridCol w:w="1559"/>
            </w:tblGrid>
            <w:tr>
              <w:trPr/>
              <w:tc>
                <w:tcPr>
                  <w:tcW w:w="1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1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кларированный годовой доход (руб.)</w:t>
                  </w:r>
                </w:p>
              </w:tc>
              <w:tc>
                <w:tcPr>
                  <w:tcW w:w="67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 (без указания адрес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обков Владимир Александрович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8873,06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(1/4 доли в общей долевой собственности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емельный участок для КФ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,0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пруга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2687,22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(1/4 доли в общей долевой собственности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ОЙОТА КОРОЛЛА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0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АЗ 2121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90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бенок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(1/4 доли в общей долевой собственности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бенок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(1/4 доли в общей долевой собственности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0"/>
                <w:szCs w:val="20"/>
                <w:lang w:eastAsia="ru-RU"/>
              </w:rPr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1853"/>
              <w:gridCol w:w="2233"/>
              <w:gridCol w:w="976"/>
              <w:gridCol w:w="1434"/>
              <w:gridCol w:w="2126"/>
              <w:gridCol w:w="1559"/>
              <w:gridCol w:w="993"/>
              <w:gridCol w:w="1559"/>
            </w:tblGrid>
            <w:tr>
              <w:trPr/>
              <w:tc>
                <w:tcPr>
                  <w:tcW w:w="1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1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кларированный годовой доход (руб.)</w:t>
                  </w:r>
                </w:p>
              </w:tc>
              <w:tc>
                <w:tcPr>
                  <w:tcW w:w="67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 (без указания адрес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брящикова Ирина Александровна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6604,0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емельный участок - гаражи индивидуальных легковых автомобилей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20/2068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 доли в общей долевой собственност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Гараж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,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,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KOD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FABI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7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,9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пруг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4689,0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участок для ведения личного подсобного хозяй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4,6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АЗ 310290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93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,9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0"/>
                <w:szCs w:val="20"/>
                <w:lang w:eastAsia="ru-RU"/>
              </w:rPr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1906"/>
              <w:gridCol w:w="2132"/>
              <w:gridCol w:w="976"/>
              <w:gridCol w:w="1434"/>
              <w:gridCol w:w="2126"/>
              <w:gridCol w:w="1559"/>
              <w:gridCol w:w="993"/>
              <w:gridCol w:w="1559"/>
            </w:tblGrid>
            <w:tr>
              <w:trPr/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кларированный годовой доход (руб.)</w:t>
                  </w:r>
                </w:p>
              </w:tc>
              <w:tc>
                <w:tcPr>
                  <w:tcW w:w="66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 (без указания адрес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убина Нина Леонидовн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7090,06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пруг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6314,7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УНДАЙ СОНАТА, 2009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бенок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1906"/>
              <w:gridCol w:w="2132"/>
              <w:gridCol w:w="976"/>
              <w:gridCol w:w="1434"/>
              <w:gridCol w:w="2126"/>
              <w:gridCol w:w="1559"/>
              <w:gridCol w:w="993"/>
              <w:gridCol w:w="1559"/>
            </w:tblGrid>
            <w:tr>
              <w:trPr/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кларированный годовой доход (руб.)</w:t>
                  </w:r>
                </w:p>
              </w:tc>
              <w:tc>
                <w:tcPr>
                  <w:tcW w:w="66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 (без указания адрес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дков Борис Петрович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Жилой дом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4,0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бенок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Жилой дом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4,0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99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9900"/>
                <w:sz w:val="24"/>
                <w:szCs w:val="24"/>
                <w:lang w:eastAsia="ru-RU"/>
              </w:rPr>
              <w:t> </w:t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1906"/>
              <w:gridCol w:w="2132"/>
              <w:gridCol w:w="976"/>
              <w:gridCol w:w="1434"/>
              <w:gridCol w:w="2126"/>
              <w:gridCol w:w="1559"/>
              <w:gridCol w:w="993"/>
              <w:gridCol w:w="1559"/>
            </w:tblGrid>
            <w:tr>
              <w:trPr/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милия, имя, отчество депутата</w:t>
                  </w:r>
                </w:p>
              </w:tc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кларированный годовой доход (руб.)</w:t>
                  </w:r>
                </w:p>
              </w:tc>
              <w:tc>
                <w:tcPr>
                  <w:tcW w:w="66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 (без указания адрес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икулина Любовь Михайловн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9693,0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9900"/>
          <w:sz w:val="24"/>
          <w:szCs w:val="24"/>
          <w:lang w:eastAsia="ru-RU"/>
        </w:rPr>
        <w:t> 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06"/>
        <w:gridCol w:w="2204"/>
        <w:gridCol w:w="41"/>
        <w:gridCol w:w="992"/>
        <w:gridCol w:w="31"/>
        <w:gridCol w:w="1438"/>
        <w:gridCol w:w="91"/>
        <w:gridCol w:w="2057"/>
        <w:gridCol w:w="69"/>
        <w:gridCol w:w="1402"/>
        <w:gridCol w:w="15"/>
        <w:gridCol w:w="1049"/>
        <w:gridCol w:w="69"/>
        <w:gridCol w:w="1369"/>
        <w:gridCol w:w="65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депутат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ев Владимир Ив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крестьянско-фермер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З 31512031, 199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Волга, 198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а 21214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3507, 198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3507, 199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МТЗ 82, 2012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112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/7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7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обслуживания и эксплуатации объектов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aje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or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008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депутат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бышева Людмила Иван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680,0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804,4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06"/>
        <w:gridCol w:w="2245"/>
        <w:gridCol w:w="992"/>
        <w:gridCol w:w="1560"/>
        <w:gridCol w:w="2126"/>
        <w:gridCol w:w="1417"/>
        <w:gridCol w:w="1118"/>
        <w:gridCol w:w="1434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депутат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былянская Галина 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2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904,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NAYL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06"/>
        <w:gridCol w:w="2245"/>
        <w:gridCol w:w="992"/>
        <w:gridCol w:w="1560"/>
        <w:gridCol w:w="2126"/>
        <w:gridCol w:w="1417"/>
        <w:gridCol w:w="1118"/>
        <w:gridCol w:w="1434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депутат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вальнева Елена 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76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/263 доли в общей долевой соб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/2 доли в общей долевой соб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бенок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1:00Z</dcterms:created>
  <dc:creator>Pentagon</dc:creator>
  <dc:description/>
  <cp:keywords/>
  <dc:language>en-US</dc:language>
  <cp:lastModifiedBy>ITuser</cp:lastModifiedBy>
  <cp:lastPrinted>2012-11-18T14:41:00Z</cp:lastPrinted>
  <dcterms:modified xsi:type="dcterms:W3CDTF">2021-01-19T08:46:00Z</dcterms:modified>
  <cp:revision>12</cp:revision>
  <dc:subject/>
  <dc:title/>
</cp:coreProperties>
</file>