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3113"/>
      </w:tblGrid>
      <w:tr>
        <w:trPr>
          <w:trHeight w:val="6712" w:hRule="atLeast"/>
        </w:trPr>
        <w:tc>
          <w:tcPr>
            <w:tcW w:w="1311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доходах, об имуществе и обязательствах имущественного характера депутатов Совета Рыбаловского сельского посе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6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равец Флюра Мавлитовн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288,3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,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6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811"/>
              <w:gridCol w:w="1639"/>
              <w:gridCol w:w="1166"/>
              <w:gridCol w:w="1435"/>
              <w:gridCol w:w="1416"/>
              <w:gridCol w:w="1471"/>
              <w:gridCol w:w="989"/>
              <w:gridCol w:w="1435"/>
            </w:tblGrid>
            <w:tr>
              <w:trPr/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ргеев Евгений Дмитриевич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9492,5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6 доли в общей долевой собствен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доля в праве 62500/6711000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4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6522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hevrole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iv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123, 2009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6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ловко Татьяна Иван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0180,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6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юменцева Лариса Леонид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1910,8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64,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0032,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Hyunda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ran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tare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2008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6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вяшина Любовь Михайл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1984,6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0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пруг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6692,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aewoo Nex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2013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0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6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890"/>
              <w:gridCol w:w="1530"/>
              <w:gridCol w:w="1051"/>
              <w:gridCol w:w="1438"/>
              <w:gridCol w:w="1421"/>
              <w:gridCol w:w="1471"/>
              <w:gridCol w:w="1051"/>
              <w:gridCol w:w="1438"/>
            </w:tblGrid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тьянкин Александр Владимирови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1415,0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 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строе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3 доли в общей долевой собствен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строе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3 доли в общей долевой собствен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2,9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32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33,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oyot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Op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2000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35,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1:00Z</dcterms:created>
  <dc:creator>Pentagon</dc:creator>
  <dc:description/>
  <cp:keywords/>
  <dc:language>en-US</dc:language>
  <cp:lastModifiedBy>user</cp:lastModifiedBy>
  <cp:lastPrinted>2012-11-18T14:41:00Z</cp:lastPrinted>
  <dcterms:modified xsi:type="dcterms:W3CDTF">2017-06-02T04:56:00Z</dcterms:modified>
  <cp:revision>6</cp:revision>
  <dc:subject/>
  <dc:title/>
</cp:coreProperties>
</file>