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3113"/>
      </w:tblGrid>
      <w:tr>
        <w:trPr>
          <w:trHeight w:val="6712" w:hRule="atLeast"/>
        </w:trPr>
        <w:tc>
          <w:tcPr>
            <w:tcW w:w="1311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доходах, об имуществе и обязательствах имущественного характера депутатов Совета Рыбаловского сельского посе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 2017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3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773"/>
              <w:gridCol w:w="1850"/>
              <w:gridCol w:w="1513"/>
              <w:gridCol w:w="1434"/>
              <w:gridCol w:w="1413"/>
              <w:gridCol w:w="1471"/>
              <w:gridCol w:w="959"/>
              <w:gridCol w:w="1434"/>
            </w:tblGrid>
            <w:tr>
              <w:trPr/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6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ухальский Сергей Борисович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220724,9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(дачный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 размещения административных и офисных зд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оружение (кабельная лин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ттедж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дание санобработ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мик для отдых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мик для отдых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м сторож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льярдн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ттедж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н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0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 данного вида недвижимого имущества не предусмотрено указание площад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,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АЗ 21033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80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(дачны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(дачны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,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1369,9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ЗДА 6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3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,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,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,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846"/>
              <w:gridCol w:w="1639"/>
              <w:gridCol w:w="1067"/>
              <w:gridCol w:w="1436"/>
              <w:gridCol w:w="1418"/>
              <w:gridCol w:w="1471"/>
              <w:gridCol w:w="1017"/>
              <w:gridCol w:w="1436"/>
            </w:tblGrid>
            <w:tr>
              <w:trPr/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обков Владимир Александрович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851,2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ЙОТА КОРОЛЛ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АЗ 2121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90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8932,5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1/4 доли в общей долевой собственности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1664"/>
              <w:gridCol w:w="1064"/>
              <w:gridCol w:w="1438"/>
              <w:gridCol w:w="1422"/>
              <w:gridCol w:w="1471"/>
              <w:gridCol w:w="1064"/>
              <w:gridCol w:w="1438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брящикова Ирина Александр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094,5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емельный участок - гаражи индивидуальных легковых автомобиле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20/2068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 xml:space="preserve"> доли в общей долевой собствен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Гараж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KODA FAB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9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4486,1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участок для ведения личного подсобного хозяй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,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 310290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93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9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1471"/>
              <w:gridCol w:w="1064"/>
              <w:gridCol w:w="1438"/>
              <w:gridCol w:w="1422"/>
              <w:gridCol w:w="1471"/>
              <w:gridCol w:w="1064"/>
              <w:gridCol w:w="1438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убина Нина Леонид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1834,8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пруг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1424,5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УНДАЙ СОНАТА, 2009г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енок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1471"/>
              <w:gridCol w:w="1064"/>
              <w:gridCol w:w="1438"/>
              <w:gridCol w:w="1422"/>
              <w:gridCol w:w="1471"/>
              <w:gridCol w:w="1064"/>
              <w:gridCol w:w="1438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дков Борис Петро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Жилой дом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4,0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99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      </w:r>
            <w:r>
              <w:rPr>
                <w:rFonts w:eastAsia="Times New Roman" w:cs="Times New Roman" w:ascii="Times New Roman" w:hAnsi="Times New Roman"/>
                <w:color w:val="009900"/>
                <w:sz w:val="24"/>
                <w:szCs w:val="24"/>
                <w:lang w:eastAsia="ru-RU"/>
              </w:rPr>
              <w:t> </w:t>
            </w:r>
          </w:p>
          <w:tbl>
            <w:tblPr>
              <w:tblW w:w="1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06"/>
              <w:gridCol w:w="1471"/>
              <w:gridCol w:w="1064"/>
              <w:gridCol w:w="1438"/>
              <w:gridCol w:w="1422"/>
              <w:gridCol w:w="1471"/>
              <w:gridCol w:w="1064"/>
              <w:gridCol w:w="1438"/>
            </w:tblGrid>
            <w:tr>
              <w:trPr/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5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 (без указания адреса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икулина Любовь Михайл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6649,6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ru-RU"/>
        </w:rPr>
        <w:t> </w:t>
      </w:r>
    </w:p>
    <w:tbl>
      <w:tblPr>
        <w:tblW w:w="13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06"/>
        <w:gridCol w:w="1471"/>
        <w:gridCol w:w="1064"/>
        <w:gridCol w:w="1438"/>
        <w:gridCol w:w="2148"/>
        <w:gridCol w:w="1471"/>
        <w:gridCol w:w="1064"/>
        <w:gridCol w:w="1438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ев Владими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крестьянско-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31512031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507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507, 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 82, 201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ru-RU"/>
        </w:rPr>
        <w:t> 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06"/>
        <w:gridCol w:w="1514"/>
        <w:gridCol w:w="1064"/>
        <w:gridCol w:w="1438"/>
        <w:gridCol w:w="1422"/>
        <w:gridCol w:w="1471"/>
        <w:gridCol w:w="1064"/>
        <w:gridCol w:w="1438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ышева Людмила Ив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74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15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обственнос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ru-RU"/>
        </w:rPr>
        <w:t> 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06"/>
        <w:gridCol w:w="1514"/>
        <w:gridCol w:w="1064"/>
        <w:gridCol w:w="1438"/>
        <w:gridCol w:w="1422"/>
        <w:gridCol w:w="1471"/>
        <w:gridCol w:w="1064"/>
        <w:gridCol w:w="1438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ылянская Галин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6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Y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4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Сведения о доходах, об имуществе и обязательствах имущественного характера депутата Совета Рыбаловского сельского поселения и членов его семьи за период   с 1 января по 31 декабря 2017 года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ru-RU"/>
        </w:rPr>
        <w:t> </w:t>
      </w:r>
    </w:p>
    <w:tbl>
      <w:tblPr>
        <w:tblW w:w="13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06"/>
        <w:gridCol w:w="1530"/>
        <w:gridCol w:w="1064"/>
        <w:gridCol w:w="1438"/>
        <w:gridCol w:w="1422"/>
        <w:gridCol w:w="1471"/>
        <w:gridCol w:w="1064"/>
        <w:gridCol w:w="1438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вальнева Елен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2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/263 доли в общей долевой 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/2 доли в общей долевой 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/2 доли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ено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1:00Z</dcterms:created>
  <dc:creator>Pentagon</dc:creator>
  <dc:description/>
  <cp:keywords/>
  <dc:language>en-US</dc:language>
  <cp:lastModifiedBy>ITuser</cp:lastModifiedBy>
  <cp:lastPrinted>2012-11-18T14:41:00Z</cp:lastPrinted>
  <dcterms:modified xsi:type="dcterms:W3CDTF">2018-04-26T08:15:00Z</dcterms:modified>
  <cp:revision>8</cp:revision>
  <dc:subject/>
  <dc:title/>
</cp:coreProperties>
</file>