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за период с 1 января по 31 декабря 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419689,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30,2</w:t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30,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Заместителя Главы Администрации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с 1 января по 31 декабря 2019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137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Абрящиков Владимир Николаевич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250947,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2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99,0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149264,3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 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4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63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Toyota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Nadia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, 2000 г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63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с 1 января по 31 декабря 2019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  <w:b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Петрова Светлана Никола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222222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222222"/>
                <w:lang w:eastAsia="ru-RU"/>
              </w:rPr>
              <w:t>72319</w:t>
            </w:r>
            <w:r>
              <w:rPr>
                <w:rFonts w:cs="Arial" w:ascii="Arial" w:hAnsi="Arial"/>
              </w:rPr>
              <w:t>,4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3 доли в общей долевой собственности)</w:t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32219,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(1/3 доли в общей долевой собственности)</w:t>
              <w:br/>
              <w:b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9,3</w:t>
              <w:br/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0,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Сведения о доходах, расходах, об имуществе и обязательствах имущественного характера специалиста и членов его семьи</w:t>
      </w:r>
      <w:r>
        <w:rPr>
          <w:rFonts w:eastAsia="Times New Roman" w:cs="Arial" w:ascii="Arial" w:hAnsi="Arial"/>
          <w:color w:val="2222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за период   с 1 января по 31 декабря 2019 года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89"/>
        <w:gridCol w:w="1224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Декларированный годовой доход (руб.)</w:t>
            </w:r>
          </w:p>
        </w:tc>
        <w:tc>
          <w:tcPr>
            <w:tcW w:w="4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Бобкова Ольга Юрьевн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cs="Arial" w:ascii="Arial" w:hAnsi="Arial"/>
              </w:rPr>
              <w:t>320841,5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br/>
              <w:t>(1/2 доли в общей долевой собственности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55,40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14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  <w:br/>
              <w:br/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0:00Z</dcterms:created>
  <dc:creator>user</dc:creator>
  <dc:description/>
  <cp:keywords/>
  <dc:language>en-US</dc:language>
  <cp:lastModifiedBy>ITuser</cp:lastModifiedBy>
  <cp:lastPrinted>2015-07-01T09:42:00Z</cp:lastPrinted>
  <dcterms:modified xsi:type="dcterms:W3CDTF">2020-09-01T08:05:00Z</dcterms:modified>
  <cp:revision>22</cp:revision>
  <dc:subject/>
  <dc:title>Сведения о доходах, об имуществе и обязательствах имущественного характера муниципальных служащих</dc:title>
</cp:coreProperties>
</file>