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shd w:fill="FFFFFF" w:val="clear"/>
          <w:lang w:eastAsia="ru-RU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222222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Главы Рыбаловского сельского поселения (Главы Администрации)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за период   с 1 января по 31 декабря  2016 года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85"/>
        <w:gridCol w:w="1080"/>
        <w:gridCol w:w="794"/>
        <w:gridCol w:w="1084"/>
        <w:gridCol w:w="1591"/>
        <w:gridCol w:w="1031"/>
        <w:gridCol w:w="753"/>
        <w:gridCol w:w="1084"/>
      </w:tblGrid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Декларированный годовой доход (руб.)</w:t>
            </w:r>
          </w:p>
        </w:tc>
        <w:tc>
          <w:tcPr>
            <w:tcW w:w="4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Тюменцев Александр Иванович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lang w:eastAsia="ru-RU"/>
              </w:rPr>
              <w:t>602399,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24,4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350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легковые: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color w:val="222222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>U</w:t>
            </w:r>
            <w:r>
              <w:rPr>
                <w:rFonts w:eastAsia="Times New Roman" w:cs="Arial" w:ascii="Arial" w:hAnsi="Arial"/>
                <w:color w:val="222222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>REG</w:t>
            </w:r>
            <w:r>
              <w:rPr>
                <w:rFonts w:eastAsia="Times New Roman" w:cs="Arial" w:ascii="Arial" w:hAnsi="Arial"/>
                <w:color w:val="222222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УАЗ-31514,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>Misubishi</w:t>
            </w:r>
            <w:r>
              <w:rPr>
                <w:rFonts w:eastAsia="Times New Roman" w:cs="Arial" w:ascii="Arial" w:hAnsi="Arial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>Delica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Трактор МТЗ-82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аренда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Супруг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218019</w:t>
            </w: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222222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24,4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35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Сведения о доходах, об имуществе и обязательствах имущественного характера Управляющего делами и членов его семьи</w:t>
      </w:r>
      <w:r>
        <w:rPr>
          <w:rFonts w:eastAsia="Times New Roman" w:cs="Arial" w:ascii="Arial" w:hAnsi="Arial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за период   с 1 января по 31 декабря  2016 года</w:t>
      </w:r>
      <w:r>
        <w:rPr>
          <w:rFonts w:eastAsia="Times New Roman" w:cs="Times New Roman" w:ascii="Times New Roman" w:hAnsi="Times New Roman"/>
          <w:color w:val="222222"/>
          <w:lang w:eastAsia="ru-RU"/>
        </w:rPr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Чепелева</w:t>
              <w:br/>
              <w:br/>
              <w:t>Оксана</w:t>
              <w:br/>
              <w:br/>
              <w:t>Владимиро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cs="Arial" w:ascii="Arial" w:hAnsi="Arial"/>
              </w:rPr>
              <w:t>344661,0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  <w:br/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30,2</w:t>
              <w:br/>
              <w:br/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  <w:br/>
              <w:b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30,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Сведения о доходах, об имуществе и обязательствах имущественного характера Заместителя Главы  Администрации и членов его семьи</w:t>
      </w:r>
      <w:r>
        <w:rPr>
          <w:rFonts w:eastAsia="Times New Roman" w:cs="Arial" w:ascii="Arial" w:hAnsi="Arial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за период   с 1 января по 31 декабря  2016 года</w:t>
      </w:r>
      <w:r>
        <w:rPr>
          <w:rFonts w:eastAsia="Times New Roman" w:cs="Times New Roman" w:ascii="Times New Roman" w:hAnsi="Times New Roman"/>
          <w:color w:val="222222"/>
          <w:lang w:eastAsia="ru-RU"/>
        </w:rPr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137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9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Тарасенко Сергей Владимирович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cs="Arial" w:ascii="Arial" w:hAnsi="Arial"/>
              </w:rPr>
              <w:t>353882,5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t>(1/6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t> (1/4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4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56,0</w:t>
              <w:br/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84,6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5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b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cs="Arial" w:ascii="Arial" w:hAnsi="Arial"/>
                <w:lang w:val="en-US"/>
              </w:rPr>
              <w:t>Mitsubishi Grandis, 2005 г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Супруг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cs="Arial" w:ascii="Arial" w:hAnsi="Arial"/>
              </w:rPr>
              <w:t>239462,11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t> (1/4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4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84,6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5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b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ебёно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t> (1/4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4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84,6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5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ебёно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t> (1/4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4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84,6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5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Сведения о доходах, об имуществе и обязательствах имущественного характера ведущего специалиста и членов его семьи</w:t>
      </w:r>
      <w:r>
        <w:rPr>
          <w:rFonts w:eastAsia="Times New Roman" w:cs="Arial" w:ascii="Arial" w:hAnsi="Arial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за период   с 1 января по 31 декабря  2016 года</w:t>
      </w:r>
      <w:r>
        <w:rPr>
          <w:rFonts w:eastAsia="Times New Roman" w:cs="Times New Roman" w:ascii="Times New Roman" w:hAnsi="Times New Roman"/>
          <w:color w:val="222222"/>
          <w:lang w:eastAsia="ru-RU"/>
        </w:rPr>
        <w:br/>
        <w:b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Петрова Светлана Николае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>40806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t>(1/3 доли в общей долевой собственности)</w:t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9,3</w:t>
              <w:br/>
              <w:br/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  <w:br/>
              <w:b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0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Супруг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248062,6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3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3 доли в общей долевой собственности)</w:t>
              <w:br/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9,3</w:t>
              <w:br/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  <w:br/>
              <w:b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0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  <w:br/>
              <w:br/>
              <w:t> (1/3 доли в общей долевой собственности)</w:t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9,3</w:t>
              <w:br/>
              <w:br/>
              <w:br/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  <w:br/>
              <w:b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0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Сведения о доходах, об имуществе и обязательствах имущественного характера специалиста и членов его семьи</w:t>
      </w:r>
      <w:r>
        <w:rPr>
          <w:rFonts w:eastAsia="Times New Roman" w:cs="Arial" w:ascii="Arial" w:hAnsi="Arial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за период   с 1 января по 31 декабря  2016 года</w:t>
      </w:r>
      <w:r>
        <w:rPr>
          <w:rFonts w:eastAsia="Times New Roman" w:cs="Times New Roman" w:ascii="Times New Roman" w:hAnsi="Times New Roman"/>
          <w:color w:val="222222"/>
          <w:lang w:eastAsia="ru-RU"/>
        </w:rPr>
        <w:b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Бобкова Ольга Юрье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cs="Arial" w:ascii="Arial" w:hAnsi="Arial"/>
              </w:rPr>
              <w:t>239265,6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  <w:br/>
              <w:br/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55,40</w:t>
              <w:br/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8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  <w:br/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Сведения о доходах, об имуществе и обязательствах имущественного характера специалиста и членов его семьи</w:t>
      </w:r>
      <w:r>
        <w:rPr>
          <w:rFonts w:eastAsia="Times New Roman" w:cs="Arial" w:ascii="Arial" w:hAnsi="Arial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за период   с 1 января по 31 декабря  2016 года</w:t>
      </w:r>
      <w:r>
        <w:rPr>
          <w:rFonts w:eastAsia="Times New Roman" w:cs="Times New Roman" w:ascii="Times New Roman" w:hAnsi="Times New Roman"/>
          <w:color w:val="222222"/>
          <w:lang w:eastAsia="ru-RU"/>
        </w:rPr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Парамонова Светлана Сергее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221088,3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 xml:space="preserve">Дом 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3 доли в общей долевой собственности)</w:t>
              <w:br/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06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легковые: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>Toyota</w:t>
            </w:r>
            <w:r>
              <w:rPr>
                <w:rFonts w:eastAsia="Times New Roman" w:cs="Arial" w:ascii="Arial" w:hAnsi="Arial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грузовые: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АМАЗ-541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7299,6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 xml:space="preserve">Дом 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3 доли в общей долевой собственности)</w:t>
              <w:br/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06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7299,6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 xml:space="preserve">Дом 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3 доли в общей долевой собственности)</w:t>
              <w:br/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06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0:00Z</dcterms:created>
  <dc:creator>user</dc:creator>
  <dc:description/>
  <cp:keywords/>
  <dc:language>en-US</dc:language>
  <cp:lastModifiedBy>user</cp:lastModifiedBy>
  <cp:lastPrinted>2015-07-01T09:42:00Z</cp:lastPrinted>
  <dcterms:modified xsi:type="dcterms:W3CDTF">2017-06-02T04:57:00Z</dcterms:modified>
  <cp:revision>13</cp:revision>
  <dc:subject/>
  <dc:title>Сведения о доходах, об имуществе и обязательствах имущественного характера муниципальных служащих</dc:title>
</cp:coreProperties>
</file>