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Сведения о доходах, об имуществе и обязательствах имущественного характера муниципальных служащи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Главы Рыбаловского сельского поселения (Главы Администрации) и членов его семьи за период   с 1 января по 31 декабря  2011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68"/>
        <w:gridCol w:w="1094"/>
        <w:gridCol w:w="681"/>
        <w:gridCol w:w="1079"/>
        <w:gridCol w:w="1064"/>
        <w:gridCol w:w="1094"/>
        <w:gridCol w:w="681"/>
        <w:gridCol w:w="1079"/>
      </w:tblGrid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39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еченова Елена Георгиевн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357144,8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вартира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41,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еченов Михаил Анатольевич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Управляющего делами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1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68"/>
        <w:gridCol w:w="1094"/>
        <w:gridCol w:w="681"/>
        <w:gridCol w:w="1079"/>
        <w:gridCol w:w="1064"/>
        <w:gridCol w:w="1094"/>
        <w:gridCol w:w="681"/>
        <w:gridCol w:w="1079"/>
      </w:tblGrid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39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епелева</w:t>
              <w:br/>
              <w:br/>
              <w:t>Оксана</w:t>
              <w:br/>
              <w:br/>
              <w:t>Владимировн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229 134,5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вартира</w:t>
              <w:br/>
              <w:b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30,2</w:t>
              <w:br/>
              <w:b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епелева</w:t>
              <w:br/>
              <w:br/>
              <w:t>Ярослава</w:t>
              <w:br/>
              <w:br/>
              <w:t>Владимировн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8"/>
          <w:lang w:val="en-US"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ведущего специалиста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1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68"/>
        <w:gridCol w:w="1094"/>
        <w:gridCol w:w="681"/>
        <w:gridCol w:w="1079"/>
        <w:gridCol w:w="1064"/>
        <w:gridCol w:w="1094"/>
        <w:gridCol w:w="681"/>
        <w:gridCol w:w="1079"/>
      </w:tblGrid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39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етрова Светлана Николаевн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202003,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омната</w:t>
              <w:br/>
              <w:b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6,4</w:t>
              <w:br/>
              <w:b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ВАЗ 210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етров Михаил Николаевич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етров Николай Михайлович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омната</w:t>
              <w:br/>
              <w:b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6,4</w:t>
              <w:br/>
              <w:b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етрова Анна Михайловн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омната</w:t>
              <w:br/>
              <w:b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6,4</w:t>
              <w:br/>
              <w:b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0:00Z</dcterms:created>
  <dc:creator>geu</dc:creator>
  <dc:description/>
  <cp:keywords/>
  <dc:language>en-US</dc:language>
  <cp:lastModifiedBy>geu</cp:lastModifiedBy>
  <dcterms:modified xsi:type="dcterms:W3CDTF">2013-06-27T09:04:00Z</dcterms:modified>
  <cp:revision>1</cp:revision>
  <dc:subject/>
  <dc:title/>
</cp:coreProperties>
</file>