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4» апреля 2020г.                                                                                                         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 за  1 квартал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1 квартал  2020 г по доходам в сумме 3 259,0 тыс. руб., по расходам 2 404,4 тыс. руб. профицит 854,6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 на официальном 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А.А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 14 апреля 2020 г   №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1 квартал 2020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2020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58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5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83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32"/>
      </w:tblGrid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,0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Р5</w:t>
            </w:r>
            <w:r>
              <w:rPr>
                <w:sz w:val="22"/>
                <w:szCs w:val="22"/>
                <w:lang w:val="en-US"/>
              </w:rPr>
              <w:t>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1 квартал  2020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0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  2020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5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2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5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 2020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1 кварта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1,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1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2041-20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2041-20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9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9:00Z</dcterms:created>
  <dc:creator>ITuser</dc:creator>
  <dc:description/>
  <cp:keywords/>
  <dc:language>en-US</dc:language>
  <cp:lastModifiedBy>ITuser</cp:lastModifiedBy>
  <dcterms:modified xsi:type="dcterms:W3CDTF">2020-05-28T04:57:00Z</dcterms:modified>
  <cp:revision>3</cp:revision>
  <dc:subject/>
  <dc:title/>
</cp:coreProperties>
</file>