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образование «Рыбаловское сельское поселение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 xml:space="preserve">АДМИНИСТРАЦИЯ РЫБАЛОВСКОГО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СЕЛЬСКОГО ПОСЕЛЕНИЯ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12 апреля 2024г.                                                                                                       № 27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center"/>
        <w:rPr/>
      </w:pPr>
      <w:r>
        <w:rPr/>
        <w:t>с. Рыбалово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Об утверждении отчета об исполнении</w:t>
      </w:r>
    </w:p>
    <w:p>
      <w:pPr>
        <w:pStyle w:val="Normal"/>
        <w:tabs>
          <w:tab w:val="clear" w:pos="708"/>
          <w:tab w:val="left" w:pos="5370" w:leader="none"/>
        </w:tabs>
        <w:rPr/>
      </w:pPr>
      <w:r>
        <w:rPr/>
        <w:t>бюджета Рыбаловского сельского</w:t>
      </w:r>
    </w:p>
    <w:p>
      <w:pPr>
        <w:pStyle w:val="Normal"/>
        <w:tabs>
          <w:tab w:val="clear" w:pos="708"/>
          <w:tab w:val="left" w:pos="5370" w:leader="none"/>
        </w:tabs>
        <w:rPr>
          <w:b/>
          <w:b/>
        </w:rPr>
      </w:pPr>
      <w:r>
        <w:rPr/>
        <w:t>поселения за 1 квартал 2024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 соответствии со статьей 264</w:t>
      </w:r>
      <w:r>
        <w:rPr>
          <w:vertAlign w:val="superscript"/>
        </w:rPr>
        <w:t xml:space="preserve">2 </w:t>
      </w:r>
      <w:r>
        <w:rPr/>
        <w:t>Бюджетного Кодекса РФ, статьи 33 Положения «О бюджетном процессе в муниципальном образовании «Рыбаловское сельское поселение», утвержденным Решением совета Рыбаловского сельского поселения от 28.08.2014 №21,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ПОСТАНОВЛЯЮ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1.Утвердить отчет об исполнении бюджета Рыбаловского сельского поселения за  1 квартал  2024 г по доходам в сумме 14 041,8 тыс. руб., по расходам 4 326,4 тыс. руб. профицит 9 715,4 тыс. руб.  согласно   приложению 1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/>
        <w:t>2.  Опубликовать настоящее постановление на официальном сайте Рыбаловского сельского поселения в сети Интернет (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www</w:t>
        </w:r>
      </w:hyperlink>
      <w:r>
        <w:rPr/>
        <w:t>.</w:t>
      </w:r>
      <w:r>
        <w:rPr>
          <w:lang w:val="en-US"/>
        </w:rPr>
        <w:t>ribalovo</w:t>
      </w:r>
      <w:r>
        <w:rPr/>
        <w:t>.ru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</w:t>
      </w:r>
      <w:r>
        <w:rPr/>
        <w:t xml:space="preserve">Глава поселения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>(Глава Администрации)                                                        В.Н. Абрящиков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Петрова С.Н.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91-92-43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                                                                                  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20"/>
        <w:jc w:val="both"/>
        <w:rPr/>
      </w:pPr>
      <w:r>
        <w:rPr>
          <w:i/>
        </w:rPr>
        <w:t xml:space="preserve">                             </w:t>
      </w:r>
    </w:p>
    <w:p>
      <w:pPr>
        <w:pStyle w:val="Normal"/>
        <w:ind w:firstLine="720"/>
        <w:jc w:val="right"/>
        <w:rPr/>
      </w:pPr>
      <w:r>
        <w:rPr>
          <w:i/>
        </w:rPr>
        <w:t xml:space="preserve">   </w:t>
      </w:r>
      <w:r>
        <w:rPr/>
        <w:t>Приложение к постановлению</w:t>
      </w:r>
    </w:p>
    <w:p>
      <w:pPr>
        <w:pStyle w:val="Normal"/>
        <w:ind w:firstLine="720"/>
        <w:jc w:val="right"/>
        <w:rPr/>
      </w:pPr>
      <w:r>
        <w:rPr/>
        <w:t xml:space="preserve">Администрации Рыбалов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от  12 апреля 2024 г. № 2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 бюджета  Рыбаловского сельского  поселения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за 1 квартал 2024 года 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755" w:type="dxa"/>
        <w:jc w:val="left"/>
        <w:tblInd w:w="-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851"/>
        <w:gridCol w:w="992"/>
        <w:gridCol w:w="1418"/>
        <w:gridCol w:w="708"/>
        <w:gridCol w:w="1134"/>
        <w:gridCol w:w="1134"/>
        <w:gridCol w:w="817"/>
        <w:gridCol w:w="15"/>
      </w:tblGrid>
      <w:tr>
        <w:trPr>
          <w:trHeight w:val="873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лан на 2024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1 квартал 2024 г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1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6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Администрация Рыбаловского сельского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23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340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7,1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3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3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,34</w:t>
            </w:r>
          </w:p>
        </w:tc>
      </w:tr>
      <w:tr>
        <w:trPr>
          <w:trHeight w:val="13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4,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3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1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,3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у персоналу  в целях обеспечения  выполнения функций  государственными (муниципальными) органами, казенными учреждениями, органами управления государственными внебюджетными 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3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,8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Функционирование Правительства Российской Федерации, высших исполнительных  органов государственной власти субъектов Российской  Федерации, местных 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53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5,87</w:t>
            </w:r>
          </w:p>
        </w:tc>
      </w:tr>
      <w:tr>
        <w:trPr>
          <w:trHeight w:val="1040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39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1053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15,8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4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,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выплату персоналу  в целях  обеспечения выполнения функций  государственными (муниципальными)  органами, казенными учреждениями, органами  управления государственными  внебюджетными фонд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099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 услуг  для государственных 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9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5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12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6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8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Резервный фонд непредвиденных расходов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зервный фонд Администрации Рыбаловского сельского поселения по предупреждению и ликвидации чрезвычайных ситу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pacing w:val="-4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4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"/>
                <w:sz w:val="22"/>
                <w:szCs w:val="22"/>
              </w:rPr>
              <w:t xml:space="preserve">Реализация государственных функций, </w:t>
            </w:r>
            <w:r>
              <w:rPr>
                <w:sz w:val="22"/>
                <w:szCs w:val="22"/>
              </w:rPr>
              <w:t>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2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ценка недвижимости, признании прав и регулирование отношения государственной (муниципальной )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snapToGrid w:val="false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0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1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9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8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5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spacing w:lineRule="exact" w:line="23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 нужд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,6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5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,2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,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97</w:t>
            </w:r>
          </w:p>
        </w:tc>
      </w:tr>
      <w:tr>
        <w:trPr>
          <w:trHeight w:val="1241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рограмма «Эффективное управление региональными финансами и совершенствование межбюджетных отношений в Том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Совершенствование меж-бюджетных отношений в Томской области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,97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орган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5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511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218" w:hanging="0"/>
              <w:rPr>
                <w:b/>
                <w:b/>
                <w:i/>
                <w:i/>
                <w:spacing w:val="-5"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7" w:hanging="0"/>
              <w:rPr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Защита населения и территории от </w:t>
            </w:r>
            <w:r>
              <w:rPr>
                <w:bCs/>
                <w:i/>
                <w:spacing w:val="-2"/>
                <w:sz w:val="22"/>
                <w:szCs w:val="22"/>
              </w:rPr>
              <w:t xml:space="preserve">чрезвычайных ситуаций природного и техногенного характера, гражданская </w:t>
            </w:r>
            <w:r>
              <w:rPr>
                <w:bCs/>
                <w:i/>
                <w:sz w:val="22"/>
                <w:szCs w:val="22"/>
              </w:rPr>
              <w:t>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8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4"/>
              <w:jc w:val="both"/>
              <w:rPr>
                <w:bCs/>
                <w:i/>
                <w:i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Мероприятие предупреждение и ликвидация последствий </w:t>
            </w: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39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едупреждение и ликвидация последствий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spacing w:val="-10"/>
                <w:sz w:val="22"/>
                <w:szCs w:val="22"/>
              </w:rPr>
              <w:t xml:space="preserve">чрезвычайных ситуаций и стихийных бедствий природного и техногенного </w:t>
            </w:r>
            <w:r>
              <w:rPr>
                <w:sz w:val="22"/>
                <w:szCs w:val="22"/>
              </w:rPr>
              <w:t>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80" w:leader="none"/>
              </w:tabs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328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pacing w:val="-2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016,7</w:t>
            </w:r>
          </w:p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8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6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6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Дорожная деятельность в отношении автомобильных дорог местного значения в границах населенных пунктов поселения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65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48" w:hanging="0"/>
              <w:rPr/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населенных пунктов за счет средств дорожного фонд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87" w:hanging="0"/>
              <w:rPr/>
            </w:pPr>
            <w:r>
              <w:rPr>
                <w:spacing w:val="-10"/>
                <w:sz w:val="22"/>
                <w:szCs w:val="22"/>
              </w:rPr>
              <w:t xml:space="preserve">Закупка товаров, работ и услуг для </w:t>
            </w:r>
            <w:r>
              <w:rPr>
                <w:sz w:val="22"/>
                <w:szCs w:val="22"/>
              </w:rPr>
              <w:t>государственных(муниципальных)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4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ежбюджетные  трансферты  из бюджета   поселений  бюджету  муниципального  района     на осуществление  отдельных  полномочий 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6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pacing w:val="-5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848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9,9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78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41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11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5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чие мероприятия в области жилищ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1,4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2</w:t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50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33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7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7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в области коммунального хозяй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6</w:t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32" w:hanging="0"/>
              <w:rPr/>
            </w:pPr>
            <w:r>
              <w:rPr>
                <w:sz w:val="22"/>
                <w:szCs w:val="22"/>
              </w:rPr>
              <w:t>Уплата налогов, сборов и иных обязательных платежей в бюджетную систему Российской Федера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7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66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резервного фонда по предупреждению и ликвидации чрезвычайных ситуаций и последствий стихийных бедствий Администрации Томского района распоряжение Администрации Томского района №26-Р от 02.02.2024г.</w:t>
              <w:tab/>
              <w:tab/>
              <w:tab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  <w:tab/>
              <w:tab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7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беспечения надежного теплоснабжения потребител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26"/>
              <w:ind w:right="156" w:hanging="0"/>
              <w:rPr/>
            </w:pPr>
            <w:r>
              <w:rPr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– производителям товаров, работ, услу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11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4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99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8,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53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4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8,2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5</w:t>
            </w:r>
          </w:p>
        </w:tc>
      </w:tr>
      <w:tr>
        <w:trPr>
          <w:trHeight w:val="56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 за счет средств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09" w:hanging="0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 работ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5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мероприятия на благоустройство городских округов и поселений за счет средств посел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7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,1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50"/>
              <w:ind w:right="1094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62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14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3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0,5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30,1</w:t>
            </w:r>
          </w:p>
        </w:tc>
      </w:tr>
      <w:tr>
        <w:trPr>
          <w:trHeight w:val="86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  поселений бюджету муниципального района    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4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1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4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1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5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4,1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0,1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5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5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2094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,4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,53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6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новное мероприятие «Исполнение  принятых обязательств по социальной поддержке  отдельных категорий граждан за счет средств областного бюджета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4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  <w:p>
            <w:pPr>
              <w:pStyle w:val="Normal"/>
              <w:shd w:fill="FFFFFF" w:val="clear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финансирование 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2041 – 2045 годов; тружеников тыла военных лет; лиц, награжденных знаком «Жителю блокадного Ленинграда»; бывших несовершеннолетних узников концлагерей; вдов погибших (умерших)  участников Великой Отечественной войны 2041 – 2045 годов, не вступивших в повторный бра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9000</w:t>
            </w:r>
            <w:r>
              <w:rPr>
                <w:sz w:val="22"/>
                <w:szCs w:val="22"/>
                <w:lang w:val="en-US"/>
              </w:rPr>
              <w:t>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/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000S07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храна семьи и детств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000А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000А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000А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я на обеспечение детей-сирот и детей, оставшимся без попечения родителей, лиц из числа детей-сирот и детей, оставшимся без попечения родителей жилыми помещ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99000</w:t>
            </w:r>
            <w:r>
              <w:rPr>
                <w:rStyle w:val="Emphasis"/>
                <w:i w:val="false"/>
                <w:sz w:val="22"/>
                <w:szCs w:val="22"/>
                <w:lang w:val="en-US"/>
              </w:rPr>
              <w:t>R</w:t>
            </w:r>
            <w:r>
              <w:rPr>
                <w:rStyle w:val="Emphasis"/>
                <w:i w:val="false"/>
                <w:sz w:val="22"/>
                <w:szCs w:val="22"/>
              </w:rPr>
              <w:t>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9000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>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99000</w:t>
            </w:r>
            <w:r>
              <w:rPr>
                <w:i/>
                <w:sz w:val="22"/>
                <w:szCs w:val="22"/>
                <w:lang w:val="en-US"/>
              </w:rPr>
              <w:t>R</w:t>
            </w:r>
            <w:r>
              <w:rPr>
                <w:i/>
                <w:sz w:val="22"/>
                <w:szCs w:val="22"/>
              </w:rPr>
              <w:t>08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919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 из бюджета   поселений бюджету муниципального района   на 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0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b/>
                <w:b/>
                <w:i/>
                <w:i/>
                <w:spacing w:val="-3"/>
                <w:sz w:val="22"/>
                <w:szCs w:val="22"/>
              </w:rPr>
            </w:pPr>
            <w:r>
              <w:rPr>
                <w:b/>
                <w:i/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9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 решению вопросов местного значения в соответствии с заключенными соглашения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, исполняемых Управлением ЖКХ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районов из бюджетов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й по определению поставщиков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бюджетам муниципальных районов из бюджетов поселений на осуществление части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номочий по осуществлению внутреннего муниципального финансового контроля </w:t>
            </w:r>
          </w:p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1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 по ведомственной структуре расходов бюджета  Рыбаловского   сельского поселения</w:t>
      </w:r>
    </w:p>
    <w:p>
      <w:pPr>
        <w:pStyle w:val="Normal"/>
        <w:ind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  1 квартал  2024 года</w:t>
      </w:r>
    </w:p>
    <w:tbl>
      <w:tblPr>
        <w:tblW w:w="10198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900"/>
        <w:gridCol w:w="1029"/>
        <w:gridCol w:w="1417"/>
        <w:gridCol w:w="1452"/>
        <w:gridCol w:w="1260"/>
      </w:tblGrid>
      <w:tr>
        <w:trPr>
          <w:trHeight w:val="270" w:hRule="atLeast"/>
        </w:trPr>
        <w:tc>
          <w:tcPr>
            <w:tcW w:w="414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9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 2024год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Факт за 1 квартал   2024 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%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10,3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26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7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83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82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3,23</w:t>
            </w:r>
          </w:p>
        </w:tc>
      </w:tr>
      <w:tr>
        <w:trPr>
          <w:trHeight w:val="999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я Правительства Российской Федерации, высших исполнительных 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39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8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,72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7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9,45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6,7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4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4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75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</w:tr>
      <w:tr>
        <w:trPr>
          <w:trHeight w:val="315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6,9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4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 населения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Охрана семьи и детств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81" w:hanging="0"/>
              <w:jc w:val="center"/>
              <w:rPr/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2"/>
                <w:szCs w:val="22"/>
              </w:rPr>
              <w:t>10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62" w:hRule="atLeast"/>
        </w:trPr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 трансферты бюджетам субъектов Российской Федерации  и муниципальных образований общего характер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4,2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,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тчет об исполнении доходов бюджета Рыбаловского сельского поселения по кодам видов доходов, подвидов доходов, классификации операций сектора государственного управления, относящихся к доходам бюджет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За 1 квартал  2024</w:t>
      </w:r>
      <w:r>
        <w:rPr/>
        <w:t xml:space="preserve"> года</w:t>
      </w:r>
    </w:p>
    <w:tbl>
      <w:tblPr>
        <w:tblW w:w="1081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4820"/>
        <w:gridCol w:w="1134"/>
        <w:gridCol w:w="1194"/>
        <w:gridCol w:w="922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Ф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за 1 квартал 20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ходы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41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91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10201001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3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0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3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3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1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6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4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6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5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,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 030226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0,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8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82</w:t>
            </w:r>
            <w:r>
              <w:rPr>
                <w:color w:val="000000"/>
                <w:sz w:val="22"/>
                <w:szCs w:val="22"/>
              </w:rPr>
              <w:t xml:space="preserve"> 1 0503000010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сельскохозяйственный налог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1030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7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3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606043101000 1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7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3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11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бственные доходы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0,7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,3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11 05025 10 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 арендной платы, а также  средства от продажи права на заключение договоров аренды  на земли, находящиеся в   сельских поселений (за исключением земельных участков муниципальных бюджетных и автономных 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1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, находящегося  в оперативном управлении органов управления  поселений и созданных ими учреждений (за исключением  имущества 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5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5035100002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ходы от сдачи в аренду имущества (ЖКХ), находящегося  в оперативном управлении  органов управления  поселений и созданных  ими  учреждений ( за исключением  имущества  муниципальных бюджетных и автономных учреждений) (объекты ЖК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1 1109045100000 12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Доходы от сдачи  в аренду имущества, находящегося  в оперативном  управлении органов управления поселений (плата за найм жилых помещ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1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406025100000 43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ходы от продажи земельных участков, находящихся  в собственности сельских поселений( за исключением земельных участков</w:t>
            </w:r>
            <w:r>
              <w:rPr>
                <w:sz w:val="22"/>
                <w:szCs w:val="22"/>
              </w:rPr>
              <w:t xml:space="preserve">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46 </w:t>
            </w:r>
            <w:r>
              <w:rPr>
                <w:sz w:val="22"/>
                <w:szCs w:val="22"/>
              </w:rPr>
              <w:t>11602020020000 1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6 11705050100000 18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00000000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6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0,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4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0150110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тации бюджетам поселения  на выравнивание уровня бюджетной обеспеч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2999910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,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3508210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3511810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4999910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очие межбюджетные трансферты, передаваемые бюджетам сельских поселений 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65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4999910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0"/>
                <w:sz w:val="22"/>
                <w:szCs w:val="22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4999910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и</w:t>
            </w:r>
            <w:r>
              <w:rPr>
                <w:sz w:val="22"/>
                <w:szCs w:val="22"/>
              </w:rPr>
              <w:t>з резервного фонда Администрации Томского района распоряжение Администрации Томского района №26-Р от 02.02.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 024999910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обеспечения надежного теплоснабжения потреб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02" w:hRule="atLeast"/>
        </w:trPr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6 21960010100000 1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,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доходо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758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41,8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83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ъем межбюджетных трансфертов, получаемых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бюджетом Рыбаловского сельского поселения из бюджета Томск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4</w:t>
      </w:r>
      <w:r>
        <w:rPr/>
        <w:t xml:space="preserve"> год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96"/>
        <w:gridCol w:w="1417"/>
        <w:gridCol w:w="1843"/>
        <w:gridCol w:w="992"/>
      </w:tblGrid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лан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акт за 1 квартал 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% исполнения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звозмездные поступления   из  бюджета  Томского 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767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,84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тация –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</w:tr>
      <w:tr>
        <w:trPr>
          <w:trHeight w:val="547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Дотация на выравнивание бюджетной  обеспеченности  сельского 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78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ые межбюджетные трансферты общего характера-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05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31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,63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</w:rPr>
              <w:t>Субсидия на уплату налога на имущество, находящееся в муниципальной собственност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ой межбюджетный трансферт на повышение оплаты труда работникам органов местного самоуправления</w:t>
            </w:r>
          </w:p>
          <w:p>
            <w:pPr>
              <w:pStyle w:val="Normal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1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16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</w:rPr>
            </w:pPr>
            <w:r>
              <w:rPr>
                <w:spacing w:val="-1"/>
                <w:sz w:val="22"/>
                <w:szCs w:val="22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7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н</w:t>
            </w:r>
            <w:r>
              <w:rPr>
                <w:bCs/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0"/>
                <w:sz w:val="22"/>
                <w:szCs w:val="22"/>
              </w:rPr>
              <w:t>оказание помощи в ремонте  и (или) переустройстве жилых помещений  граждан, не стоящих на учете в качестве нуждающихся в улучшении жилищных условий и не реализовавших свое право на улучшение  жилищных условий за счет средств федерального и областного  бюджетов в 2009 и последующих годах, из числа: участников и инвалидов Великой отечественной войны 1941-1945годов; тружеников тыла военных лет; лиц, награжденных знаком «Жителю  блокадного Ленинграда»; бывших несовершеннолетних узников концлагерей; вдов погибших(умерших) участников Великой отечественной войны 1941-1945 годов, не вступивших в повторный брак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рганизацию обеспечения надежного теплоснабжения потреб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ные межбюджетные трансферты и</w:t>
            </w:r>
            <w:r>
              <w:rPr>
                <w:sz w:val="22"/>
                <w:szCs w:val="22"/>
              </w:rPr>
              <w:t>з резервного фонда Администрации Томского района распоряжение Администрации Томского района №26-Р от 02.02.202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69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"/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убвенции - 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20</w:t>
            </w:r>
          </w:p>
        </w:tc>
      </w:tr>
      <w:tr>
        <w:trPr>
          <w:trHeight w:val="262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20</w:t>
            </w:r>
          </w:p>
        </w:tc>
      </w:tr>
    </w:tbl>
    <w:p>
      <w:pPr>
        <w:pStyle w:val="Heading1"/>
        <w:tabs>
          <w:tab w:val="clear" w:pos="708"/>
          <w:tab w:val="left" w:pos="5940" w:leader="none"/>
          <w:tab w:val="right" w:pos="10205" w:leader="none"/>
        </w:tabs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    </w:t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5940" w:leader="none"/>
          <w:tab w:val="right" w:pos="10205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 xml:space="preserve">                 </w:t>
      </w:r>
    </w:p>
    <w:p>
      <w:pPr>
        <w:pStyle w:val="Heading1"/>
        <w:tabs>
          <w:tab w:val="clear" w:pos="708"/>
          <w:tab w:val="left" w:pos="5535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точники финансирования 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дефицита бюджета </w:t>
      </w:r>
      <w:r>
        <w:rPr>
          <w:b/>
          <w:sz w:val="22"/>
          <w:szCs w:val="22"/>
          <w:lang w:val="ru-RU"/>
        </w:rPr>
        <w:t>Рыбаловск</w:t>
      </w:r>
      <w:r>
        <w:rPr>
          <w:b/>
          <w:sz w:val="22"/>
          <w:szCs w:val="22"/>
        </w:rPr>
        <w:t>ого сельского поселения</w:t>
      </w:r>
    </w:p>
    <w:p>
      <w:pPr>
        <w:pStyle w:val="Heading1"/>
        <w:tabs>
          <w:tab w:val="clear" w:pos="708"/>
          <w:tab w:val="left" w:pos="5535" w:leader="none"/>
        </w:tabs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</w:t>
      </w:r>
      <w:r>
        <w:rPr>
          <w:b/>
          <w:sz w:val="22"/>
          <w:szCs w:val="22"/>
          <w:lang w:val="ru-RU"/>
        </w:rPr>
        <w:t xml:space="preserve">4 </w:t>
      </w:r>
      <w:r>
        <w:rPr>
          <w:b/>
          <w:sz w:val="22"/>
          <w:szCs w:val="22"/>
        </w:rPr>
        <w:t>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7" w:type="dxa"/>
        <w:jc w:val="left"/>
        <w:tblInd w:w="-6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3"/>
        <w:gridCol w:w="2289"/>
        <w:gridCol w:w="2195"/>
      </w:tblGrid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мма 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кредитами кредитных организаций в валюте Российской Федера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 другими бюджетами бюджетной системы Российской Федерации 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0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651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15,4</w:t>
            </w:r>
          </w:p>
        </w:tc>
      </w:tr>
      <w:tr>
        <w:trPr/>
        <w:tc>
          <w:tcPr>
            <w:tcW w:w="5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651,9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15,4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6"/>
      <w:lang w:val="en-US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Style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/>
  </w:style>
  <w:style w:type="character" w:styleId="21">
    <w:name w:val="Основной текст 2 Знак"/>
    <w:qFormat/>
    <w:rPr>
      <w:rFonts w:ascii="Tms Rmn" w:hAnsi="Tms Rmn" w:eastAsia="Times New Roman" w:cs="Tms Rmn"/>
      <w:sz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5:26:00Z</dcterms:created>
  <dc:creator>ITuser</dc:creator>
  <dc:description/>
  <cp:keywords/>
  <dc:language>en-US</dc:language>
  <cp:lastModifiedBy>User</cp:lastModifiedBy>
  <cp:lastPrinted>2024-06-06T16:11:00Z</cp:lastPrinted>
  <dcterms:modified xsi:type="dcterms:W3CDTF">2024-06-06T09:13:00Z</dcterms:modified>
  <cp:revision>190</cp:revision>
  <dc:subject/>
  <dc:title/>
</cp:coreProperties>
</file>