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июля 2020г.                                                                                                     № 7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с. Рыбал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бюджета Рыбаловского сельского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/>
        <w:t>поселения за 2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Бюджетного Кодекса РФ,  статьи 33 Положения  «О бюджетном процессе в муниципальном образовании «Рыбаловское сельское поселение», утвержденным Решением  совета Рыбаловского сельского поселения от 28.08.2014 №21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Утвердить отчет об исполнении бюджета Рыбаловского сельского поселения за  2 квартал  2020 г по доходам в сумме 6959,5 тыс. руб., по расходам 5994,3 тыс. руб. профицит 965,2 тыс. руб.  согласно   приложению 1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 Опубликовать настоящее постановление на официальном сайте Рыбаловского сельского поселения в сети Интернет (</w:t>
      </w:r>
      <w:r>
        <w:rPr>
          <w:lang w:val="en-US"/>
        </w:rPr>
        <w:t>http</w:t>
      </w:r>
      <w:r>
        <w:rPr/>
        <w:t>://www.</w:t>
      </w:r>
      <w:r>
        <w:rPr>
          <w:lang w:val="en-US"/>
        </w:rPr>
        <w:t>ribalovo</w:t>
      </w:r>
      <w:r>
        <w:rPr/>
        <w:t>.</w:t>
      </w:r>
      <w:r>
        <w:rPr>
          <w:lang w:val="en-US"/>
        </w:rPr>
        <w:t>tomsk</w:t>
      </w:r>
      <w:r>
        <w:rPr/>
        <w:t>.r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И.о.Главы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(Главы Администрации)                                                        О.В. Чепелев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етрова С.Н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1-92-43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</w:rPr>
        <w:t xml:space="preserve">   </w:t>
      </w:r>
      <w:r>
        <w:rPr/>
        <w:t>Приложение 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Рыбалов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  16 июля 2020 г   № 7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Рыбаловского сельского  посел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 2 квартал 2020 год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5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134"/>
        <w:gridCol w:w="1417"/>
        <w:gridCol w:w="709"/>
        <w:gridCol w:w="992"/>
        <w:gridCol w:w="1134"/>
        <w:gridCol w:w="817"/>
        <w:gridCol w:w="15"/>
      </w:tblGrid>
      <w:tr>
        <w:trPr>
          <w:trHeight w:val="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 на 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2 квартал 2020 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4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ыбал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7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8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,9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6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64</w:t>
            </w:r>
          </w:p>
        </w:tc>
      </w:tr>
      <w:tr>
        <w:trPr>
          <w:trHeight w:val="13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6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6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6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8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я государственных функций, </w:t>
            </w:r>
            <w:r>
              <w:rPr>
                <w:sz w:val="22"/>
                <w:szCs w:val="22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2</w:t>
            </w:r>
          </w:p>
        </w:tc>
      </w:tr>
      <w:tr>
        <w:trPr>
          <w:trHeight w:val="7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5</w:t>
            </w:r>
          </w:p>
        </w:tc>
      </w:tr>
      <w:tr>
        <w:trPr>
          <w:trHeight w:val="1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i/>
                <w:sz w:val="22"/>
                <w:szCs w:val="22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188-П от 17.07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93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жбюджетные  трансферты  из бюджета   поселений  бюджету  муниципального  района     на осуществление  отдельных  полномочи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9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(ремонт) муниципального жил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134"/>
        <w:gridCol w:w="1417"/>
        <w:gridCol w:w="709"/>
        <w:gridCol w:w="992"/>
        <w:gridCol w:w="1134"/>
        <w:gridCol w:w="832"/>
      </w:tblGrid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Администрации Томского района распоряжение Администрации Томского района №136-П от 07.05.2020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8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,5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8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5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7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1,6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7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1,62</w:t>
            </w:r>
          </w:p>
        </w:tc>
      </w:tr>
      <w:tr>
        <w:trPr>
          <w:trHeight w:val="8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6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6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6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2041 – 20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2041 – 20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2041 – 20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2041 – 20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,5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Р5</w:t>
            </w:r>
            <w:r>
              <w:rPr>
                <w:sz w:val="22"/>
                <w:szCs w:val="22"/>
                <w:lang w:val="en-US"/>
              </w:rPr>
              <w:t>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ведомственной структуре расходов бюджета  Рыбаловского   сельского посел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  2 квартал  2020 года</w:t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 2020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2 квартал   2020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0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2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64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2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7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нении доходов бюджета Рыбал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2 квартал  2020</w:t>
      </w:r>
      <w:r>
        <w:rPr/>
        <w:t xml:space="preserve"> года</w:t>
      </w:r>
    </w:p>
    <w:tbl>
      <w:tblPr>
        <w:tblW w:w="108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820"/>
        <w:gridCol w:w="1134"/>
        <w:gridCol w:w="1194"/>
        <w:gridCol w:w="92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 квартал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1001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3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4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5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6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50300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1030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3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4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1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1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за исключением  имущества 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2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 (ЖКХ), находящегося  в оперативном управлении  органов управления  поселений и созданных  ими  учреждений ( за исключением  имущества  муниципальных бюджетных и автономных учреждений) (объект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904510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40602510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 в собственности сельских поселений( за исключением земельных участков</w:t>
            </w:r>
            <w:r>
              <w:rPr>
                <w:sz w:val="22"/>
                <w:szCs w:val="22"/>
              </w:rPr>
              <w:t xml:space="preserve">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70505010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7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1001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3015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8</w:t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409991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3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Рыбалов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417"/>
        <w:gridCol w:w="1843"/>
        <w:gridCol w:w="992"/>
      </w:tblGrid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2 квартал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1,8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5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20"/>
                <w:sz w:val="22"/>
                <w:szCs w:val="22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2041-20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2041-2045 годов, не вступивших в повторный брак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и</w:t>
            </w:r>
            <w:r>
              <w:rPr>
                <w:sz w:val="22"/>
                <w:szCs w:val="22"/>
              </w:rPr>
              <w:t>з резервного фонда Администрации Томского района распоряжение Администрации Томского района №55-П от 28.0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и</w:t>
            </w:r>
            <w:r>
              <w:rPr>
                <w:sz w:val="22"/>
                <w:szCs w:val="22"/>
              </w:rPr>
              <w:t>з резервного фонда Администрации Томского района распоряжение Администрации Томского района №136-П от 07.05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</w:rPr>
              <w:t>Иные межбюджетные трансферты на  о</w:t>
            </w:r>
            <w:r>
              <w:rPr>
                <w:sz w:val="22"/>
                <w:szCs w:val="22"/>
              </w:rPr>
              <w:t>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-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1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дефицита бюджета </w:t>
      </w:r>
      <w:r>
        <w:rPr>
          <w:b/>
          <w:sz w:val="22"/>
          <w:szCs w:val="22"/>
          <w:lang w:val="ru-RU"/>
        </w:rPr>
        <w:t>Рыбаловск</w:t>
      </w:r>
      <w:r>
        <w:rPr>
          <w:b/>
          <w:sz w:val="22"/>
          <w:szCs w:val="22"/>
        </w:rPr>
        <w:t>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0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3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ms Rmn" w:hAnsi="Tms Rmn" w:eastAsia="Times New Roman" w:cs="Tms Rmn"/>
      <w:sz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3:00Z</dcterms:created>
  <dc:creator>ITuser</dc:creator>
  <dc:description/>
  <cp:keywords/>
  <dc:language>en-US</dc:language>
  <cp:lastModifiedBy>ITuser</cp:lastModifiedBy>
  <dcterms:modified xsi:type="dcterms:W3CDTF">2020-07-29T02:59:00Z</dcterms:modified>
  <cp:revision>6</cp:revision>
  <dc:subject/>
  <dc:title/>
</cp:coreProperties>
</file>