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2 июля 2021г.                                                                                                       № 6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юджета Рыбаловского сельского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>поселения за 2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Ф, статьи 33 Положения «О бюджетном процессе в муниципальном образовании «Рыбаловское сельское поселение», утвержденным Решением совета Рыбаловского сельского поселения от 28.08.2014 №21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Утвердить отчет об исполнении бюджета Рыбаловского сельского поселения за 2 квартал 2021 года по доходам в сумме 7 437,4 тыс. руб., по расходам 7 266,6 тыс. руб. профицит 170,8 тыс. руб.  согласно   приложению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на официальном сайте Рыбаловского сельского поселения в сети Интернет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ribalovo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       А.А Нау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-92-43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</w:t>
      </w:r>
      <w:r>
        <w:rPr/>
        <w:t>Приложение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Рыбалов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  12 июля 2021 г   №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Рыбаловского сельского 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1 квартал 2021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 на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2 квартал 2021 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ыбал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7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1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3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32</w:t>
            </w:r>
          </w:p>
        </w:tc>
      </w:tr>
      <w:tr>
        <w:trPr>
          <w:trHeight w:val="13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3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3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3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28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/>
              <w:t>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8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02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бюджетные  трансферты  из бюджета   поселений  бюджету  муниципального  района     на осуществление  отдельных  полномоч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(ремонт) муниципального жил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6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4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,3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4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,38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17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4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17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4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17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4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2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2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2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1,4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ведомственной структуре расходов бюджета  Рыбаловского   сельского по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  2 квартал  2021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21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2 квартал   2021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70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4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32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,5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8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доходов бюджета Рыба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 квартал  2021</w:t>
      </w:r>
      <w:r>
        <w:rPr/>
        <w:t xml:space="preserve">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 квартал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50300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4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40602510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 в собственности сельских поселений( за исключением земельных участков</w:t>
            </w:r>
            <w:r>
              <w:rPr>
                <w:sz w:val="22"/>
                <w:szCs w:val="22"/>
              </w:rPr>
              <w:t xml:space="preserve">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705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10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35082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</w:t>
            </w:r>
            <w:r>
              <w:rPr>
                <w:spacing w:val="-1"/>
                <w:sz w:val="22"/>
                <w:szCs w:val="22"/>
              </w:rPr>
              <w:t xml:space="preserve">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3015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409991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Рыбалов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7"/>
        <w:gridCol w:w="1843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2 квартал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0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2041-20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2041-2045 годов, не вступивших в повторный брак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ные межбюджетные трансферты на 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дефицита бюджета </w:t>
      </w:r>
      <w:r>
        <w:rPr>
          <w:b/>
          <w:sz w:val="22"/>
          <w:szCs w:val="22"/>
          <w:lang w:val="ru-RU"/>
        </w:rPr>
        <w:t>Рыбаловск</w:t>
      </w:r>
      <w:r>
        <w:rPr>
          <w:b/>
          <w:sz w:val="22"/>
          <w:szCs w:val="22"/>
        </w:rPr>
        <w:t>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</w:t>
      </w:r>
      <w:r>
        <w:rPr>
          <w:b/>
          <w:sz w:val="22"/>
          <w:szCs w:val="22"/>
          <w:lang w:val="ru-RU"/>
        </w:rPr>
        <w:t xml:space="preserve">1 </w:t>
      </w:r>
      <w:r>
        <w:rPr>
          <w:b/>
          <w:sz w:val="22"/>
          <w:szCs w:val="22"/>
        </w:rPr>
        <w:t>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289"/>
        <w:gridCol w:w="2195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41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8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1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8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ms Rmn" w:hAnsi="Tms Rmn" w:eastAsia="Times New Roman" w:cs="Tms Rmn"/>
      <w:sz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15:00Z</dcterms:created>
  <dc:creator>ITuser</dc:creator>
  <dc:description/>
  <cp:keywords/>
  <dc:language>en-US</dc:language>
  <cp:lastModifiedBy>ITuser</cp:lastModifiedBy>
  <dcterms:modified xsi:type="dcterms:W3CDTF">2021-07-30T05:15:00Z</dcterms:modified>
  <cp:revision>41</cp:revision>
  <dc:subject/>
  <dc:title/>
</cp:coreProperties>
</file>