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0 августа 2023г.                                                                                                       № 7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за 2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Ф, статьи 33 Положения «О бюджетном процессе в муниципальном образовании «Рыбаловское сельское поселение», утвержденным Решением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2 квартал  2023 г по доходам в сумме 7 856,1 тыс. руб., по расходам 8 405,3 тыс. руб. дефицит 549,2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на официальном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И.о.Главы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ы Администрации)                                                        О.В. Чепелев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</w:t>
        <w:softHyphen/>
        <w:softHyphen/>
        <w:softHyphen/>
        <w:softHyphen/>
        <w:softHyphen/>
        <w:softHyphen/>
        <w:t>10 августа 2023 г  № 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2 квартал 2023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2 квартал 2023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8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95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6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6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71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6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4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96-Р от 13.06.2023г.</w:t>
              <w:tab/>
              <w:tab/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0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из бюджета   поселений  бюджету  муниципального  района     на осуществление  отдельных  полномоч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96-Р от 13.06.2023г.</w:t>
              <w:tab/>
              <w:tab/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  <w:tab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6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9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,9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9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,91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6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6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6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4,5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4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4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4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4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4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2 квартал  2023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3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2 квартал   202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97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1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95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3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,9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1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6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 квартал 2023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 квартал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6 </w:t>
            </w:r>
            <w:r>
              <w:rPr>
                <w:sz w:val="22"/>
                <w:szCs w:val="22"/>
              </w:rPr>
              <w:t>1160202002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6 2 02015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29999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35082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6 2 0235118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7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6 2 0249999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5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1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7,8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2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spacing w:val="-1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5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196-Р от 13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</w:t>
      </w: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>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289"/>
        <w:gridCol w:w="2195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97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9,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97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9,2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ms Rmn"/>
      <w:sz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6:00Z</dcterms:created>
  <dc:creator>ITuser</dc:creator>
  <dc:description/>
  <cp:keywords/>
  <dc:language>en-US</dc:language>
  <cp:lastModifiedBy>User</cp:lastModifiedBy>
  <cp:lastPrinted>2023-08-14T10:41:00Z</cp:lastPrinted>
  <dcterms:modified xsi:type="dcterms:W3CDTF">2023-08-14T04:07:00Z</dcterms:modified>
  <cp:revision>145</cp:revision>
  <dc:subject/>
  <dc:title/>
</cp:coreProperties>
</file>