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ноября 2020г.                                                                                                    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за 3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 статьи 33 Положения  «О бюджетном процессе в муниципальном образовании «Рыбаловское сельское поселение», утвержденным Решением 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3 квартал  2020 г по доходам в сумме 12 320,7 тыс. руб., по расходам 10 530,2 тыс. руб. профицит 1 790,5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на официальном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  А.А. Нау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 02 ноября 2020 г   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3 квартал 2020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3 квартал 2020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0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94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2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2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72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2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2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2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5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2</w:t>
            </w:r>
          </w:p>
        </w:tc>
      </w:tr>
      <w:tr>
        <w:trPr>
          <w:trHeight w:val="7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7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188-П от 17.07.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93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из бюджета   поселений  бюджету  муниципального  района     на осуществление  отдельных  полномоч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муниципальных районов из бюджетов поселений на осуществление полномочий по решению вопросов  местного значения Поселения, в области градостроительной деятельности п.20, ч.1, 131-Ф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0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32"/>
      </w:tblGrid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7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7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1,62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7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7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79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6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,5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Р5</w:t>
            </w:r>
            <w:r>
              <w:rPr>
                <w:sz w:val="22"/>
                <w:szCs w:val="22"/>
                <w:lang w:val="en-US"/>
              </w:rPr>
              <w:t>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3 квартал  2020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0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3 квартал   2020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7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2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72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2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3 квартал  2020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3 квартал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4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7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3 квартал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7,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7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0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2041-20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2041-20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</w:rPr>
              <w:t>Иные межбюджетные трансферты на  о</w:t>
            </w:r>
            <w:r>
              <w:rPr>
                <w:sz w:val="22"/>
                <w:szCs w:val="22"/>
              </w:rPr>
              <w:t>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214-П от 20.07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273-П от 16.09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2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ms Rmn"/>
      <w:sz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3:00Z</dcterms:created>
  <dc:creator>ITuser</dc:creator>
  <dc:description/>
  <cp:keywords/>
  <dc:language>en-US</dc:language>
  <cp:lastModifiedBy>ITuser</cp:lastModifiedBy>
  <cp:lastPrinted>2020-11-06T12:07:00Z</cp:lastPrinted>
  <dcterms:modified xsi:type="dcterms:W3CDTF">2020-11-06T05:44:00Z</dcterms:modified>
  <cp:revision>86</cp:revision>
  <dc:subject/>
  <dc:title/>
</cp:coreProperties>
</file>