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 октября 2021г.                                                                                                      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3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3 квартал 2021 года по доходам в сумме 13 429,3 тыс. руб., по расходам 12 999,2 тыс. руб. профицит 430,1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                          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14 октября 2021 г   №7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3 квартал 2021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3 квартал 2021 г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6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559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епрограммное  напр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59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9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59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1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1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4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1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/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7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0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й фонд непредвиденных расходов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8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8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4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8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41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4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3 квартал  2021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1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  2021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1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1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 2021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6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082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</w:t>
            </w:r>
            <w:r>
              <w:rPr>
                <w:spacing w:val="-1"/>
                <w:sz w:val="22"/>
                <w:szCs w:val="22"/>
              </w:rPr>
              <w:t xml:space="preserve">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3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7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1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1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1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4:00Z</dcterms:created>
  <dc:creator>ITuser</dc:creator>
  <dc:description/>
  <cp:keywords/>
  <dc:language>en-US</dc:language>
  <cp:lastModifiedBy>ITuser</cp:lastModifiedBy>
  <dcterms:modified xsi:type="dcterms:W3CDTF">2021-10-28T09:33:00Z</dcterms:modified>
  <cp:revision>31</cp:revision>
  <dc:subject/>
  <dc:title/>
</cp:coreProperties>
</file>