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АДМИНИСТРАЦИЯ РЫБАЛОВСКОГО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3 октября 2022г.                                                                                                       № 9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>с. Рыбало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Об утверждении отчета об исполнении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бюджета Рыбаловского сельского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</w:rPr>
      </w:pPr>
      <w:r>
        <w:rPr/>
        <w:t>поселения за 3 квартал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264</w:t>
      </w:r>
      <w:r>
        <w:rPr>
          <w:vertAlign w:val="superscript"/>
        </w:rPr>
        <w:t xml:space="preserve">2 </w:t>
      </w:r>
      <w:r>
        <w:rPr/>
        <w:t>Бюджетного Кодекса РФ, статьи 33 Положения «О бюджетном процессе в муниципальном образовании «Рыбаловское сельское поселение», утвержденным Решением совета Рыбаловского сельского поселения от 28.08.2014 №21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Утвердить отчет об исполнении бюджета Рыбаловского сельского поселения за  3 квартал  2022 г по доходам в сумме 18 041,2 тыс. руб., по расходам 13 405,3 тыс. руб. профицит 4 635,9 тыс. руб.  согласно   приложению 1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2.  Опубликовать настоящее постановление на официальном сайте Рыбаловского сельского поселения в сети Интернет (</w:t>
      </w:r>
      <w:r>
        <w:rPr>
          <w:lang w:val="en-US"/>
        </w:rPr>
        <w:t>http</w:t>
      </w:r>
      <w:r>
        <w:rPr/>
        <w:t>://www.</w:t>
      </w:r>
      <w:r>
        <w:rPr>
          <w:lang w:val="en-US"/>
        </w:rPr>
        <w:t>ribalovo</w:t>
      </w:r>
      <w:r>
        <w:rPr/>
        <w:t>.r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</w:t>
      </w: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(Глава Администрации)                                                        А.А Науменко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етрова С.Н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1-92-43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i/>
        </w:rPr>
        <w:t xml:space="preserve">                             </w:t>
      </w:r>
    </w:p>
    <w:p>
      <w:pPr>
        <w:pStyle w:val="Normal"/>
        <w:ind w:firstLine="720"/>
        <w:jc w:val="right"/>
        <w:rPr/>
      </w:pPr>
      <w:r>
        <w:rPr>
          <w:i/>
        </w:rPr>
        <w:t xml:space="preserve">   </w:t>
      </w:r>
      <w:r>
        <w:rPr/>
        <w:t>Приложение 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Рыбалов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13 октября 2022 г  №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Рыбаловского сельского  поселе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за 3 квартал 2022 года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75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992"/>
        <w:gridCol w:w="1418"/>
        <w:gridCol w:w="708"/>
        <w:gridCol w:w="1134"/>
        <w:gridCol w:w="1134"/>
        <w:gridCol w:w="817"/>
        <w:gridCol w:w="15"/>
      </w:tblGrid>
      <w:tr>
        <w:trPr>
          <w:trHeight w:val="87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лан на 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акт за 3 квартал 2022 г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5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4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ыбал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7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98,2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,67</w:t>
            </w:r>
          </w:p>
        </w:tc>
      </w:tr>
      <w:tr>
        <w:trPr>
          <w:trHeight w:val="101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6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25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6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25</w:t>
            </w:r>
          </w:p>
        </w:tc>
      </w:tr>
      <w:tr>
        <w:trPr>
          <w:trHeight w:val="13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6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2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6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2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6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2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39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,4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39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,40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39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,4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8</w:t>
            </w:r>
          </w:p>
        </w:tc>
      </w:tr>
      <w:tr>
        <w:trPr>
          <w:trHeight w:val="93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pacing w:val="-4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4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2"/>
                <w:szCs w:val="22"/>
              </w:rPr>
              <w:t xml:space="preserve">Реализация государственных функций, </w:t>
            </w:r>
            <w:r>
              <w:rPr>
                <w:sz w:val="22"/>
                <w:szCs w:val="22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4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1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1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1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9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9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2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26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2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2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2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7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7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3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3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b/>
                <w:b/>
                <w:i/>
                <w:i/>
                <w:spacing w:val="-5"/>
                <w:sz w:val="22"/>
                <w:szCs w:val="22"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9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Защита населения и территории от </w:t>
            </w:r>
            <w:r>
              <w:rPr>
                <w:bCs/>
                <w:i/>
                <w:spacing w:val="-2"/>
                <w:sz w:val="22"/>
                <w:szCs w:val="2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bCs/>
                <w:i/>
                <w:sz w:val="22"/>
                <w:szCs w:val="22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,9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Мероприятие предупреждение и ликвидация последствий </w:t>
            </w:r>
            <w:r>
              <w:rPr>
                <w:spacing w:val="-10"/>
                <w:sz w:val="22"/>
                <w:szCs w:val="22"/>
              </w:rPr>
              <w:t xml:space="preserve">чрезвычайных ситуаций и стихийных бедств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0"/>
                <w:sz w:val="22"/>
                <w:szCs w:val="22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446,81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9,5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9,5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8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spacing w:val="-10"/>
                <w:sz w:val="22"/>
                <w:szCs w:val="22"/>
              </w:rPr>
              <w:t xml:space="preserve">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spacing w:val="-10"/>
                <w:sz w:val="22"/>
                <w:szCs w:val="22"/>
              </w:rPr>
              <w:t xml:space="preserve">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жбюджетные  трансферты  из бюджета   поселений  бюджету  муниципального  района     на осуществление  отдельных  полномочий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в границах населенных пункта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7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spacing w:val="-10"/>
                <w:sz w:val="22"/>
                <w:szCs w:val="22"/>
              </w:rPr>
              <w:t xml:space="preserve">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7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7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 и информ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b/>
                <w:sz w:val="22"/>
                <w:szCs w:val="22"/>
              </w:rPr>
              <w:t>40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отдельных населенных пунктов Томского района услугам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0040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жителей отдельных населенных пунктов Томского района услугам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00S0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00S0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00S0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65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0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1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1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  <w:p>
            <w:pPr>
              <w:pStyle w:val="Normal"/>
              <w:shd w:fill="FFFFFF" w:val="clear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1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9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ервного фонда Администрации Томского района распоряжение Администрации Томского района №26-Р от 07.02.2022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ервного фонда чс Администрации Томского района распоряжение Администрации Томского района №263-П от 19.07.2022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45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,1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45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,1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6</w:t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работ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2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4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770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0,6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2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4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770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0,61</w:t>
            </w:r>
          </w:p>
        </w:tc>
      </w:tr>
      <w:tr>
        <w:trPr>
          <w:trHeight w:val="86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30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4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30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4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30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4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,5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,5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,5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Исполнение принятых обязательств по социальной поддержке отдельных категорий граждан за счет средств областного бюджета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2041 – 20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2041 – 2045 годов, не вступивших в повторный бр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shd w:fill="FFFFFF" w:val="clear"/>
              <w:ind w:left="2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2041 – 20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2041 – 2045 годов, не вступивших в повторный бр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0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40,5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9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личного спортивно-развивающего, спортивного, инклюзивного спортивного, инклюзивного спортивно-развивающего детского игрового оборудования для создания площадок шаговой доступ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2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, исполняемых Управлением ЖК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пределению поставщ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ведомственной структуре расходов бюджета  Рыбаловского   сельского поселения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  3 квартал  2022 года</w:t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29"/>
        <w:gridCol w:w="1417"/>
        <w:gridCol w:w="1452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 2022го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акт за 3 квартал   2022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37,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4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4,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25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2,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,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,8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,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6</w:t>
            </w:r>
          </w:p>
        </w:tc>
      </w:tr>
      <w:tr>
        <w:trPr>
          <w:trHeight w:val="49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 трансферты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чет об исполнении доходов бюджета Рыбал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3 квартал  2022</w:t>
      </w:r>
      <w:r>
        <w:rPr/>
        <w:t xml:space="preserve"> года</w:t>
      </w:r>
    </w:p>
    <w:tbl>
      <w:tblPr>
        <w:tblW w:w="108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4820"/>
        <w:gridCol w:w="1134"/>
        <w:gridCol w:w="1194"/>
        <w:gridCol w:w="922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3 квартал 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9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12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0201001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3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4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5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6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</w:t>
            </w:r>
            <w:r>
              <w:rPr>
                <w:color w:val="000000"/>
                <w:sz w:val="22"/>
                <w:szCs w:val="22"/>
              </w:rPr>
              <w:t xml:space="preserve"> 1 050300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01030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06033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06043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0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64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11 0502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 арендной платы, а также  средства от продажи права на заключение договоров аренды  на земли, находящиеся в   сельских поселений (за исключением земельных участков муниципальных бюджетных и автономных 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 1105035100001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органов управления  поселений и созданных ими учреждений (за исключением  имущества 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 1105035100002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 (ЖКХ), находящегося  в оперативном управлении  органов управления  поселений и созданных  ими  учреждений ( за исключением  имущества  муниципальных бюджетных и автономных учреждений) (объекты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 110904510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9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1140602510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 в собственности сельских поселений( за исключением земельных участков</w:t>
            </w:r>
            <w:r>
              <w:rPr>
                <w:sz w:val="22"/>
                <w:szCs w:val="22"/>
              </w:rPr>
              <w:t xml:space="preserve">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1170505010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0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55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8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1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0100110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2999910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7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6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3511810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8</w:t>
            </w:r>
          </w:p>
        </w:tc>
      </w:tr>
      <w:tr>
        <w:trPr>
          <w:trHeight w:val="50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4999910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Иные межбюджетные трансферты н</w:t>
            </w:r>
            <w:r>
              <w:rPr>
                <w:bCs/>
                <w:color w:val="000000"/>
                <w:sz w:val="22"/>
                <w:szCs w:val="22"/>
              </w:rPr>
              <w:t>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0</w:t>
            </w:r>
          </w:p>
        </w:tc>
      </w:tr>
      <w:tr>
        <w:trPr>
          <w:trHeight w:val="50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0705030100000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чие безвозмездные поступления в бюджеты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5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4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71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ом Рыбалов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1417"/>
        <w:gridCol w:w="1843"/>
        <w:gridCol w:w="992"/>
      </w:tblGrid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 за 3 квартал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55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15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я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</w:tr>
      <w:tr>
        <w:trPr>
          <w:trHeight w:val="5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 общего характера-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,86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крытие расчетного финансового разрыва( налог на имуще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н</w:t>
            </w:r>
            <w:r>
              <w:rPr>
                <w:bCs/>
                <w:color w:val="000000"/>
                <w:sz w:val="22"/>
                <w:szCs w:val="22"/>
              </w:rPr>
              <w:t xml:space="preserve">а </w:t>
            </w:r>
            <w:r>
              <w:rPr>
                <w:color w:val="000000"/>
                <w:spacing w:val="20"/>
                <w:sz w:val="22"/>
                <w:szCs w:val="22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2041-20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2041-2045 годов, не вступивших в повторный брак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на обеспечение жителей отдельных населенных пунктов Томского района услугам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0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8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</w:t>
            </w:r>
            <w:r>
              <w:rPr>
                <w:sz w:val="22"/>
                <w:szCs w:val="22"/>
              </w:rPr>
              <w:t xml:space="preserve"> из резервного фонда Администрации Томского района распоряжение Администрации Томского района №26-Р от 07.02.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5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ные межбюджетные трансферты на капитальный ремонт и 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или) ремонт объектов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</w:t>
            </w:r>
            <w:r>
              <w:rPr>
                <w:sz w:val="22"/>
                <w:szCs w:val="22"/>
              </w:rPr>
              <w:t xml:space="preserve"> из резервного фонда чс Администрации Томского района распоряжение Администрации Томского района №263-П от 19.07.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держание и ремонт автомобильных дорог в границах населенных пункт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чие безвозмездные поступлени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убсидия на развитие МТБ спортивной инфраструктуры, развитие массового спорта и подготовка спортивных команд, приобретение спортивного инвентаря, оборудования, спортивной экипировки и наград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-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98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8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    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2"/>
          <w:szCs w:val="22"/>
        </w:rPr>
        <w:t xml:space="preserve">дефицита бюджета </w:t>
      </w:r>
      <w:r>
        <w:rPr>
          <w:b/>
          <w:sz w:val="22"/>
          <w:szCs w:val="22"/>
          <w:lang w:val="ru-RU"/>
        </w:rPr>
        <w:t>Рыбаловск</w:t>
      </w:r>
      <w:r>
        <w:rPr>
          <w:b/>
          <w:sz w:val="22"/>
          <w:szCs w:val="22"/>
        </w:rPr>
        <w:t>ого сель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</w:t>
      </w:r>
      <w:r>
        <w:rPr>
          <w:b/>
          <w:sz w:val="22"/>
          <w:szCs w:val="22"/>
          <w:lang w:val="ru-RU"/>
        </w:rPr>
        <w:t xml:space="preserve">2 </w:t>
      </w:r>
      <w:r>
        <w:rPr>
          <w:b/>
          <w:sz w:val="22"/>
          <w:szCs w:val="22"/>
        </w:rPr>
        <w:t>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7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289"/>
        <w:gridCol w:w="2195"/>
      </w:tblGrid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635,9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635,9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ms Rmn" w:hAnsi="Tms Rmn" w:eastAsia="Times New Roman" w:cs="Tms Rmn"/>
      <w:sz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31:00Z</dcterms:created>
  <dc:creator>ITuser</dc:creator>
  <dc:description/>
  <cp:keywords/>
  <dc:language>en-US</dc:language>
  <cp:lastModifiedBy>ITuser</cp:lastModifiedBy>
  <cp:lastPrinted>2022-08-02T12:00:00Z</cp:lastPrinted>
  <dcterms:modified xsi:type="dcterms:W3CDTF">2022-11-15T08:20:00Z</dcterms:modified>
  <cp:revision>83</cp:revision>
  <dc:subject/>
  <dc:title/>
</cp:coreProperties>
</file>