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3 октября 2023г.                                                                                                       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3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3 квартал  2023 г по доходам в сумме 12 501,5 тыс. руб., по расходам 12 047,3 тыс. руб. профицит 454,2 тыс. руб.  согласно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И.о.Главы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ы Администрации)                                                        О.В. Чепеле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t>13 октября 2023 г  №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3 квартал 2023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2023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6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20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4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4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3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4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2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96-Р от 13.06.2023г.</w:t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96-Р от 13.06.2023г.</w:t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(или) установка контейнерных площадок для Т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3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3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37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7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3 квартал  2023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3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  202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9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1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2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7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2023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6 </w:t>
            </w:r>
            <w:r>
              <w:rPr>
                <w:sz w:val="22"/>
                <w:szCs w:val="22"/>
              </w:rPr>
              <w:t>1160202002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6 2 02015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29999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082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6 2 0235118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6 2 0249999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07050301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1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7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1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8,7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8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spacing w:val="-1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196-Р от 13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или)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разработку проекта зон санитарной охраны водозаборных скважин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капитальный ремонт и (или)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бустройство и (или) установка контейнерных площадок дл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9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4:00Z</dcterms:created>
  <dc:creator>ITuser</dc:creator>
  <dc:description/>
  <cp:keywords/>
  <dc:language>en-US</dc:language>
  <cp:lastModifiedBy>User</cp:lastModifiedBy>
  <cp:lastPrinted>2023-12-08T16:44:00Z</cp:lastPrinted>
  <dcterms:modified xsi:type="dcterms:W3CDTF">2023-12-08T10:37:00Z</dcterms:modified>
  <cp:revision>50</cp:revision>
  <dc:subject/>
  <dc:title/>
</cp:coreProperties>
</file>