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6.01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6.01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24.12.2014г.№ 35 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2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5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разработанный и представленный Администрацией Рыбаловского сельского поселения проект решения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на основании подпункта 1.2 ст.24 Главы 4 Устава  Муниципального образования  «Рыбаловское сельское поселение» п.17.1 ст.17, Положения  «О бюджетном процессе Муниципального образования «Рыбаловское сельское поселение», утвержденного решением Совета Рыбаловского сельского поселения от 14.03.2014г.№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бюджет муниципального образования  «Рыбаловское сельское поселение»  на  2015 год по  доходам в сумме 13548,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, и по расходам в сумме 13548,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 согласно прилож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Настоящее решение направить Главе поселения (Главе Администрации)  для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дписания,  опубликования в Информационном бюллетен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 и размещения на официальном сайт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Настоящее решение вступает в силу с 01.01.2015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5 от 24 .12.2014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5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местного бюджета  в сумме 13548,4 </w:t>
      </w:r>
      <w:r>
        <w:rPr>
          <w:rFonts w:cs="Arial" w:ascii="Arial" w:hAnsi="Arial"/>
          <w:bCs/>
          <w:iCs/>
        </w:rPr>
        <w:t xml:space="preserve"> тыс. рублей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местного бюджета в сумме 13548,4 тыс.</w:t>
      </w:r>
      <w:r>
        <w:rPr>
          <w:rFonts w:cs="Arial" w:ascii="Arial" w:hAnsi="Arial"/>
          <w:bCs/>
          <w:iCs/>
        </w:rPr>
        <w:t xml:space="preserve">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5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доходы физических лиц – 10процентов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770" w:hanging="777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Cs/>
          <w:color w:val="000000"/>
          <w:spacing w:val="20"/>
        </w:rPr>
        <w:t>кцизы на автомобильный и прямогонный бензин, дизельное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eastAsia="Arial" w:cs="Arial" w:ascii="Arial" w:hAnsi="Arial"/>
          <w:bCs/>
          <w:color w:val="000000"/>
          <w:spacing w:val="20"/>
        </w:rPr>
        <w:t xml:space="preserve">                </w:t>
      </w:r>
      <w:r>
        <w:rPr>
          <w:rFonts w:cs="Arial" w:ascii="Arial" w:hAnsi="Arial"/>
          <w:bCs/>
          <w:color w:val="000000"/>
          <w:spacing w:val="20"/>
        </w:rPr>
        <w:t xml:space="preserve">топливо, моторные масла для дизельных и (или) 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20"/>
        </w:rPr>
        <w:t xml:space="preserve">                </w:t>
      </w:r>
      <w:r>
        <w:rPr>
          <w:rFonts w:cs="Arial" w:ascii="Arial" w:hAnsi="Arial"/>
          <w:bCs/>
          <w:color w:val="000000"/>
          <w:spacing w:val="20"/>
        </w:rPr>
        <w:t>карбюраторных (инжекторных) двигателей- 0,04176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20"/>
        </w:rPr>
        <w:t xml:space="preserve">                </w:t>
      </w:r>
      <w:r>
        <w:rPr>
          <w:rFonts w:cs="Arial" w:ascii="Arial" w:hAnsi="Arial"/>
          <w:bCs/>
          <w:color w:val="000000"/>
          <w:spacing w:val="20"/>
        </w:rPr>
        <w:t>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0"/>
          <w:numId w:val="4"/>
        </w:numPr>
        <w:ind w:left="1350"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– 100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.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Утвердить, перечень главных администраторов доходов бюджета Рыбаловского сельского поселения и </w:t>
      </w:r>
      <w:r>
        <w:rPr>
          <w:rFonts w:cs="Arial" w:ascii="Arial" w:hAnsi="Arial"/>
          <w:bCs/>
        </w:rPr>
        <w:t>закрепляемые за ними виды (подвиды) доходов бюджета Рыбал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bCs/>
        </w:rPr>
        <w:t xml:space="preserve"> на 2015 год</w:t>
      </w:r>
      <w:r>
        <w:rPr>
          <w:rFonts w:cs="Arial" w:ascii="Arial" w:hAnsi="Arial"/>
        </w:rPr>
        <w:t xml:space="preserve">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5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в пределах общего объема расходов, установленных пунктом 1 настоящего решения, распределение бюджетных ассигнований бюджета Рыбаловского сельского поселения, по разделам, подразделам, целевым статьям и видам расходов бюджета в ведомственной структуре расходов  на 2015 год,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Не предусматривать общий объем бюджетных ассигнований, направляемых на исполнение публичных нормативных обязательств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Утвердить объем межбюджетных трансфертов, дотаций и субвенций получаемых  Рыбаловского сельского поселения из бюджета Томского района в 2015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5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5 год согласно приложению 7 к настоящему бюджет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средств бюджета Рыбаловского сельского поселения на 2015 год согласно при</w:t>
        <w:softHyphen/>
        <w:t>ложению 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и приобретения имущества в муниципальную собственность Рыбаловского сельского поселения на 2015 год согласно приложе</w:t>
        <w:softHyphen/>
        <w:t>нию 9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твердить объем бюджетных ассигнований дорожного фонда поселения на 2015 год в сумме 815,5 тыс.руб. в т.ч. 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757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58,5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Установить, верхний предел муниципального внутреннего долга Рыбаловского сельского поселения на 01января 2016 года в сумме 0,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 предельный объем  муниципального долга Рыбаловского сельского поселения на  2015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7. Установить, что предоставление бюджетных кредитов из бюджета Рыбаловского сельского поселения на 2015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8.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Style2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19.Установить, что с 1 января 2015 года финансовое обеспечения деятельности муниципального бюджетного учреждения Рыбаловского сельского поселения осуществляется путем предоставления субсидий из бюджета Рыбало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в 2015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и автоном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Рыба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.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доходов бюджета Рыбаловского сельского поселения и </w:t>
      </w:r>
      <w:r>
        <w:rPr>
          <w:rFonts w:cs="Arial" w:ascii="Arial" w:hAnsi="Arial"/>
          <w:b/>
          <w:bCs/>
          <w:sz w:val="28"/>
          <w:szCs w:val="28"/>
        </w:rPr>
        <w:t>закрепляемые за ними виды (подвиды) доходов бюджета Рыбало</w:t>
      </w:r>
      <w:r>
        <w:rPr>
          <w:rFonts w:cs="Arial" w:ascii="Arial" w:hAnsi="Arial"/>
          <w:b/>
          <w:sz w:val="28"/>
          <w:szCs w:val="28"/>
        </w:rPr>
        <w:t>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5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</w:t>
            </w:r>
            <w:r>
              <w:rPr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оког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  24.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5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 от 24.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3548,4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55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58,4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,4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15,5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5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4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7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91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91,5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0,0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8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5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2,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 24.12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51,4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 24.12 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5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 от  24. 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24.12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203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.12.2014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 н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9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24.12.2014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на 2015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Трактор МТЗ-80, 1977 года выпуска,  заводской номер 05256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Трактор ЭО-2621, 1990 года выпуска,  заводской номер 71261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автомобиль  ГАЗ-6612, 1990 года выпуска, заводской номер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TH</w:t>
            </w:r>
            <w:r>
              <w:rPr>
                <w:rFonts w:cs="Arial" w:ascii="Arial" w:hAnsi="Arial"/>
              </w:rPr>
              <w:t>00661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09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имущест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7:00Z</dcterms:created>
  <dc:creator>Customer</dc:creator>
  <dc:description/>
  <cp:keywords/>
  <dc:language>en-US</dc:language>
  <cp:lastModifiedBy>Pentagon</cp:lastModifiedBy>
  <cp:lastPrinted>2014-07-30T16:33:00Z</cp:lastPrinted>
  <dcterms:modified xsi:type="dcterms:W3CDTF">2015-02-09T03:04:00Z</dcterms:modified>
  <cp:revision>48</cp:revision>
  <dc:subject/>
  <dc:title>ТОМСКАЯ ОБЛАСТЬ</dc:title>
</cp:coreProperties>
</file>