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9.02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9.02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формационное сообщение о продаже муниципального имущества на аукционе</w:t>
      </w:r>
    </w:p>
    <w:p>
      <w:pPr>
        <w:pStyle w:val="Normal"/>
        <w:widowControl w:val="false"/>
        <w:overflowPunct w:val="false"/>
        <w:autoSpaceDE w:val="false"/>
        <w:spacing w:before="154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дминистрация Рыбаловского сельского поселения (далее - Организатор аукциона) на основании Постановления от 14.01.2015г. №5 проводит торги в форме аукциона, открытого по форме подачи предложений о цене имущества. На аукцион выставляется следующее имущест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5"/>
        <w:gridCol w:w="1910"/>
        <w:gridCol w:w="191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характеристик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ая цена продаж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повышения начальной  цены (шаг аукциона),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ояние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имое  имущество – автомобиль ГАЗ-6612, год  изготовления-1990, идентификационный номер- ХТН0661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09202,№ двигателя-511 42987, № кузова- б/н, цвет- зеленый, тип двигателя- бензиновый, мощность двигателя- 115 л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1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ход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имое  имущество – трактор МТЗ-80, год  изготовления-1977, № двигателя-б/н, № машины(рамы)- 052568,№ коробка передач-675453 цвет- синий, вид движителя- колесный, мощность двигателя- 57,00/77,50 л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ходу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 имущество – эксковатор колесный ЭО-2621, год  изготовления-1990, , № двигателя-ОЛ3450, № машины(рамы)- 712610, цвет- бело-красный, вид движителя- колесный, мощность двигателя- 44,50/60,50 л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эксплуатируется и требует ремонта</w:t>
            </w:r>
          </w:p>
        </w:tc>
      </w:tr>
    </w:tbl>
    <w:p>
      <w:pPr>
        <w:pStyle w:val="Style17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ЩАЯ ЧАС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пособ приватизации</w:t>
      </w:r>
      <w:r>
        <w:rPr>
          <w:rFonts w:cs="Arial" w:ascii="Arial" w:hAnsi="Arial"/>
          <w:sz w:val="24"/>
          <w:szCs w:val="24"/>
        </w:rPr>
        <w:t>: продажа муниципального имущества посредством  аукциона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Форма подачи предложений о цене</w:t>
      </w:r>
      <w:r>
        <w:rPr>
          <w:rFonts w:cs="Arial" w:ascii="Arial" w:hAnsi="Arial"/>
          <w:sz w:val="24"/>
          <w:szCs w:val="24"/>
        </w:rPr>
        <w:t>: открытая форма подачи предложений о приобретении имущества в течение одной процедуры проведения такой продаж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роки, порядок внесения и возвращения задат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 о проведении продажи имуще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информационное сообщение о проведении продажи имуществ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37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 возвращается в следующем порядк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ам продажи имущества, за исключением ее победителя - в течение 5 календарных  дней  со дня подведения итогов продажи имущества; задаток победителя засчитывается в счет оплаты приобретаемого имуще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- в течение 5 календарных дней с даты  подписания протокола о признании претендентов участниками продажи имуще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основанного отказа покупателя от исполнения своих обязательств по договору купли-продажи последний теряет право требовать возврата задатка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Расчетный счет, на который должен быть перечислен задато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ыбаловского сельского поселения ИНН 7014044402, КПП 701401001, р/с 40302810800005000186 в Отделение Томска г. Томска, БИК 046902001, л/сч в Управлении финансов  Администрации Томского  района ЛС3117946116  для учета средств, поступающих во временное распоряжение бюджетного учреждения, в  назначении  платежа указать «Задаток  за  участие  в  аукционе по  продаже  муниципального  имущества»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Дата начала приема заявок с прилагаемыми документами</w:t>
      </w:r>
      <w:r>
        <w:rPr>
          <w:rFonts w:cs="Arial" w:ascii="Arial" w:hAnsi="Arial"/>
          <w:sz w:val="24"/>
          <w:szCs w:val="24"/>
        </w:rPr>
        <w:t>: 10 февраля 2015 г. с 09-00 часов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Дата окончания приема заявок с прилагаемыми документами</w:t>
      </w:r>
      <w:r>
        <w:rPr>
          <w:rFonts w:cs="Arial" w:ascii="Arial" w:hAnsi="Arial"/>
          <w:sz w:val="24"/>
          <w:szCs w:val="24"/>
        </w:rPr>
        <w:t>: 06 марта 2015 г. до 17-00  ча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Адрес места приема заявок с прилагаемыми документами</w:t>
      </w:r>
      <w:r>
        <w:rPr>
          <w:rFonts w:cs="Arial" w:ascii="Arial" w:hAnsi="Arial"/>
          <w:sz w:val="24"/>
          <w:szCs w:val="24"/>
        </w:rPr>
        <w:t>: 634518, Томская область, Томский район, с. Рыбалово,  ул. Коммунистическая, 7 в рабочие дни с 09:00 до 13:00 и с 14:00 до 17:00 местного времени, ежедневно, кроме субботы и воскресенья. Заявки подаются в письменном виде по установленной форме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Дата, место и время проведения аукциона</w:t>
      </w:r>
      <w:r>
        <w:rPr>
          <w:rFonts w:cs="Arial" w:ascii="Arial" w:hAnsi="Arial"/>
          <w:sz w:val="24"/>
          <w:szCs w:val="24"/>
        </w:rPr>
        <w:t>: 25 марта 2015 г., Томский район, с. Рыбалово, ул. Коммунистическая, 7 , в 10-00 час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еречень документов, представляемых претендентами для участия в  аукцион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заявка по форме, утвержденной продавцом и опубликованной продавцом в информационном сообщении,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подтверждающий  уведомление  территориального  антимонопольного  органа  о  намерении  приобрести  имущество  в  соответствии  с  антимонопольным  законодательством  РФ;  кроме  того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е лиц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копии учредительных докумен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 подтверждающим  внесение  задатка  является  выписка  со  счета  продавца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орядок приема заявок: </w:t>
      </w:r>
      <w:r>
        <w:rPr>
          <w:rFonts w:cs="Arial" w:ascii="Arial" w:hAnsi="Arial"/>
          <w:sz w:val="24"/>
          <w:szCs w:val="24"/>
        </w:rPr>
        <w:t xml:space="preserve">прием заявок начинается с даты, объявленной в информационном сообщении о проведении продажи имущества, осуществляется в течение не менее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календарных дней и заканчивается не позднее чем за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рабочих дня  до даты рассмотрения продавцом заявок и документов претенден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. Претендент имеет право отозвать поданную заявку на участие в  аукционе  до момента признания его участником такой продаж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Срок заключения договора купли-продажи</w:t>
      </w:r>
      <w:r>
        <w:rPr>
          <w:rFonts w:cs="Arial" w:ascii="Arial" w:hAnsi="Arial"/>
          <w:sz w:val="24"/>
          <w:szCs w:val="24"/>
        </w:rPr>
        <w:t>: По результатам продажи имущества продавец и победитель  аукциона (покупатель) не   ранее 10 рабочих дней  и  не позднее 15 рабочих  дней со дня  подведения  итогов 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</w:rPr>
        <w:t>Условия и сроки платежа по договору купли-продажи</w:t>
      </w:r>
      <w:r>
        <w:rPr>
          <w:rFonts w:cs="Arial" w:ascii="Arial" w:hAnsi="Arial"/>
        </w:rPr>
        <w:t>: путем перечисления   суммы безналичным расчетом на расчетный счет: УФК по Томской области (Администрация  Рыбаловск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14044402, КПП 7014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чет: 40101810900000010007 в Отделение Томска г.Томск, БИК 04690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классификации дохода: 94611402053100000410 «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»   ОКТМО 69654480, в течение 10 дней со дня подписания договор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рядок ознакомления покуп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с дополни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даты начала приема заявок в Администрации Рыбаловского сельского поселения по адресу: 634518, Томская область, Томский район, с. Рыбалово, ул. Коммунистическая, 7  в рабочие дни с 09:00 до 13:00 и с 14:00 до 17:00 местного времени и на официальном сайте в сети Интернет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и сайте Рыбал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iba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купатели:</w:t>
      </w:r>
      <w:r>
        <w:rPr>
          <w:rFonts w:cs="Arial" w:ascii="Arial" w:hAnsi="Arial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рядок проведения  аукциона с подачей  о  цене  имущества  в  открытой  форме  и определения победител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  аукцион проводится не ранее  чем  через  10  рабочих и не  позднее 15 рабочих дней с даты определения участников аукциона, указанной в информационном сообщении о  проведении  аукци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укцион проводится  аукционистом  в  присутствии уполномоченного представителя продавца,  который  обеспечивает  порядок  при  проведении  торг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никам  аукциона выдаются пронумерованные карточки участника аукци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 аукцион начинается с объявления уполномоченным представителем продавца об открытии  аукци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осле открытия  аукциона   аукционистом оглашаются наименование имущества, его основные характеристики, цена первоначального предложения и  «шаг аукциона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г аукциона» устанавливается продавцом в фиксированной сумме, составляющей  не  более 5 процентов цены первоначального предложения, и не изменяется в течение всей процедуры аукци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сле оглашения ведущим  начальной  цены   продажи участникам   аукциона предлагается заявить эту цену путем поднятия выданных карточек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аукционист  называет  номер  карточки  участника  аукциона,  который  первым  заявил  начальную  или  последующую  цену,  указывает  на  этого  участника    и  объявляет  заявленную  цену  как  цену  продажи.  При  отсутствии  предложений  со  стороны  иных  участников  аукциона  аукционист  повторяет  эту  цену  3  раза.  Если  до  третьего  повторения  заявленной  цены  ни  один  из  участников  аукциона  не  поднял  карточку  и  не  заявил  последующую  цену,  аукцион  завершаетс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сле завершения аукциона    аукционист  объявляет о продаже имущества, называет   его  продажную  цену  и номер карточки победителя  аукциона. Победителем  аукциона  признается  участник,  номер  карточки  которого  и   заявленная  им  цена  были  названы  аукционистом  последни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цена имущества, предложенная победителем   аукциона, заносится в протокол об итогах аукциона, составляемый в 2 экземплярах; Протокол об итогах  аукциона подписанный  аукционистом  и  уполномоченным  представителем  продавца, является документом удостоверяющим право победителя на заключение договора купли-продаж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 ответственный за выпуск – Петрова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>Customer</dc:creator>
  <dc:description/>
  <cp:keywords/>
  <dc:language>en-US</dc:language>
  <cp:lastModifiedBy>Pentagon</cp:lastModifiedBy>
  <cp:lastPrinted>2015-02-09T12:32:00Z</cp:lastPrinted>
  <dcterms:modified xsi:type="dcterms:W3CDTF">2015-02-09T05:33:00Z</dcterms:modified>
  <cp:revision>49</cp:revision>
  <dc:subject/>
  <dc:title>ТОМСКАЯ ОБЛАСТЬ</dc:title>
</cp:coreProperties>
</file>