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5.07.2016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5.07.2016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ПОСТАНОВЛЕНИЕ            </w:t>
      </w:r>
    </w:p>
    <w:p>
      <w:pPr>
        <w:pStyle w:val="Style2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5»  июля  2016 г.</w:t>
        <w:tab/>
        <w:t>№ 141</w:t>
      </w:r>
    </w:p>
    <w:p>
      <w:pPr>
        <w:pStyle w:val="Style2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Рыбал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зработки  прогноз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ого развит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уководствуясь статьей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«Рыбаловское сельское поселение»</w:t>
      </w:r>
      <w:r>
        <w:rPr>
          <w:rFonts w:cs="Arial" w:ascii="Arial" w:hAnsi="Arial"/>
          <w:spacing w:val="-1"/>
        </w:rPr>
        <w:t>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pacing w:val="40"/>
        </w:rPr>
        <w:t>1.</w:t>
      </w:r>
      <w:r>
        <w:rPr>
          <w:rFonts w:cs="Arial" w:ascii="Arial" w:hAnsi="Arial"/>
        </w:rPr>
        <w:t xml:space="preserve">Утвердить Порядок разработки прогноза социально-экономического развития муниципального образования «Рыбаловское сельское поселение»  согласно приложению №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Разместить настоящее 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22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  А.И. Тюменц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 Рыбалов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6 № 1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аботки прогноза социально-экономического развития 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ыбаловское сельское поселение»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Прогноз социально-экономического развития муниципального образования «Рыбаловское сельское поселени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Рыбаловское  сельское поселение» (далее – сельское пос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4.Прогноз одобряется администрацией Рыбаловского сельского поселения 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 Рыбаловского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и формы прогноз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) Финансы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8)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9)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едущий специалист администрации Рыбал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Главе поселения (Главе Администрации) Рыбалов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яет параметры прогноза на очередной финансовый год и плановый период и представляет главе Рыбаловского сельского поселения  одновременно с внесением проекта решения Совета Рыбаловского  сельского поселения о бюджете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и представляет на согласование в отдел социально-экономического развития администрации Томского района основные показатели прогноза социально-экономического развития муниципального образования «Рыбаловское сельское поселение»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before="0" w:after="28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сельского поселения  одобряется постановлением администрации Рыбалов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Совет Рыбаловского 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Стиль3 Знак"/>
    <w:qFormat/>
    <w:rPr>
      <w:sz w:val="24"/>
      <w:szCs w:val="18"/>
      <w:lang w:val="en-US"/>
    </w:rPr>
  </w:style>
  <w:style w:type="character" w:styleId="11">
    <w:name w:val="Обычный (веб) Знак1"/>
    <w:qFormat/>
    <w:rPr>
      <w:rFonts w:ascii="Verdana" w:hAnsi="Verdana" w:cs="Verdana"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18"/>
      <w:lang w:val="en-US"/>
    </w:rPr>
  </w:style>
  <w:style w:type="paragraph" w:styleId="Style2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Цитата"/>
    <w:basedOn w:val="Normal"/>
    <w:qFormat/>
    <w:pPr>
      <w:shd w:fill="FFFFFF" w:val="clear"/>
      <w:spacing w:lineRule="exact" w:line="283"/>
      <w:ind w:left="418" w:right="442" w:firstLine="3149"/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Customer</dc:creator>
  <dc:description/>
  <cp:keywords/>
  <dc:language>en-US</dc:language>
  <cp:lastModifiedBy>Pentagon</cp:lastModifiedBy>
  <cp:lastPrinted>2016-06-16T09:32:00Z</cp:lastPrinted>
  <dcterms:modified xsi:type="dcterms:W3CDTF">2016-08-08T07:50:00Z</dcterms:modified>
  <cp:revision>13</cp:revision>
  <dc:subject/>
  <dc:title>ТОМСКАЯ ОБЛАСТЬ</dc:title>
</cp:coreProperties>
</file>