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5.07.2016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5.07.2016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>№ 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Том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ПОСТАНОВЛЕНИЕ            </w:t>
      </w:r>
    </w:p>
    <w:p>
      <w:pPr>
        <w:pStyle w:val="Style2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5» июля 2016 г.</w:t>
        <w:tab/>
        <w:t>№ 142</w:t>
      </w:r>
    </w:p>
    <w:p>
      <w:pPr>
        <w:pStyle w:val="Style2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едоставления субсид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юридическим лицам (за исключением субсид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ым (муниципальным) учреждениям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ивидуальным предпринимателя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зическим лицам – производителям товар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, услуг из бюджета Рыбаловского сельского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Руководствуясь статьей 78 Бюджетного кодекса Российской Федерации,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Рыбаловского сельского поселения согласно приложению № 1 к настоящему постановл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главным распорядителем средств бюджета по предоставлению субсидий администрацию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Разместить настоящее  постановление в информационном бюллетене Рыбаловского сельского поселения и разместить на официальном сайте муниципального образования «Рыбаловское сельское поселение» в сети Интернет –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ribal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2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Глава Администрации)                                                                              А.И. Тюменце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 Рыбаловского сельского поселения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7.2016 № 14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ConsPlusTitle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й юридическим лицам (за исключением субсидий  государственным (муниципальным) учреждениям), индивидуальным предпринимателям, физическим лицам – производителям товаров, работ, услуг из бюджета Рыбалов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44066"/>
        </w:rPr>
        <w:t xml:space="preserve"> </w:t>
      </w:r>
      <w:r>
        <w:rPr>
          <w:rFonts w:cs="Arial" w:ascii="Arial" w:hAnsi="Arial"/>
          <w:color w:val="244066"/>
        </w:rPr>
        <w:t xml:space="preserve">1. </w:t>
      </w:r>
      <w:r>
        <w:rPr>
          <w:rFonts w:cs="Arial" w:ascii="Arial" w:hAnsi="Arial"/>
        </w:rPr>
        <w:t>Настоящий Порядок разработан в соответствии со статьей 78 Бюджетного кодекса Российской Федерации и устанавливает порядок предоставления  за счет средств местного бюджета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далее получателям субсид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убсидии юридическим лицам (за исключением субсидий государственным (муниципальным) учреждениям, а также грантов в форме субсидий, в том числе предоставляемых на конкурсной основе) индивидуальным предпринимателям, а также физическим лицам – производителям товаров, работ, услуг из местного бюджета предоставляются в соответствии с решением представительного органа поселения о бюджете Рыбаловского сельского поселения на соответствующий период, определяющим категории получателей субсид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ий Порядок опреде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тегории и (или) критерии отбора юридических лиц (за исключением государственным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цели, условия и порядок предоставления субсид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субсидий в местный бюджет в случае нарушения условий, установленных при их предоставл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я об обязательной проверке главным распорядителем бюджетных средств, предоставляющим субсидию, и органом  муниципального финансового контроля соблюдения условий, целей и порядка предоставления субсидий их получател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Рыбаловского сельского поселения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муниципального образования «Рыбаловское сельское поселени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  о бюджете Рыбаловского сельского поселения на очередной финансовый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уальность и социальная значимость производства товаров, выполнения работ, оказания 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Субсидии предоставляются на следующие це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енсации выпадающих доходов организациям, предоставляющим населению жилищно-коммунальные услуги теплоснабжения за счет платежей, не обеспечивающих возмещение издерже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енс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ещение части затрат по содержанию и ремонту муниципальных автомобильных дорог и инженерных сооружений на них  в границах поселения, санитарной очист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в области коммунального хозяйства (убытки бан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ещения затрат по организации и содержанию мест  захоро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ещения расходов, связанных с содержанием временно свободных (незаселенных) жилых помещений муниципального жилищного фон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ещения расходов, связанных с содержанием нежилых зданий, находящихся в муниципальной соб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 возмещение расходов по установке в многоквартирных домах общедомовых  приборов учета водоснабжения в части муниципальных кварти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ещение расходов по установке в многоквартирных домах общедомовых  приборов учета электроснабжения в части муниципальных кварти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  очередно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 осуществляется администрацией в соответствии с Критериями отбора, утвержденными настоящим Порядком. Для проведения отбора получателей субсидий на основании распоряжения администрации образуется комиссия из числа компетентных специалис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отбора получателей субсидий постановлением администрации объявляется прием заявлений с указанием сроков приема документов для участия в отборе и адреса приема докумен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отборе получатели субсидий представляют в администрацию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а на заключение соглашения о предоставлении субсидий в произвольной фор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, датированная не ранее 6 месяцев от даты подачи зая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уста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ы недополученных доходов за отчетный пери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б использовании субсидий за предшествующий пери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ы доходов и расходов по направлениям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Главный распорядитель средств в течение 15 календарных дней после предоставления организацией указанных в пункте 7 документов производит проверку соответствия  представленных расчетов первичным документам (в том числе непосредственно в организации, представившей расчеты), определяет сумму, которую необходимо возмест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достоверность предоставленных данных возлагается на получателей субсидий.  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отбор получателей субсидий на основании Критериев отбора, утвержденных настоящим Поря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Основанием для отказа в выделении субсидий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документов позднее установленного сро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пакета документов установленному перечн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Критериям отб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ующее уведомление направляется организации, подавшей заявку на заключение соглашения, не позднее 5 рабочих дней после принятия решения.                    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0. Предоставление субсидий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 Уполномоченный получатель бюджетных средств определяется нормативным актом администрации муниципального образования «Рыбал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х соглашениях (договорах) должны быть определены взаимные обязательства сторон и условия предоставления субсидий и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, цели и условия, размер, сроки  использования субсид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(сроки) перечисления субсидий на счет получателей субсидий, в случае необходимости с разбивкой на определенные перио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 отчетности по предоставляемой субсидий, сроков и порядка их предост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а юридических лиц, индивидуальных предпринимателей, физических лиц по целевому использованию субсид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а получателя субсидий по обеспечению прав уполномоченного 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получателя субсидий за нецелевое использование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при нецелевом или неполном использовании бюджетных средств;          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блюдение сторонами условий предоставления субсид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лучатели бюджетных средств, на основании заключенных соглашений (договоров), в пределах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финансирования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 результатам  использования субсидий, получатель бюджетных средств представляет главному распорядителю отчет об использовании субсидий, предоставленной за счет средств бюджета Рыбал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Неиспользованные в текущем финансовом году остатки средств организации предоставленных из бюджета Рыбаловского сельского поселения в виде субсидий подлежат возврату в доход местного бюджета, путем перечисления их на балансовый счет № 40101 «доходы, распределяемые органами Федерального казначейства между бюджетами бюджетной системы Российской Федерации» на код бюджетной классификации  000 2 18 05030 10 0000 180   «Доходы  бюджетов  поселений  от  возврата  иными  организациями остатков субсидий прошлых лет». Возврат осуществляется в течение 15 первых рабочих дней следующего финансов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В случае нецелевого использования средств, при выявлении факта предоставления недостоверных сведений для получения субсидий, а также при уменьшении по итогам года суммы недополученных доходов (в случае их отсутствия в периоде, следующим за отчетным) субсидии подлежат возврату в бюджет в течение 10 календарных дней с момента получения требования о возврате субсидий, выставленного администрацией Рыбаловского сельского поселения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случае отказа от добровольного возврата субсидий в установленный срок главный распорядитель готовит и направляет в суд исковое заявление о взыскании необоснованно полученных сумм субсид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Нецелевое  использование денежных средств влечет применение мер ответственности, предусмотренных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Контроль за соблюдением условий, а также установленных соглашением целей и порядка предоставления субсидий осуществляется в соответствии с Бюджетным кодексом Российской </w:t>
      </w:r>
    </w:p>
    <w:p>
      <w:pPr>
        <w:pStyle w:val="Style2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2">
    <w:name w:val="Стиль3 Знак"/>
    <w:qFormat/>
    <w:rPr>
      <w:sz w:val="24"/>
      <w:szCs w:val="18"/>
      <w:lang w:val="en-US"/>
    </w:rPr>
  </w:style>
  <w:style w:type="character" w:styleId="11">
    <w:name w:val="Обычный (веб) Знак1"/>
    <w:qFormat/>
    <w:rPr>
      <w:rFonts w:ascii="Verdana" w:hAnsi="Verdana" w:cs="Verdana"/>
      <w:sz w:val="15"/>
      <w:szCs w:val="15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68" w:after="136"/>
    </w:pPr>
    <w:rPr>
      <w:rFonts w:ascii="Verdana" w:hAnsi="Verdana" w:cs="Verdana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4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Cs w:val="18"/>
      <w:lang w:val="en-US"/>
    </w:rPr>
  </w:style>
  <w:style w:type="paragraph" w:styleId="Style24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5">
    <w:name w:val="Цитата"/>
    <w:basedOn w:val="Normal"/>
    <w:qFormat/>
    <w:pPr>
      <w:shd w:fill="FFFFFF" w:val="clear"/>
      <w:spacing w:lineRule="exact" w:line="283"/>
      <w:ind w:left="418" w:right="442" w:firstLine="3149"/>
      <w:jc w:val="right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3:00Z</dcterms:created>
  <dc:creator>Customer</dc:creator>
  <dc:description/>
  <cp:keywords/>
  <dc:language>en-US</dc:language>
  <cp:lastModifiedBy>Pentagon</cp:lastModifiedBy>
  <cp:lastPrinted>2016-06-16T09:32:00Z</cp:lastPrinted>
  <dcterms:modified xsi:type="dcterms:W3CDTF">2016-08-08T07:54:00Z</dcterms:modified>
  <cp:revision>14</cp:revision>
  <dc:subject/>
  <dc:title>ТОМСКАЯ ОБЛАСТЬ</dc:title>
</cp:coreProperties>
</file>