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5.07.2016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5.07.2016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Е            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5»  июля  2016 г.</w:t>
        <w:tab/>
        <w:t>№ 144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Рыбалово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 утверждении Положения о порядке подведения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итогов продажи муниципального имущества и порядке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заключения с покупателем договора купли-продажи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муниципального имущества без объявления цены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дминистрации Рыбал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Отменить постановление Администрации Рыбаловского сельского поселения от 25.12.2013г №183 «Об утверждении Положения о подведении 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и разместить на сайте муниципального образования «Рыбал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2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А.И. Тюменце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 Рыбалов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7.2016 № 144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Рыбалов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ункции продавца имущества от имени муниципального образования выполняет Администрация Рыбаловского сельского поселения (далее - продавец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одведения итогов продажи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ле поступления предложений продавец принимает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претендента покупателем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ение представлено не уполномоченным претенденто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давец принимает решение о признании покупателем имуще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б имуще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общее количество зарегистрированных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цене приобретения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заключения договора купли-продажи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продажа имущества признается несостоявшей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Стиль3 Знак"/>
    <w:qFormat/>
    <w:rPr>
      <w:sz w:val="24"/>
      <w:szCs w:val="18"/>
      <w:lang w:val="en-US"/>
    </w:rPr>
  </w:style>
  <w:style w:type="character" w:styleId="11">
    <w:name w:val="Обычный (веб) Знак1"/>
    <w:qFormat/>
    <w:rPr>
      <w:rFonts w:ascii="Verdana" w:hAnsi="Verdana" w:cs="Verdana"/>
      <w:sz w:val="15"/>
      <w:szCs w:val="1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18"/>
      <w:lang w:val="en-US"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Цитата"/>
    <w:basedOn w:val="Normal"/>
    <w:qFormat/>
    <w:pPr>
      <w:shd w:fill="FFFFFF" w:val="clear"/>
      <w:spacing w:lineRule="exact" w:line="283"/>
      <w:ind w:left="418" w:right="442" w:firstLine="3149"/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ustomer</dc:creator>
  <dc:description/>
  <cp:keywords/>
  <dc:language>en-US</dc:language>
  <cp:lastModifiedBy>Pentagon</cp:lastModifiedBy>
  <cp:lastPrinted>2016-06-16T09:32:00Z</cp:lastPrinted>
  <dcterms:modified xsi:type="dcterms:W3CDTF">2016-08-08T08:00:00Z</dcterms:modified>
  <cp:revision>17</cp:revision>
  <dc:subject/>
  <dc:title>ТОМСКАЯ ОБЛАСТЬ</dc:title>
</cp:coreProperties>
</file>