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7.07.2016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7.07.2016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Е            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7» июля 2016 г.</w:t>
        <w:tab/>
        <w:t>№ 147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Рыбалов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8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о порядке расходования средств резервного фонда финансирования непредвиденных расходов Администрации Рыбаловского сельского </w:t>
      </w:r>
    </w:p>
    <w:p>
      <w:pPr>
        <w:pStyle w:val="Normal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81 Бюджетного кодекса Российской Федерации, решением  совета Рыбаловского сельского поселения «Об утверждении Положения о бюджетном процессе в муниципальном образовании «Рыбаловское сельское поселение» от 28.08.2014. № 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4"/>
        <w:numPr>
          <w:ilvl w:val="0"/>
          <w:numId w:val="2"/>
        </w:numPr>
        <w:spacing w:lineRule="auto" w:line="276" w:before="0" w:after="0"/>
        <w:ind w:left="54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расходования средств резервного фонда финансирования непредвиденных расходов Администрации Рыбаловского сельского поселения согласно приложению.</w:t>
      </w:r>
    </w:p>
    <w:p>
      <w:pPr>
        <w:pStyle w:val="Style21"/>
        <w:numPr>
          <w:ilvl w:val="0"/>
          <w:numId w:val="2"/>
        </w:numPr>
        <w:spacing w:lineRule="auto" w:line="276" w:before="0" w:after="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Настоящее Постановление направить для опубликования в Информационном бюллетене Рыбаловского сельского поселения и размещения на официальном сайте Рыбалов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А.И. Тюменцев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 Рыбал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6 № 147</w:t>
      </w:r>
    </w:p>
    <w:p>
      <w:pPr>
        <w:pStyle w:val="Style26"/>
        <w:numPr>
          <w:ilvl w:val="0"/>
          <w:numId w:val="0"/>
        </w:numPr>
        <w:ind w:right="4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numPr>
          <w:ilvl w:val="0"/>
          <w:numId w:val="0"/>
        </w:numPr>
        <w:ind w:right="4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ходования средств резервного фонда финансирова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редвиденных расходов Администрации Рыбаловского сельского поселения</w:t>
      </w:r>
    </w:p>
    <w:p>
      <w:pPr>
        <w:pStyle w:val="Style26"/>
        <w:numPr>
          <w:ilvl w:val="0"/>
          <w:numId w:val="0"/>
        </w:numPr>
        <w:spacing w:lineRule="auto" w:line="276" w:before="240" w:after="240"/>
        <w:ind w:right="48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Резервный фонд финансирования непредвиденных расходов администрации поселения (далее - фонд) образуется в расходной части бюджета поселения. Формирование фонда отражается в бюджете поселения в соответствии с бюджетной классификацией Российской Федерации.</w:t>
      </w:r>
    </w:p>
    <w:p>
      <w:pPr>
        <w:pStyle w:val="Con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Размер фонда формируется и устанавливается отдельной строкой при утверждении бюджета поселения на очередной финансовый год, но не более 3% утвержденной  расходной части бюджета поселения.</w:t>
      </w:r>
    </w:p>
    <w:p>
      <w:pPr>
        <w:pStyle w:val="ConsNormal1"/>
        <w:spacing w:before="240" w:after="240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Использование средств резервного фонда</w:t>
      </w:r>
    </w:p>
    <w:p>
      <w:pPr>
        <w:pStyle w:val="Con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Средства фонда используются для финансирования непредвиденных расходов администрации Рыбаловского сельского поселения, не предусмотренных бюджетом поселения, в том числе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ю и проведение поселенческих (межпоселенческих)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научных, культурных и спортивных мероприятиях, конференциях, фестивалях и т.д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ацию и проведение праздничных и юбилейных мероприятий; приобретение памятных подарков и выплату разовых денежных премий;</w:t>
      </w:r>
      <w:bookmarkStart w:id="0" w:name="Par59"/>
      <w:bookmarkEnd w:id="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казание разовой помощи граждан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исполнение судебных актов по искам к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60"/>
      <w:bookmarkEnd w:id="1"/>
      <w:r>
        <w:rPr>
          <w:rFonts w:cs="Arial" w:ascii="Arial" w:hAnsi="Arial"/>
        </w:rPr>
        <w:t>е) иные непредвиденные расходы.</w:t>
      </w:r>
    </w:p>
    <w:p>
      <w:pPr>
        <w:pStyle w:val="Normal"/>
        <w:widowControl w:val="false"/>
        <w:autoSpaceDE w:val="false"/>
        <w:spacing w:before="240" w:after="24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спользования средств резервного фонда</w:t>
      </w:r>
    </w:p>
    <w:p>
      <w:pPr>
        <w:pStyle w:val="ConsPlus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правление средствами фонда осуществляется Администрацией Рыбаловского сельского поселения.</w:t>
      </w:r>
    </w:p>
    <w:p>
      <w:pPr>
        <w:pStyle w:val="ConsPlus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едства из фонда выделяются на основании распоряжения Администрации поселения, Главой поселения. В распоряжении администрации поселения указывается размер выделенных средств резервного фонда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Проекты распоряжений Главы поселения о выделении средств из фонда оформляются при наличии средств в фонде, после рассмотрения финансовым работником администрации поселения представленных смет расходов.</w:t>
      </w:r>
    </w:p>
    <w:p>
      <w:pPr>
        <w:pStyle w:val="Con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 Получатели средств резервного фонда Администрации Рыбаловского сельского поселения после проведения соответствующих мероприятий представляют отчет об их целевом использован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ustomer</dc:creator>
  <dc:description/>
  <cp:keywords/>
  <dc:language>en-US</dc:language>
  <cp:lastModifiedBy>Pentagon</cp:lastModifiedBy>
  <cp:lastPrinted>2016-06-16T09:32:00Z</cp:lastPrinted>
  <dcterms:modified xsi:type="dcterms:W3CDTF">2016-08-08T08:04:00Z</dcterms:modified>
  <cp:revision>18</cp:revision>
  <dc:subject/>
  <dc:title>ТОМСКАЯ ОБЛАСТЬ</dc:title>
</cp:coreProperties>
</file>