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8.07.2016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8.07.2016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8.07.2016 г. № 2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3  от 28.07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6 835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 264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от 28.07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264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27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7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1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181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1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1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227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394,7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7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61,8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61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5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61,8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0,2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 от 28.07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093,2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24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 в рамках муниципальной программы «Улучшение  комфортности проживания на территории Томского района на 2016-2020год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</w:t>
            </w:r>
            <w:r>
              <w:rPr>
                <w:rFonts w:cs="Arial" w:ascii="Arial" w:hAnsi="Arial"/>
              </w:rPr>
              <w:t xml:space="preserve">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чрезвычайных ситуаций   Администрации Томского района  распоряжение  Администрации Томского района </w:t>
            </w:r>
            <w:r>
              <w:rPr>
                <w:rFonts w:cs="Arial" w:ascii="Arial" w:hAnsi="Arial"/>
              </w:rPr>
              <w:t>№284-П от 22.07.2016г.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 от 28.07 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ustomer</dc:creator>
  <dc:description/>
  <cp:keywords/>
  <dc:language>en-US</dc:language>
  <cp:lastModifiedBy>Pentagon</cp:lastModifiedBy>
  <cp:lastPrinted>2016-06-16T09:32:00Z</cp:lastPrinted>
  <dcterms:modified xsi:type="dcterms:W3CDTF">2016-08-08T08:27:00Z</dcterms:modified>
  <cp:revision>20</cp:revision>
  <dc:subject/>
  <dc:title>ТОМСКАЯ ОБЛАСТЬ</dc:title>
</cp:coreProperties>
</file>