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 </w:t>
      </w:r>
      <w:r>
        <w:rPr/>
        <w:t>11 июля 2023г.                                                                                               № 52</w:t>
      </w:r>
    </w:p>
    <w:p>
      <w:pPr>
        <w:pStyle w:val="Normal"/>
        <w:spacing w:before="120" w:after="0"/>
        <w:jc w:val="center"/>
        <w:rPr/>
      </w:pPr>
      <w:r>
        <w:rPr/>
        <w:t>с. Рыбалово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ЕНИИ ПОРЯДК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ЛЕНИЯ И УТВЕРЖДЕНИЯ ОТЧЕТА О РЕЗУЛЬТАТАХ ДЕЯТЕЛЬНОСТ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УНИТАРНОГО ПРЕДПРИЯТИЯ,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ХОДЯЩИХСЯ В ВЕДЕНИИ АДМИНИСТРАЦИИ РЫБАЛОВСКОГО СЕЛЬСКОГО ПОСЕЛЕНИЯ, И ОБ ИСПОЛЬЗОВАНИИ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КРЕПЛЕННОГО ЗА НИМИ ИМУЩЕСТВА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</w:t>
      </w:r>
      <w:r>
        <w:rPr/>
        <w:t>Приказом Министерства финансов Российской Федерации от 30 сентября 2010 г. N 114н «Общие требования устанавливают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1. </w:t>
      </w:r>
      <w:r>
        <w:rPr>
          <w:color w:val="000000"/>
        </w:rPr>
        <w:t>Утвердить </w:t>
      </w:r>
      <w:r>
        <w:fldChar w:fldCharType="begin"/>
      </w:r>
      <w:r>
        <w:rPr>
          <w:rStyle w:val="InternetLink"/>
          <w:color w:val="157FC4"/>
        </w:rPr>
        <w:instrText xml:space="preserve"> HYPERLINK "../../D:%5C%D0%B2%D1%80%D0%B5%D0%BC%D0%B5%D0%BD%D0%BD%D1%8B%D0%B5%5C%E2%84%96%202350%20%D0%BE%D1%82%2020.07.2020.docx" \l "P33"</w:instrText>
      </w:r>
      <w:r>
        <w:rPr>
          <w:rStyle w:val="InternetLink"/>
          <w:color w:val="157FC4"/>
        </w:rPr>
        <w:fldChar w:fldCharType="separate"/>
      </w:r>
      <w:r>
        <w:rPr>
          <w:rStyle w:val="InternetLink"/>
          <w:color w:val="157FC4"/>
        </w:rPr>
        <w:t>порядок</w:t>
      </w:r>
      <w:r>
        <w:rPr>
          <w:rStyle w:val="InternetLink"/>
          <w:color w:val="157FC4"/>
        </w:rPr>
        <w:fldChar w:fldCharType="end"/>
      </w:r>
      <w:r>
        <w:rPr>
          <w:color w:val="000000"/>
        </w:rPr>
        <w:t> составления, утверждения и установления показателей планов (программ) финансово-хозяйственной деятельности муниципальных унитарных предприятий Рыбаловского сельского поселения. (Приложение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Установить, что показатели экономической эффективности деятельности муниципальных унитарных предприятий Рыбаловского сельского поселения утверждаются в составе планов (программ) их финансово-хозяйственной деятель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 Опубликовать настоящее постановление в Информационном бюллетене Рыбаловского сельского поселения и на официальном сайте муниципального образования «Рыбаловское сельское поселение» в сети «Интернет».</w:t>
      </w:r>
    </w:p>
    <w:p>
      <w:pPr>
        <w:pStyle w:val="Style16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настоящего постановления возложить на ведущего специалис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А.А. Науменк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2835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widowControl/>
        <w:ind w:left="2835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ConsPlusNormal"/>
        <w:widowControl/>
        <w:ind w:left="2835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Рыбаловского</w:t>
      </w:r>
    </w:p>
    <w:p>
      <w:pPr>
        <w:pStyle w:val="ConsPlusNormal"/>
        <w:widowControl/>
        <w:ind w:left="2835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                                                                                                                                                от   11 июля 2023 года №52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СТАВЛЕНИЯ И УТВЕРЖДЕНИЯ ОТЧЕТА О РЕЗУЛЬТАТАХ ДЕЯТЕЛЬНОСТИ</w:t>
      </w:r>
    </w:p>
    <w:p>
      <w:pPr>
        <w:pStyle w:val="ConsPlusTitle"/>
        <w:jc w:val="center"/>
        <w:rPr/>
      </w:pPr>
      <w:r>
        <w:rPr>
          <w:szCs w:val="24"/>
        </w:rPr>
        <w:t>МУНИЦИПАЛЬНОГО УНИТАРНОГО ПРЕДПРИЯТИЯ,</w:t>
      </w:r>
    </w:p>
    <w:p>
      <w:pPr>
        <w:pStyle w:val="ConsPlusTitle"/>
        <w:jc w:val="center"/>
        <w:rPr/>
      </w:pPr>
      <w:r>
        <w:rPr>
          <w:szCs w:val="24"/>
        </w:rPr>
        <w:t>НАХОДЯЩИХСЯ В ВЕДЕНИИ АДМИНИСТРАЦИИ РЫБАЛОВСКОГО СЕЛЬСКОГО ПОСЕЛЕНИЯ, И ОБ ИСПОЛЬЗОВАНИИ</w:t>
      </w:r>
    </w:p>
    <w:p>
      <w:pPr>
        <w:pStyle w:val="ConsPlusTitle"/>
        <w:jc w:val="center"/>
        <w:rPr/>
      </w:pPr>
      <w:r>
        <w:rPr>
          <w:szCs w:val="24"/>
        </w:rPr>
        <w:t>ЗАКРЕПЛЕННОГО ЗА НИМИ  ИМУЩЕ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й Порядок составления и утверждения отчета о результатах деятельности муниципального унитарного предприятия, находящихся в ведении Администрации  Рыбаловского сельского поселения, и об использовании закрепленного за ними имущества (далее - Порядок) устанавливает требования к составлению и утверждению отчета о результатах деятельности муниципального унитарного предприятия, находящихся в ведении Администрации  Рыбаловского сельского поселения, и об использовании закрепленного за ними имущества (далее - Отчет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 (рекомендуемый образец приведен в приложении к настоящему Порядку) составляется в соответствии с настоящим Порядком муниципального унитарного предприятия, их обособленными подразделениями, осуществляющими полномочия по ведению бухгалтерского учета, находящимися в находящихся в ведении Администрации  Рыбаловского сельского поселения (далее - предприятия), с учетом требований законодательства Российской Федерации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3.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 составляется предприятиями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4.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 предприятия составляется в разрезе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hyperlink w:anchor="P191">
        <w:r>
          <w:rPr>
            <w:rStyle w:val="InternetLink"/>
            <w:color w:val="0000FF"/>
            <w:szCs w:val="24"/>
          </w:rPr>
          <w:t>раздел 1</w:t>
        </w:r>
      </w:hyperlink>
      <w:r>
        <w:rPr>
          <w:szCs w:val="24"/>
        </w:rPr>
        <w:t xml:space="preserve"> "Общие сведения об учреждении";</w:t>
      </w:r>
    </w:p>
    <w:p>
      <w:pPr>
        <w:pStyle w:val="ConsPlusNormal"/>
        <w:spacing w:before="240" w:after="0"/>
        <w:ind w:firstLine="540"/>
        <w:jc w:val="both"/>
        <w:rPr/>
      </w:pPr>
      <w:hyperlink w:anchor="P260">
        <w:r>
          <w:rPr>
            <w:rStyle w:val="InternetLink"/>
            <w:color w:val="0000FF"/>
            <w:szCs w:val="24"/>
          </w:rPr>
          <w:t>раздел 2</w:t>
        </w:r>
      </w:hyperlink>
      <w:r>
        <w:rPr>
          <w:szCs w:val="24"/>
        </w:rPr>
        <w:t xml:space="preserve"> "Результат деятельности предприятия";</w:t>
      </w:r>
    </w:p>
    <w:p>
      <w:pPr>
        <w:pStyle w:val="ConsPlusNormal"/>
        <w:spacing w:before="240" w:after="0"/>
        <w:ind w:firstLine="540"/>
        <w:jc w:val="both"/>
        <w:rPr/>
      </w:pPr>
      <w:hyperlink w:anchor="P576">
        <w:r>
          <w:rPr>
            <w:rStyle w:val="InternetLink"/>
            <w:color w:val="0000FF"/>
            <w:szCs w:val="24"/>
          </w:rPr>
          <w:t>раздел 3</w:t>
        </w:r>
      </w:hyperlink>
      <w:r>
        <w:rPr>
          <w:szCs w:val="24"/>
        </w:rPr>
        <w:t xml:space="preserve"> "Об использовании имущества, закрепленного за предприятием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5. В </w:t>
      </w:r>
      <w:hyperlink w:anchor="P191">
        <w:r>
          <w:rPr>
            <w:rStyle w:val="InternetLink"/>
            <w:color w:val="0000FF"/>
            <w:szCs w:val="24"/>
          </w:rPr>
          <w:t>разделе 1</w:t>
        </w:r>
      </w:hyperlink>
      <w:r>
        <w:rPr>
          <w:szCs w:val="24"/>
        </w:rPr>
        <w:t xml:space="preserve"> "Общие сведения об учреждении"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предприятие вправе осуществлять в соответствии с его учредительными документам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еречень разрешительных документов (с указанием номеров, даты выдачи и срока действия), на основании которых предприятие осуществляет деятельность (свидетельство о государственной регистрации предприятия и иные разрешительные документ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количество штатных единиц предприятия (указываются данные о количественном составе и квалификации сотрудников предприятия на начало и на конец отчетного года. В случае изменения количества штатных единиц предприятия указываются причины, приведшие к их изменению на конец отчетного период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редняя заработная плата сотрудников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6. В </w:t>
      </w:r>
      <w:hyperlink w:anchor="P260">
        <w:r>
          <w:rPr>
            <w:rStyle w:val="InternetLink"/>
            <w:color w:val="0000FF"/>
            <w:szCs w:val="24"/>
          </w:rPr>
          <w:t>разделе 2</w:t>
        </w:r>
      </w:hyperlink>
      <w:r>
        <w:rPr>
          <w:szCs w:val="24"/>
        </w:rPr>
        <w:t xml:space="preserve"> "Результат деятельности предприятия" указываются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изменение (увеличение, уменьшение) балансовой стоимости нефинансовых активов относительно предыдущего отчетного года (в процентах)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изменения (увеличение, уменьшение) дебиторской и кредиторской задолженности предприятия в разрезе поступлений (выплат), предусмотренных Планом финансово-хозяйственной деятельности предприят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уммы доходов, полученных предприятием от оказания платных услуг (выполнения работ)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ее количество потребителей, воспользовавшихся услугами (работами) предприятия (в том числе платными для потребителей)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количество жалоб потребителей и принятые по результатам их рассмотрения меры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7. В </w:t>
      </w:r>
      <w:hyperlink w:anchor="P576">
        <w:r>
          <w:rPr>
            <w:rStyle w:val="InternetLink"/>
            <w:color w:val="0000FF"/>
            <w:szCs w:val="24"/>
          </w:rPr>
          <w:t>разделе 3</w:t>
        </w:r>
      </w:hyperlink>
      <w:r>
        <w:rPr>
          <w:szCs w:val="24"/>
        </w:rPr>
        <w:t xml:space="preserve"> "Об использовании имущества, закрепленного за предприятием" предприятиями указываются на начало и конец отчетного год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балансовая стоимость недвижимого имущества, находящегося у предприятия на праве хозяйственного ведения и переданного в безвозмездное поль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балансовая стоимость движимого имущества, находящегося у предприятия на праве хозяйственного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площадь объектов недвижимого имущества, находящегося у предприятия на праве хозяйственного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количество объектов недвижимого имущества, находящегося у предприятия на праве хозяйственного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ъем средств, полученных в отчетном году от распоряжения в установленном порядке имуществом, находящимся у предприятия на праве хозяйственного 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балансовая (остаточная) стоимость недвижимого имущества, приобретенного предприят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балансовая (остаточная) стоимость недвижимого имущества, приобретенного предприят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общая балансовая (остаточная) стоимость особо ценного движимого имущества, находящегося у предприятия на праве хозяйственного вед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bookmarkStart w:id="1" w:name="P81"/>
      <w:bookmarkEnd w:id="1"/>
      <w:r>
        <w:rPr>
          <w:szCs w:val="24"/>
        </w:rPr>
        <w:t xml:space="preserve">8.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 утверждается руководителем предприятия и представляется в двух экземплярах на бумажном носителе в срок не позднее 31 марта года, следующего за отчетным, на согласование в Администрацию Рыбаловского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Администрация Рыбаловского сельского поселения  в течение десяти рабочих дней, следующих за днем поступления </w:t>
      </w:r>
      <w:hyperlink w:anchor="P135">
        <w:r>
          <w:rPr>
            <w:rStyle w:val="InternetLink"/>
            <w:color w:val="0000FF"/>
            <w:szCs w:val="24"/>
          </w:rPr>
          <w:t>Отчета</w:t>
        </w:r>
      </w:hyperlink>
      <w:r>
        <w:rPr>
          <w:szCs w:val="24"/>
        </w:rPr>
        <w:t>, и согласовывает его либо возвращает учреждению на доработку с указанием причин, послуживших основанием для его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редприятие в течение пяти рабочих дней, следующих за днем поступления </w:t>
      </w:r>
      <w:hyperlink w:anchor="P135">
        <w:r>
          <w:rPr>
            <w:rStyle w:val="InternetLink"/>
            <w:color w:val="0000FF"/>
            <w:szCs w:val="24"/>
          </w:rPr>
          <w:t>Отчета</w:t>
        </w:r>
      </w:hyperlink>
      <w:r>
        <w:rPr>
          <w:szCs w:val="24"/>
        </w:rPr>
        <w:t xml:space="preserve"> на доработку, устраняет отмеченные недостатки и представляет утвержденный руководителем предприятия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 на повторное согласование в Администрацию Рыбаловского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Данное предприятие рассматривает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, указанный в абзаце четвертом настоящего пункта, в течение десяти рабочих дней, следующих за днем поступления </w:t>
      </w:r>
      <w:hyperlink w:anchor="P135">
        <w:r>
          <w:rPr>
            <w:rStyle w:val="InternetLink"/>
            <w:color w:val="0000FF"/>
            <w:szCs w:val="24"/>
          </w:rPr>
          <w:t>Отчета</w:t>
        </w:r>
      </w:hyperlink>
      <w:r>
        <w:rPr>
          <w:szCs w:val="24"/>
        </w:rPr>
        <w:t>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9. Предприятие предоставляет </w:t>
      </w:r>
      <w:hyperlink w:anchor="P135">
        <w:r>
          <w:rPr>
            <w:rStyle w:val="InternetLink"/>
            <w:color w:val="0000FF"/>
            <w:szCs w:val="24"/>
          </w:rPr>
          <w:t>Отчет</w:t>
        </w:r>
      </w:hyperlink>
      <w:r>
        <w:rPr>
          <w:szCs w:val="24"/>
        </w:rPr>
        <w:t xml:space="preserve">, утвержденный и согласованный в соответствии с </w:t>
      </w:r>
      <w:hyperlink w:anchor="P81">
        <w:r>
          <w:rPr>
            <w:rStyle w:val="InternetLink"/>
            <w:color w:val="0000FF"/>
            <w:szCs w:val="24"/>
          </w:rPr>
          <w:t>пунктом 8</w:t>
        </w:r>
      </w:hyperlink>
      <w:r>
        <w:rPr>
          <w:szCs w:val="24"/>
        </w:rPr>
        <w:t xml:space="preserve"> настоящего Порядка и в соответствии с </w:t>
      </w:r>
      <w:hyperlink r:id="rId2">
        <w:r>
          <w:rPr>
            <w:rStyle w:val="InternetLink"/>
            <w:color w:val="0000FF"/>
            <w:szCs w:val="24"/>
          </w:rPr>
          <w:t>Общими требованиями</w:t>
        </w:r>
      </w:hyperlink>
      <w:r>
        <w:rPr>
          <w:szCs w:val="24"/>
        </w:rPr>
        <w:t xml:space="preserve"> к порядку составления и утверждения отчета о результатах деятельности муниципального унитарного предприятия и об использовании закрепленного за ним имущества, утвержденными приказом для его размещения на официальном сайте в информационно-телекоммуникационной сети "Интернет" Администрации Рыбаловского сельского посе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составления и утверж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чета о результатах деятельно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ых унитарных  предприяти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, находящихся в ведении</w:t>
      </w:r>
    </w:p>
    <w:p>
      <w:pPr>
        <w:pStyle w:val="ConsPlusNormal"/>
        <w:jc w:val="right"/>
        <w:rPr/>
      </w:pPr>
      <w:r>
        <w:rPr>
          <w:szCs w:val="24"/>
        </w:rPr>
        <w:t>Администрации Рыбаловского сельского поселения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об использовании закрепленн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за ними имуще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екомендуемый образец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54"/>
        <w:gridCol w:w="341"/>
        <w:gridCol w:w="2095"/>
        <w:gridCol w:w="2154"/>
      </w:tblGrid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И.О. Фамилия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И.О. Фамилия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bookmarkStart w:id="2" w:name="P135"/>
      <w:bookmarkEnd w:id="2"/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ОТЧЕТ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</w:t>
      </w:r>
      <w:r>
        <w:rPr>
          <w:rFonts w:cs="Times New Roman;serif" w:ascii="Times New Roman;serif" w:hAnsi="Times New Roman;serif"/>
          <w:sz w:val="24"/>
          <w:szCs w:val="24"/>
        </w:rPr>
        <w:t>о результатах деятельности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</w:t>
      </w:r>
      <w:r>
        <w:rPr>
          <w:rFonts w:cs="Times New Roman;serif" w:ascii="Times New Roman;serif" w:hAnsi="Times New Roman;serif"/>
          <w:sz w:val="24"/>
          <w:szCs w:val="24"/>
        </w:rPr>
        <w:t>(наименование федерального государственного бюджетного предприятия</w:t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(далее - Предприятие)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</w:t>
      </w:r>
      <w:r>
        <w:rPr>
          <w:rFonts w:cs="Times New Roman;serif" w:ascii="Times New Roman;serif" w:hAnsi="Times New Roman;serif"/>
          <w:sz w:val="24"/>
          <w:szCs w:val="24"/>
        </w:rPr>
        <w:t>и об использовании закрепленного за ним федерального имущества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за 20__ год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928"/>
        <w:gridCol w:w="340"/>
        <w:gridCol w:w="398"/>
        <w:gridCol w:w="2041"/>
        <w:gridCol w:w="2041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 предприят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 показателей в денежном выражени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и (с точностью до второго десятичного знака)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И.О. Фамилия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И.О. Фамилия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ОТЧЕТ</w:t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о результатах деятельности Муниципального унитарного предприятия, находящегося в ведении Администрации Рыбаловского сельского поселения, и об использовании закрепленного за ним имущества                                за 20__ год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о нахождения муниципального унитарного пред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 показателей в денежном выражении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и (с точностью до второго десятичного знака)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bookmarkStart w:id="3" w:name="P191"/>
      <w:bookmarkEnd w:id="3"/>
      <w:r>
        <w:rPr>
          <w:rFonts w:cs="Times New Roman;serif" w:ascii="Times New Roman;serif" w:hAnsi="Times New Roman;serif"/>
          <w:sz w:val="24"/>
          <w:szCs w:val="24"/>
        </w:rPr>
        <w:t xml:space="preserve">                  </w:t>
      </w:r>
      <w:r>
        <w:rPr>
          <w:rFonts w:cs="Times New Roman;serif" w:ascii="Times New Roman;serif" w:hAnsi="Times New Roman;serif"/>
          <w:sz w:val="24"/>
          <w:szCs w:val="24"/>
        </w:rPr>
        <w:t>Раздел 1. Общие сведения об предприятии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1.1.  Виды  деятельности  в  соответствии  с учредительными документами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</w:t>
      </w:r>
      <w:r>
        <w:rPr>
          <w:rFonts w:cs="Times New Roman;serif" w:ascii="Times New Roman;serif" w:hAnsi="Times New Roman;serif"/>
          <w:sz w:val="24"/>
          <w:szCs w:val="24"/>
        </w:rPr>
        <w:t>(Уставом)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Таблица </w:t>
      </w:r>
      <w:r>
        <w:rPr/>
        <w:t>1</w:t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025"/>
        <w:gridCol w:w="2340"/>
        <w:gridCol w:w="2700"/>
      </w:tblGrid>
      <w:tr>
        <w:trPr>
          <w:trHeight w:val="20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ых видов деятельности (приносящих дох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 (работ), которые оказываются потребителям за пла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1.2. Перечень  разрешительных  документов  (с  указанием  номеров, даты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</w:t>
      </w:r>
      <w:r>
        <w:rPr>
          <w:rFonts w:cs="Times New Roman;serif" w:ascii="Times New Roman;serif" w:hAnsi="Times New Roman;serif"/>
          <w:sz w:val="24"/>
          <w:szCs w:val="24"/>
        </w:rPr>
        <w:t>выдачи   и   срока  действия),  на  основании  которых  предприятие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</w:t>
      </w:r>
      <w:r>
        <w:rPr>
          <w:rFonts w:cs="Times New Roman;serif" w:ascii="Times New Roman;serif" w:hAnsi="Times New Roman;serif"/>
          <w:sz w:val="24"/>
          <w:szCs w:val="24"/>
        </w:rPr>
        <w:t>осуществляет свою деятельность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1.3. Сведения  о  численности  и  средней  заработной плате сотрудников</w:t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</w:t>
      </w:r>
      <w:r>
        <w:rPr>
          <w:rFonts w:cs="Times New Roman;serif" w:ascii="Times New Roman;serif" w:hAnsi="Times New Roman;serif"/>
          <w:sz w:val="24"/>
          <w:szCs w:val="24"/>
        </w:rPr>
        <w:t>предприятия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47"/>
        <w:gridCol w:w="1247"/>
        <w:gridCol w:w="1361"/>
        <w:gridCol w:w="1331"/>
        <w:gridCol w:w="133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штатных единиц (чел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измен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численность (чел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(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трудники, относящиеся к административно-управленческому персона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трудники, относящиеся к основному персона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трудники, относящиеся к вспомогательному персона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Руководитель пред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bookmarkStart w:id="4" w:name="P260"/>
      <w:bookmarkEnd w:id="4"/>
      <w:r>
        <w:rPr>
          <w:rFonts w:cs="Times New Roman;serif" w:ascii="Times New Roman;serif" w:hAnsi="Times New Roman;serif"/>
          <w:sz w:val="24"/>
          <w:szCs w:val="24"/>
        </w:rPr>
        <w:t xml:space="preserve">                </w:t>
      </w:r>
      <w:r>
        <w:rPr>
          <w:rFonts w:cs="Times New Roman;serif" w:ascii="Times New Roman;serif" w:hAnsi="Times New Roman;serif"/>
          <w:sz w:val="24"/>
          <w:szCs w:val="24"/>
        </w:rPr>
        <w:t>Раздел 2. Результат деятельности предприятия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a.  Изменение  балансовой  (остаточной)  стоимости нефинансовых активов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носительно предыдущего отчетного года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4"/>
        <w:gridCol w:w="1871"/>
        <w:gridCol w:w="794"/>
        <w:gridCol w:w="679"/>
        <w:gridCol w:w="679"/>
        <w:gridCol w:w="964"/>
        <w:gridCol w:w="1417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финансовые активы на начало отчетного год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финансовые активы на конец отчетного го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ые средства (балансовая стоимос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ые средства (балансовая стоимос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материальные активы (балансовая стоимос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материальные активы (балансовая стоимос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ьные запасы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ьные запасы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ложения в нефинансовые активы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ложения в нефинансовые активы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(сумма &lt;*&gt;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(сумма &lt;*&gt;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b. Общая   сумма   выставленных   требований  в  возмещение  ущерба  по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недостачам и хищениям материальных ценностей, денежных средств, а также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от порчи материальных ценностей, всего ____________, в том числе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ы выставленных требований в возмещение ущерба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достач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ищ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ча материальных ценносте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c. Изменения дебиторской и кредиторской задолженности предприятия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303"/>
        <w:gridCol w:w="680"/>
        <w:gridCol w:w="902"/>
        <w:gridCol w:w="680"/>
        <w:gridCol w:w="774"/>
        <w:gridCol w:w="774"/>
        <w:gridCol w:w="775"/>
        <w:gridCol w:w="1871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биторская задолженност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бразования дебиторской задолженности, нереальной к взысканию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нереальная к взыскани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303"/>
        <w:gridCol w:w="680"/>
        <w:gridCol w:w="902"/>
        <w:gridCol w:w="680"/>
        <w:gridCol w:w="774"/>
        <w:gridCol w:w="774"/>
        <w:gridCol w:w="775"/>
        <w:gridCol w:w="1871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орская задолженност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бразования просроченной кредиторской задолженности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сроченная задолженност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d. Информация по оказываемым услугам (выполняемым работам)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7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249"/>
        <w:gridCol w:w="1249"/>
        <w:gridCol w:w="1249"/>
        <w:gridCol w:w="1249"/>
        <w:gridCol w:w="17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ной услуги (работы)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(тариф) на платные услуги (работ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 доходов, полученных предприятием за оказание платных услуг (выполнение работ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8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928"/>
        <w:gridCol w:w="2390"/>
        <w:gridCol w:w="1247"/>
        <w:gridCol w:w="15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 (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требителей, воспользовавшихся услугами (работам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требителей, воспользовавшихся платными услугами (работ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жалоб потреб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9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17"/>
        <w:gridCol w:w="2381"/>
        <w:gridCol w:w="1757"/>
        <w:gridCol w:w="15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езультат, запланированный на предприятии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результаты, достигнутые в отчетном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тые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e. Информация   о   кассовых   и   плановых  поступлениях  и  выплатах,</w:t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предусмотренных Планом финансово-хозяйственной деятельности предприятия: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Таблица 10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2"/>
        <w:gridCol w:w="3118"/>
        <w:gridCol w:w="204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согласно плану финансово-хозяйствен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ссовые поступления (с учетом возв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1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324"/>
        <w:gridCol w:w="1814"/>
        <w:gridCol w:w="1644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расход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ы согласно плану финансово-хозяйствен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ссовые выплаты (с учетом восстановленных средст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bookmarkStart w:id="5" w:name="P576"/>
      <w:bookmarkEnd w:id="5"/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Раздел 3. Об использовании имущества, закрепленного за предприятием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2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"/>
        <w:gridCol w:w="1508"/>
        <w:gridCol w:w="1508"/>
        <w:gridCol w:w="1508"/>
        <w:gridCol w:w="1508"/>
        <w:gridCol w:w="1510"/>
      </w:tblGrid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недвижимого имущества, закрепленного за предприятием на праве хозяйственного ведения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4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4"/>
      </w:tblGrid>
      <w:tr>
        <w:trPr/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 движимого имущества, закрепленного за предприятием на праве хозяйственного ведения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обо ценно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6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4"/>
      </w:tblGrid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ъектов недвижимого имущества, закрепленного за предприятием на хозяйственного ведени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объектов имущества, закрепленного за предприятием на праве хозяйственного ведения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, переданная в аренд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, переданная в безвозмездное польз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7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4"/>
        <w:gridCol w:w="1514"/>
        <w:gridCol w:w="1514"/>
        <w:gridCol w:w="1514"/>
        <w:gridCol w:w="1514"/>
        <w:gridCol w:w="1517"/>
      </w:tblGrid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, полученных в отчетном году от распоряжения имуществом, закрепленным за предприятием на праве хозяйственного ведения</w:t>
            </w:r>
          </w:p>
        </w:tc>
      </w:tr>
      <w:tr>
        <w:trPr/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движимое имущество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</w:t>
            </w:r>
          </w:p>
        </w:tc>
      </w:tr>
      <w:tr>
        <w:trPr/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особо ценно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отчет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8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474"/>
        <w:gridCol w:w="2211"/>
        <w:gridCol w:w="850"/>
        <w:gridCol w:w="1474"/>
        <w:gridCol w:w="2211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алансовая стоимость имущества, приобретенного предприятием в отчетном году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движимое имуще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выделен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выделен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доходов, полученных от платных услуг и иной приносящей дохо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Таблица 19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474"/>
        <w:gridCol w:w="2211"/>
        <w:gridCol w:w="850"/>
        <w:gridCol w:w="1474"/>
        <w:gridCol w:w="2211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статочная стоимость имущества, приобретенного предприятием в отчетном году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движимое имуще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выделен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выделен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ного за счет доходов, полученных от платных услуг и иной приносящей дохо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Руководитель       ___________________ __________________________________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  </w:t>
      </w:r>
      <w:r>
        <w:rPr>
          <w:rFonts w:cs="Times New Roman;serif" w:ascii="Times New Roman;serif" w:hAnsi="Times New Roman;serif"/>
          <w:sz w:val="24"/>
          <w:szCs w:val="24"/>
        </w:rPr>
        <w:t>(подпись)                      (ФИО)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Главный бухгалтер ____________________ __________________________________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     </w:t>
      </w:r>
      <w:r>
        <w:rPr>
          <w:rFonts w:cs="Times New Roman;serif" w:ascii="Times New Roman;serif" w:hAnsi="Times New Roman;serif"/>
          <w:sz w:val="24"/>
          <w:szCs w:val="24"/>
        </w:rPr>
        <w:t>(подпись)                      (ФИО)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Исполнитель: _______________________________________ ______________________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     </w:t>
      </w:r>
      <w:r>
        <w:rPr>
          <w:rFonts w:cs="Times New Roman;serif" w:ascii="Times New Roman;serif" w:hAnsi="Times New Roman;serif"/>
          <w:sz w:val="24"/>
          <w:szCs w:val="24"/>
        </w:rPr>
        <w:t>(наименование должности, ФИО)            (телефон)</w:t>
      </w:r>
    </w:p>
    <w:p>
      <w:pPr>
        <w:pStyle w:val="ConsPlusNonformat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</w:t>
      </w:r>
      <w:r>
        <w:rPr>
          <w:rFonts w:cs="Times New Roman;serif" w:ascii="Times New Roman;serif" w:hAnsi="Times New Roman;serif"/>
          <w:sz w:val="24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serif" w:hAnsi="Times New Roman;serif" w:eastAsia="Times New Roman;serif" w:cs="Times New Roman;serif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2BC7B5A39B1083000CFE125F3842D45201375911F9F02443E505E0779B4F164419FDD8BC830FB6AmBT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0:00Z</dcterms:created>
  <dc:creator>ITuser</dc:creator>
  <dc:description/>
  <cp:keywords/>
  <dc:language>en-US</dc:language>
  <cp:lastModifiedBy>User</cp:lastModifiedBy>
  <cp:lastPrinted>2021-12-27T11:57:00Z</cp:lastPrinted>
  <dcterms:modified xsi:type="dcterms:W3CDTF">2024-01-31T05:42:00Z</dcterms:modified>
  <cp:revision>5</cp:revision>
  <dc:subject/>
  <dc:title>ПОРЯДОК</dc:title>
</cp:coreProperties>
</file>