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14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июня </w:t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>г.                                                                                          №</w:t>
      </w:r>
      <w:r>
        <w:rPr>
          <w:rFonts w:cs="Arial" w:ascii="Arial" w:hAnsi="Arial"/>
          <w:u w:val="single"/>
        </w:rPr>
        <w:t>11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cs="Arial" w:ascii="Arial" w:hAnsi="Arial"/>
        </w:rPr>
        <w:t>целевой программы «Развитие мал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rPr/>
      </w:pPr>
      <w:r>
        <w:rPr>
          <w:rFonts w:cs="Arial" w:ascii="Arial" w:hAnsi="Arial"/>
        </w:rPr>
        <w:t xml:space="preserve">на территории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6-2018г.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ndale Sans UI;Times New Roman" w:cs="Arial"/>
          <w:kern w:val="2"/>
          <w:lang w:eastAsia="zxx"/>
        </w:rPr>
      </w:pPr>
      <w:r>
        <w:rPr>
          <w:rFonts w:eastAsia="Andale Sans UI;Times New Roman" w:cs="Arial" w:ascii="Arial" w:hAnsi="Arial"/>
          <w:kern w:val="2"/>
          <w:lang w:val="zxx" w:eastAsia="zxx"/>
        </w:rPr>
        <w:t xml:space="preserve">На основании Федерального закона от </w:t>
      </w:r>
      <w:r>
        <w:rPr>
          <w:rFonts w:eastAsia="Andale Sans UI;Times New Roman" w:cs="Arial" w:ascii="Arial" w:hAnsi="Arial"/>
          <w:kern w:val="2"/>
          <w:lang w:eastAsia="zxx"/>
        </w:rPr>
        <w:t xml:space="preserve">6 октября </w:t>
      </w:r>
      <w:r>
        <w:rPr>
          <w:rFonts w:eastAsia="Andale Sans UI;Times New Roman" w:cs="Arial" w:ascii="Arial" w:hAnsi="Arial"/>
          <w:kern w:val="2"/>
          <w:lang w:val="zxx" w:eastAsia="zxx"/>
        </w:rPr>
        <w:t>2003 года № 131-ФЗ «Об общих принципах организации местного самоуправления в Российской Федерации», Федерального закона от 24</w:t>
      </w:r>
      <w:r>
        <w:rPr>
          <w:rFonts w:eastAsia="Andale Sans UI;Times New Roman" w:cs="Arial" w:ascii="Arial" w:hAnsi="Arial"/>
          <w:kern w:val="2"/>
          <w:lang w:eastAsia="zxx"/>
        </w:rPr>
        <w:t xml:space="preserve"> июля </w:t>
      </w:r>
      <w:r>
        <w:rPr>
          <w:rFonts w:eastAsia="Andale Sans UI;Times New Roman" w:cs="Arial" w:ascii="Arial" w:hAnsi="Arial"/>
          <w:kern w:val="2"/>
          <w:lang w:val="zxx" w:eastAsia="zxx"/>
        </w:rPr>
        <w:t>2007 №</w:t>
      </w:r>
      <w:r>
        <w:rPr>
          <w:rFonts w:eastAsia="Andale Sans UI;Times New Roman" w:cs="Arial" w:ascii="Arial" w:hAnsi="Arial"/>
          <w:kern w:val="2"/>
          <w:lang w:eastAsia="zxx"/>
        </w:rPr>
        <w:t xml:space="preserve"> 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209 – ФЗ «О развитии малого и среднего предпринимательства в Российской Федерации», руководствуясь Уставом </w:t>
      </w:r>
      <w:r>
        <w:rPr>
          <w:rFonts w:eastAsia="Andale Sans UI;Times New Roman" w:cs="Arial" w:ascii="Arial" w:hAnsi="Arial"/>
          <w:kern w:val="2"/>
          <w:lang w:eastAsia="zxx"/>
        </w:rPr>
        <w:t xml:space="preserve">Рыбаловского 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 сельского поселения, в целях обеспечения дальнейшего развития малого и среднего предпринимательства в </w:t>
      </w:r>
      <w:r>
        <w:rPr>
          <w:rFonts w:eastAsia="Andale Sans UI;Times New Roman" w:cs="Arial" w:ascii="Arial" w:hAnsi="Arial"/>
          <w:kern w:val="2"/>
          <w:lang w:eastAsia="zxx"/>
        </w:rPr>
        <w:t xml:space="preserve">Рыбаловском </w:t>
      </w:r>
      <w:r>
        <w:rPr>
          <w:rFonts w:eastAsia="Andale Sans UI;Times New Roman" w:cs="Arial" w:ascii="Arial" w:hAnsi="Arial"/>
          <w:kern w:val="2"/>
          <w:lang w:val="zxx" w:eastAsia="zxx"/>
        </w:rPr>
        <w:t xml:space="preserve"> сельском поселении</w:t>
      </w:r>
      <w:r>
        <w:rPr>
          <w:rFonts w:eastAsia="Andale Sans UI;Times New Roman" w:cs="Arial" w:ascii="Arial" w:hAnsi="Arial"/>
          <w:kern w:val="2"/>
          <w:lang w:eastAsia="zxx"/>
        </w:rPr>
        <w:t>,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   муниципальную целевую программу «Развитие малого и среднего предпринимательства на территории    Рыбаловского сельского поселения на 2016-2018 г.г.» 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     </w:t>
      </w:r>
      <w:r>
        <w:rPr>
          <w:rFonts w:cs="Arial" w:ascii="Arial" w:hAnsi="Arial"/>
          <w:spacing w:val="-3"/>
        </w:rPr>
        <w:t xml:space="preserve">Опубликовать настоящее постановление в официальном издании Рыбаловского сельского поселения – «Информационный бюллетень Рыбаловского сельского поселения», разместить на официальном сайте муниципального образования «Рыбаловское сельское поселение» в сети «Интернет» - </w:t>
      </w:r>
      <w:r>
        <w:rPr>
          <w:rFonts w:cs="Arial" w:ascii="Arial" w:hAnsi="Arial"/>
          <w:spacing w:val="-3"/>
          <w:u w:val="single"/>
          <w:lang w:val="en-US"/>
        </w:rPr>
        <w:t>www</w:t>
      </w:r>
      <w:r>
        <w:rPr>
          <w:rFonts w:cs="Arial" w:ascii="Arial" w:hAnsi="Arial"/>
          <w:spacing w:val="-3"/>
          <w:u w:val="single"/>
        </w:rPr>
        <w:t>.</w:t>
      </w:r>
      <w:r>
        <w:rPr>
          <w:rFonts w:cs="Arial" w:ascii="Arial" w:hAnsi="Arial"/>
          <w:spacing w:val="-3"/>
          <w:u w:val="single"/>
          <w:lang w:val="en-US"/>
        </w:rPr>
        <w:t>ribalovo</w:t>
      </w:r>
      <w:r>
        <w:rPr>
          <w:rFonts w:cs="Arial" w:ascii="Arial" w:hAnsi="Arial"/>
          <w:spacing w:val="-3"/>
          <w:u w:val="single"/>
        </w:rPr>
        <w:t>.</w:t>
      </w:r>
      <w:r>
        <w:rPr>
          <w:rFonts w:cs="Arial" w:ascii="Arial" w:hAnsi="Arial"/>
          <w:spacing w:val="-3"/>
          <w:u w:val="single"/>
          <w:lang w:val="en-US"/>
        </w:rPr>
        <w:t>tomsk</w:t>
      </w:r>
      <w:r>
        <w:rPr>
          <w:rFonts w:cs="Arial" w:ascii="Arial" w:hAnsi="Arial"/>
          <w:spacing w:val="-3"/>
          <w:u w:val="single"/>
        </w:rPr>
        <w:t>.</w:t>
      </w:r>
      <w:r>
        <w:rPr>
          <w:rFonts w:cs="Arial" w:ascii="Arial" w:hAnsi="Arial"/>
          <w:spacing w:val="-3"/>
          <w:u w:val="single"/>
          <w:lang w:val="en-US"/>
        </w:rPr>
        <w:t>ru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pacing w:before="150" w:after="150"/>
        <w:ind w:firstLine="567"/>
        <w:rPr/>
      </w:pPr>
      <w:r>
        <w:rPr>
          <w:rFonts w:cs="Arial" w:ascii="Arial" w:hAnsi="Arial"/>
          <w:color w:val="000000"/>
        </w:rPr>
        <w:t>3.    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.И. Тюменцев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rPr>
          <w:rFonts w:ascii="Arial" w:hAnsi="Arial" w:eastAsia="Andale Sans UI;Times New Roman" w:cs="Arial"/>
          <w:b/>
          <w:b/>
          <w:kern w:val="2"/>
          <w:sz w:val="26"/>
          <w:szCs w:val="26"/>
          <w:lang w:val="zxx" w:eastAsia="zxx"/>
        </w:rPr>
      </w:pPr>
      <w:r>
        <w:rPr>
          <w:rFonts w:eastAsia="Andale Sans UI;Times New Roman" w:cs="Arial" w:ascii="Arial" w:hAnsi="Arial"/>
          <w:b/>
          <w:kern w:val="2"/>
          <w:sz w:val="26"/>
          <w:szCs w:val="26"/>
          <w:lang w:val="zxx" w:eastAsia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Рыбаловского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14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июня </w:t>
      </w:r>
      <w:r>
        <w:rPr>
          <w:rFonts w:cs="Arial" w:ascii="Arial" w:hAnsi="Arial"/>
        </w:rPr>
        <w:t xml:space="preserve"> 2016  № </w:t>
      </w:r>
      <w:r>
        <w:rPr>
          <w:rFonts w:cs="Arial" w:ascii="Arial" w:hAnsi="Arial"/>
          <w:u w:val="single"/>
        </w:rPr>
        <w:t xml:space="preserve"> 110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азвитие малого и среднего предпринимательства на территории    Рыбаловского сельского поселения на 2016-2018 г.г.»  </w:t>
      </w:r>
    </w:p>
    <w:p>
      <w:pPr>
        <w:pStyle w:val="Normal"/>
        <w:autoSpaceDE w:val="false"/>
        <w:spacing w:lineRule="atLeast" w:line="200" w:before="227" w:after="227"/>
        <w:jc w:val="center"/>
        <w:rPr/>
      </w:pPr>
      <w:r>
        <w:rPr/>
        <w:t>ПАСПОРТ ПРОГРАММЫ</w:t>
      </w:r>
    </w:p>
    <w:tbl>
      <w:tblPr>
        <w:tblW w:w="98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7087"/>
      </w:tblGrid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Наименование Программы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DejaVu Sans;Arial Unicode MS" w:cs="Arial" w:ascii="Arial" w:hAnsi="Arial"/>
                <w:kern w:val="2"/>
              </w:rPr>
              <w:t xml:space="preserve">Муниципальная   целевая программа «Развитие малого и среднего предпринимательства на территории    Рыбаловского сельского поселения на 2016-2018 г.г.» 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Правовая основа </w:t>
              <w:br/>
              <w:t>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Федеральный закон от 24 июля 2007 года № 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Закон  Томской  области  от  5  декабря  2008  года  N  249-ОЗ  (ред. от 05.04.2010) "О развитии малого и  среднего  предпринимательства  в Томской области"    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Заказчик 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Администрация Рыбаловского  сельского поселения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Разработчик 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Администрация Рыбаловского сельского поселения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Исполнители мероприятий 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Администрация Рыбаловского  сельского поселения, организации и индивидуальные предприниматели,  осуществляющие хозяйственную деятельность в Рыбаловском сельском поселении 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Обоснование Программы: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Развитие малого и среднего предпринимательства – один из постоянных приоритетов социально-экономического развития Рыбаловского 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 Рыбаловского  сельского поселения, увеличению поступлений в бюджет Рыбаловского сельского поселения. Развитие малого и среднего предпринимательства требует системных программных подходов.</w:t>
            </w:r>
          </w:p>
        </w:tc>
      </w:tr>
      <w:tr>
        <w:trPr>
          <w:trHeight w:val="525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Цели 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Совершенствование экономических и правовых условий для стабильного развития малого и среднего предпринимательства</w:t>
            </w:r>
          </w:p>
        </w:tc>
      </w:tr>
      <w:tr>
        <w:trPr>
          <w:trHeight w:val="69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color w:val="333333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Обеспечение благоприятных условий для развития малого и среднего предпринимательства в Рыбаловском  сельском поселении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color w:val="333333"/>
                <w:kern w:val="2"/>
              </w:rPr>
            </w:pPr>
            <w:r>
              <w:rPr>
                <w:rFonts w:eastAsia="DejaVu Sans;Arial Unicode MS" w:cs="Arial" w:ascii="Arial" w:hAnsi="Arial"/>
                <w:color w:val="333333"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Увеличение количества субъектов малого и среднего предпринимательства поселения.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Обеспечение занятости населения поселения и развитие самозанятости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Задачи 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создание благоприятных условий для ведения предпринимательской деятельности (финансовое, кадровое, правовое, консультационное и            информационное обеспечение деятельности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вовлечение молодежи в предпринимательскую деятельность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содействие созданию рабочих мест на малых и средних  предприятиях, в том числе и для социально незащищенных  слоев населения, выпускников средних и специальных  учебных заведений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поддержка начинающих предпринимателей, в том числе безработных граждан, планирующих открыть собственное дело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обеспечение доступности субъектов малого и среднего предпринимательства  к нежилым помещениям, зданиям, сооружениям, расположенным на территории Рыбаловского сельского поселения</w:t>
            </w:r>
          </w:p>
        </w:tc>
      </w:tr>
      <w:tr>
        <w:trPr>
          <w:trHeight w:val="605" w:hRule="atLeast"/>
          <w:cantSplit w:val="true"/>
        </w:trPr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Механизм реализации</w:t>
              <w:br/>
              <w:t>Программы:</w:t>
            </w:r>
            <w:r>
              <w:rPr>
                <w:rFonts w:eastAsia="DejaVu Sans;Arial Unicode MS" w:cs="Arial" w:ascii="Arial" w:hAnsi="Arial"/>
                <w:kern w:val="2"/>
              </w:rPr>
              <w:t>  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Программа реализуется в соответствии с прилагаемыми мероприятиями (приложение №1 к Программе)</w:t>
            </w:r>
          </w:p>
        </w:tc>
      </w:tr>
      <w:tr>
        <w:trPr/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Сроки реализации Программ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2016-2018 годы</w:t>
            </w:r>
          </w:p>
        </w:tc>
      </w:tr>
      <w:tr>
        <w:trPr>
          <w:trHeight w:val="520" w:hRule="atLeast"/>
        </w:trPr>
        <w:tc>
          <w:tcPr>
            <w:tcW w:w="27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 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увеличение количества малых и средних предприятий в Рыбаловском  сельском поселении   </w:t>
            </w:r>
          </w:p>
        </w:tc>
      </w:tr>
      <w:tr>
        <w:trPr>
          <w:trHeight w:val="335" w:hRule="atLeast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прирост инвестиций в сектор малого и среднего бизнеса</w:t>
            </w:r>
          </w:p>
        </w:tc>
      </w:tr>
      <w:tr>
        <w:trPr>
          <w:trHeight w:val="561" w:hRule="atLeast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увеличение среднесписочной численности работающих в сфере малого и среднего предпринимательства </w:t>
            </w:r>
          </w:p>
        </w:tc>
      </w:tr>
      <w:tr>
        <w:trPr>
          <w:trHeight w:val="499" w:hRule="atLeast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прирост объемов оборота малых и средних предприятий поселения </w:t>
            </w:r>
          </w:p>
        </w:tc>
      </w:tr>
      <w:tr>
        <w:trPr>
          <w:trHeight w:val="247" w:hRule="atLeast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>улучшение качества жизни населения поселения</w:t>
            </w:r>
          </w:p>
        </w:tc>
      </w:tr>
      <w:tr>
        <w:trPr>
          <w:trHeight w:val="606" w:hRule="atLeast"/>
          <w:cantSplit w:val="true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  <w:t xml:space="preserve">рост удельного веса малых и средних предприятий, действующих в Рыбаловском  сельском поселении 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kern w:val="2"/>
              </w:rPr>
            </w:pPr>
            <w:r>
              <w:rPr>
                <w:rFonts w:eastAsia="DejaVu Sans;Arial Unicode MS" w:cs="Arial" w:ascii="Arial" w:hAnsi="Arial"/>
                <w:kern w:val="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 в Рыбаловском  сельском поселени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DejaVu Sans;Arial Unicode MS" w:cs="Arial"/>
                <w:b/>
                <w:b/>
                <w:kern w:val="2"/>
              </w:rPr>
            </w:pPr>
            <w:r>
              <w:rPr>
                <w:rFonts w:eastAsia="DejaVu Sans;Arial Unicode MS" w:cs="Arial" w:ascii="Arial" w:hAnsi="Arial"/>
                <w:b/>
                <w:kern w:val="2"/>
              </w:rPr>
              <w:t>Система организации</w:t>
              <w:br/>
              <w:t>контроля за выполнением мероприятий Программ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14" w:hanging="0"/>
              <w:jc w:val="both"/>
              <w:rPr/>
            </w:pPr>
            <w:r>
              <w:rPr>
                <w:rFonts w:eastAsia="DejaVu Sans;Arial Unicode MS" w:cs="Arial" w:ascii="Arial" w:hAnsi="Arial"/>
                <w:kern w:val="2"/>
              </w:rPr>
              <w:t>Информацию о ходе выполнения мероприятий Программы ежегодно доводить до сведения депутатов Совета Рыбаловского сельского поселения и до населения  Рыбаловского 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НЕОБХОДИМОСТЬ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Развитие малого и среднего предпринимательства в сельском поселении является неотъемлемым элементом рыночной системы хозяйствования, соответствующей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конец 2015 года в сельском поселении действовало 11 субъектов малого предпринимательства, в том числе 10 индивидуальных предпринимателей, 1 крестьянское (фермерское) хозяйств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ую роль малого и среднего предпринимательства в условиях рыночной системы хозяйствования определяют следующие факто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увеличение доли среднего класса, самостоятельно обеспечивающего собственное благосостояние и достойный уровень жизни и являющегося главной стабилизирующей силой гражданского об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наличие в секторе малого и среднего предпринимательства большого потенциала для создания новых рабочих мест, снижения уровня безработицы и социальной напряженности в обществе, особенно в условиях мирового экономического кризис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общественной психологии и жизненных ориентиров основной массы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гибкость и способность малого и среднего предпринимательства быстро трансформировать структуру производства, оперативно создавать и применять новые технологии и научные разработк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В настоящее время в Рыбаловском  сельском поселении существует ряд проблем в развитии субъектов малого и среднего предпринимательства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слабая развитость предпринимательства в отдаленных территориях, количество субъектов предпринимательской деятельности там явно недостаточно, доступ к финансовым ресурсам чрезвычайно ограничен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недостаточная развитость рынка финансовых услуг, недостаточность предложений на рынке кредитных услуг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Рыбаловского  сельского поселения является развитие малого и среднего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Рыбаловского  сельского поселения. Программа разработана исходя из необходимости совершенствования механизмов реализации политики Администрации Рыбал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ыбаловского сельского поселения на 2016 - 2018 год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сновной целью Программы является обеспечение благоприятных условий для развития субъектов малого и среднего предпринимательства в Рыбаловском  сельском поселении путем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 обеспечения деятельности инфраструктуры поддержки субъектов малого и среднего предпринимательств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Рыбаловского  сельского поселения с инфраструктурой поддержки предпринимательства Томской област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развития методов и способов финансовой и организационной 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развитие системы постоянно действующих семинаров для руководителей малых и средних предприятий и индивидуальных предпринимателе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Актуальность разработки данной Программы определяется тем, что для  Рыбаловского сельского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продукции, оказание бытовых и других видов услуг населению, налоговые платежи в бюджет, само-занятость населения. Малый и средний бизнес стал важным фактором занятости населения и поддержания жизнеспособности в населенных пунктах Рыбаловского сельского поселения.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ОРИТЕТНЫЕ НАПРАВЛЕНИЯ ДЕЯТЕЛЬНОСТИ МАЛОГО БИЗНЕС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Рыбаловское сельское поселение располагает значительными  минерально-сырьевыми, земельными, рекреационными  ресурсами, а также древесными и недревесными ресурсами лес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еятельность по заготовке и переработке дикоросов имеет хорошие перспективы развит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риоритетным направлением развития малого бизнеса необходимо признать развитие сельскохозяйственного, промышленного производства, и развитие сферы бытового обслуживания населения, так как в большинстве населенных пунктов  отсутствуют объекты данной сферы. По состоянию на 1 января 2016 года на территории поселения осуществляет деятельность 1 человек, оказывающий услуги бытового обслуживания. В основном это услуги парикмахера. Зачастую потребности населения в бытовых услугах удовлетворяются соответствующими мастерами на дому без регистрации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феры общественного питания необходимо направлять на создание сети каф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Ы РЕАЛИЗАЦИИ ПРОГРАММЫ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развитие и обеспечение деятельности инфраструктуры поддержки субъектов малого и среднего предпринимательства;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 информационная и консультационная поддержка субъектов малого и среднего предпринимательства, инфраструктуры поддержки предпринимательства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действие развитию микрофинансирования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 реализация массовых программ обучения и повышения квалификации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паганда и популяризация предпринимательской деятельности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 развитие молодежного предпринимательств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7) финансовая поддержка деятельности субъектов малого и среднего предпринимательства в целях реализации предпринимательских проектов, направленных на модернизацию производства,  повышение энергоэффективности производства субъектов малого и среднего предпринимательства либо реализацию инновационных проектов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и обеспечение деятельности инфраструктуры поддержки субъектов малого и среднего предпринимательств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Инфраструктура поддержки субъектов малого и среднего предпринимательства Рыбаловского  сельского поселения представляет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 являютс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  Администрация Рыбаловского сельского поселени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Координационный совет в области развития малого и среднего бизнеса Рыбаловского  сельского поселения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ГКУ "Центр занятости населения  Томского района"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ОГБУ «Аграрный центр Томской области»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тр поддержки предпринимательства Томского района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Томского района;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 развития предпринимательства и реального сектора экономики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Организации, оказывающие субъектам малого предпринимательства поселения юридические, консалтинговые и и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организациям, образующим инфраструктуру поддержки субъектов МСП и рассчитывающим на поддержку, предъявляется следующее треб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обязательное включение организации, образующей инфраструктуру поддержки субъектов МСП, в реестр организаций, образующих инфраструктуру поддержки субъектов МСП, формируемый и обновляемый Департаментом развития предпринимательства и реального сектора экономики Томской област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Организации инфраструктуры поддержки предпринимательства должны отвеч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деятельность, осуществляемая организациями инфраструктуры поддержки предпринимательства, должна быть направлена на обеспечение условий для создания и развития субъектов МСП и оказание им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организации инфраструктуры поддержки предпринимательства не должны находиться в процессе реорганизации или ликвидации, в отношении них не должны осуществляться процедуры банкро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организаций инфраструктуры поддержки предпринимательств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организации инфраструктуры поддержки предпринимательства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организации инфраструктуры поддержки предпринимательства не должны иметь задолженности по налогам (сборам) и иным обязательным платежам во все уровни бюджетной системы Российской Федерации, а также по бюджетным средствам, предоставленным на возврат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, а также сведения об организации инфраструктуры поддержки предпринимательства не должны быть включены в реестр недобросовестных поставщиков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ми инфраструктуры поддержки предпринимательства не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 осуществляющие производство и реализацию подакцизных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и, осуществляющие добычу и реализацию полезных ископаемых, </w:t>
        <w:br/>
        <w:t>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«Рыбаловское сельское поселение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нформационная и консультационная поддержка субъектов малого и среднего предпринимательства, инфраструктуры поддержки предпринимательств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Для обеспечения 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поселения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граниченного количества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осуществлять профессиональную подготовку и переподготовку сотрудников инфраструктуры поддержки малого и среднего бизнеса в сферах основ хозяйственного права, бизнес - планирования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организовать участие предпринимателей поселения в семинарах, конференциях, обучающих программах, проводимых совместно с областными структурами поддержки предприним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одействие развитию микрофинансирования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м направлением поддержки субъектов малого и среднего бизнеса на селе является микрокредитование. Это объясняется двумя причинами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-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- Предоставление возможности получения на приемлемых условиях микро-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4.4. Реализация массовых программ обучения и повышения квалификаци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На решение проблемы недостаточно высокого уровня предпринимательской культуры населения и квалификации кадров, занятых на малых и средних предприятиях, будут направлены мероприятия Программы, предусматривающие подготовку, переподготовку и повышение квалификации кадров через поддержку образовательных программ для субъектов МСП и инфраструктуры поддержки предпринимательства, программ развития молодежного предпринимательства, подготовку бизнес - команд для субъектов МСП, повышение квалификации управленческих кадров субъектов МСП, содействие в подготовке, проведении и участии школьников и студентов Томской области </w:t>
        <w:br/>
        <w:t>в олимпиадах и конкурсах, направленных на развитие знаний и навыков в сфере предпринимательства, и т.д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паганда и популяризация предпринимательской деятельност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акций, направленных на укрепление взаимодействия предпринимательской общественности с органами местного самоуправления Рыбаловского сельского поселения, а также с органами государственной власти и управления, контролирующими органам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Развитие молодежного предпринимательств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Низкая социальная активность молодежи и недостаточная информированность </w:t>
        <w:br/>
        <w:t xml:space="preserve">об особенностях предпринимательской деятельности актуализируют задачу работы </w:t>
        <w:br/>
        <w:t xml:space="preserve">с молодежью со школьного возраста и создания молодежных сообществ, групп, готовых </w:t>
        <w:br/>
        <w:t>к созидающей, продуктив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Вовлечение молодежи в предпринимательскую деятельность может быть достигнуто комплексным, межведомственным взаимодействием по созданию молодежной предпринимательской среды в поселении. Для реализации данной задачи требуется консолидация усилий Администрации поселения, местного самоуправления, организаций  образовательного комплекса, инфраструктуры поддержки субъектов малого и среднего предпринимательства, объединений предпринимателей, экспертных сообществ, молодежных групп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Под молодежной предпринимательской средой понимается комплекс взаимосвязанных мероприятий и механизмов, направленных на развитие предпринимательского потенциала молодежи, стимулирующих к социально значимой активности, обеспечивающих формирование молодежных групп и сообществ, ориентированных на развитие инновационной деятельности и самореализацию в сфере предпринимательств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7. Финансовая поддержка деятельности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cs="Arial" w:ascii="Arial" w:hAnsi="Arial"/>
        </w:rPr>
        <w:t>Финансовая поддержка субъектов малого и среднего предпринимательства и организаций,  образующих инфраструктуру поддержки субъектов малого и среднего предпринимательства заключ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Содействие субъектам малого и среднего предпринимательства в оформлении получения субсидий  на  начальной  стадии становления бизн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 Содействие субъектам малого и среднего предпринимательства в оформлении получения микрофинансир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Содействие субъектам малого и среднего предпринимательства в оформлении получения субсидий на компенсацию  ранее понесенных     затрат субъектов  малого и среднего предпринимательства и организаций инфраструк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Содействие субъектов малого   и   среднего предпринимательства, в субсидирование  части затрат      связанных           с реализацией  программ энергосбережения и присоединением      к объектам электросетевого хозяйства   (до  100 кВт)           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дение сельских конкурсов, выставок, ярмарок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</w:rPr>
        <w:t>6. Проведение встреч молодежи с предпринимательским сообществом, проведение тренингов, ознакомительных семинаров, тестировани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 Имущественная поддержка  организаций, образующих инфраструктуру поддержки субъектов малого и среднего предпринимательства и субъектов малого и среднего предпринимательств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Оказание имущественной поддержки организациям, образующим инфраструктуру поддержки субъектов малого и среднего предпринимательства осуществляется органами местного самоуправления Рыбаловского  сельского поселения в виде приобретения и передачи во владение и (или) в пользование муниципального имущества, в том числе офисной мебели, электронно-вычислительной техники (иного оборудования для обработки информации), периферийных устройств, копировально-множительного оборудования, производственного оборудования, программного обеспечения, справочно-правовых и аналитических систем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ЖИДАЕМЫЕ РЕЗУЛЬТАТЫ РЕАЛИЗАЦИИ ПРОГРАММЫ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, в том числе в удаленных населенных пунктах, а также частично решить проблему занятости населения на территории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Рыбаловского 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НИТЕЛИ ПРОГРАММЫ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Исполнителем программы является Администрация Рыбалов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7. ОРГАНИЗАЦИЯ УПРАВЛЕНИЯ ПРОГРАММО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НАД  ЕЕ ВЫПОЛНЕНИЕ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Контроль за ходом реализации Программы осуществляет Совет Рыбаловского сельского поселения и Администрация Рыбаловского сельского поселения. Представитель Администрации Рыбаловского сельского поселения, назначенный Распоряжением  Администрации Рыбаловского сельского поселения ответственным за координацию реализации мероприятий Программы ежегодно  предоставляет в Совет Рыбаловского сельского поселения  отчет о ходе ее реализации.  Контроль достижения показателей целей  Программы  осуществляется на основании  данных, полученных по итогам проведения исследований по оценке целевых показателей. </w:t>
      </w:r>
    </w:p>
    <w:p>
      <w:pPr>
        <w:pStyle w:val="Normal"/>
        <w:tabs>
          <w:tab w:val="clear" w:pos="708"/>
          <w:tab w:val="center" w:pos="5103" w:leader="none"/>
          <w:tab w:val="right" w:pos="10207" w:leader="none"/>
        </w:tabs>
        <w:snapToGrid w:val="false"/>
        <w:spacing w:lineRule="atLeast" w:line="200"/>
        <w:rPr/>
      </w:pPr>
      <w:r>
        <w:rPr>
          <w:rFonts w:cs="Arial" w:ascii="Arial" w:hAnsi="Arial"/>
        </w:rPr>
        <w:tab/>
        <w:t xml:space="preserve">                                                                           Приложение № 1 к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Развитие малого и средне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 на территории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баловского сельского поселения на 2016-2018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/>
        <w:t>мероприятий программ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577"/>
        <w:gridCol w:w="123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Совершенствование и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ание  баз данных предпринимателей Рыбаловского сельского поселения    в актуальной редак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представителей малого бизнеса муниципального образования «Рыбаловское сельское поселение» и координация его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ере поступления за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работка предложений по улучшению механизма поддержки развития малого и среднего предприниматель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перечня муниципального имущества, предназначенного для передачи во владение и (или)     в пользование субъектам малого     и среднего   предпринимательства и организациям, образующим инфраструктуру поддержки субъектов малого и среднего предпринимательства Рыбало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й редакц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  Нормативное правовое и кадровое обеспечение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pacing w:val="-12"/>
              </w:rPr>
              <w:t>Разработка предлож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 совершенствованию нормативной</w:t>
            </w:r>
            <w:r>
              <w:rPr>
                <w:rFonts w:cs="Arial" w:ascii="Arial" w:hAnsi="Arial"/>
              </w:rPr>
              <w:t xml:space="preserve"> правовой базы, направленных на защиту прав и законных интересов субъектов малого и среднего предпринимательства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вершенствование нормативно-правовой базы Рыбаловского  сельского поселения в области предпринимательск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проведения обучающих семинаров, подготовка методических материалов по вопросам предпринимательства, оказание комплекса  консультационных, организационных  и методических услуг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участия предпринимателей поселения в семинарах, конференциях, обучающих программах, проводимых областными и районными структурами поддержки предпринима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проведения семинаров и конференций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3. Финансово-кредитное обеспечение малого и среднего предпринимательства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заимодействия представителей Администрации Томского района, банков и субъектов малого предприним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Рыбал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9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содействия в получение микрокредитов и  в приобретении опыта разработки и реализации                                        бизнес-проект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. Информационное обеспе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 субъектов малого предпринимательства Рыбаловского сельского поселения о    программах финансирования малого и среднего бизнеса всех уровней  в  банках области на инвестиционные проек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Информирование  начинающих субъектов малого предпринимательства</w:t>
            </w:r>
            <w:r>
              <w:rPr>
                <w:rFonts w:cs="Arial" w:ascii="Arial" w:hAnsi="Arial"/>
                <w:spacing w:val="-8"/>
              </w:rPr>
              <w:t xml:space="preserve">  о предоставление грантов на создание собственного де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онная поддержка малого бизнеса путем опубликования материалов, касающихся предпринимательской деятельности  в Информационном бюллетене Рыбаловского сельского  посел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Пропаганда и популяризация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участию субъектов малого предпринимательства  в различных конкурсах, вставках, ярмарках районного и областного уровн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проведения выставок, ярмарок, кон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публикаций,  рекламно-информационных материалов о проблемах, достижениях и перспективах развития малого и среднего предпринимательства в Рыбаловском  сельском поселении  на информационных  стендах населённых пун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caps/>
      <w:sz w:val="28"/>
    </w:rPr>
  </w:style>
  <w:style w:type="character" w:styleId="Style14">
    <w:name w:val=" Знак Знак"/>
    <w:qFormat/>
    <w:rPr>
      <w:sz w:val="26"/>
      <w:lang w:val="en-US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8:00Z</dcterms:created>
  <dc:creator>ato-user</dc:creator>
  <dc:description/>
  <cp:keywords/>
  <dc:language>en-US</dc:language>
  <cp:lastModifiedBy>user</cp:lastModifiedBy>
  <cp:lastPrinted>2016-06-30T14:38:00Z</cp:lastPrinted>
  <dcterms:modified xsi:type="dcterms:W3CDTF">2016-06-30T09:37:00Z</dcterms:modified>
  <cp:revision>37</cp:revision>
  <dc:subject/>
  <dc:title>Рекомендовать Главному управлению МЧС России (Киржаков):</dc:title>
</cp:coreProperties>
</file>