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АДМИНИСТРАЦИЯ РЫБАЛОВСКОГО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10» апреля 2018г.                                                                                                           №  4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с. Рыбало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Об утверждении отчета об исполнении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бюджета Рыбаловского  сельского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</w:rPr>
      </w:pPr>
      <w:r>
        <w:rPr/>
        <w:t>поселения  за  1 квартал 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264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Бюджетного Кодекса РФ,  статьи 33 Положения  «О бюджетном процессе в муниципальном образовании «Рыбаловское сельское поселение», утвержденным Решением  совета Рыбаловского сельского поселения от 28.08.2014 №21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Утвердить отчет об исполнении бюджета Рыбаловского сельского поселения за  1 квартал  2018 г по доходам в сумме 4076,4 тыс. руб., по расходам 3318,9 тыс. руб. профицит 757,5 тыс. руб.  согласно   приложению 1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2.  Опубликовать настоящее постановление  на официальном  сайте Рыбаловского сельского поселения в сети Интернет (</w:t>
      </w:r>
      <w:r>
        <w:rPr>
          <w:lang w:val="en-US"/>
        </w:rPr>
        <w:t>http</w:t>
      </w:r>
      <w:r>
        <w:rPr/>
        <w:t>://www.</w:t>
      </w:r>
      <w:r>
        <w:rPr>
          <w:lang w:val="en-US"/>
        </w:rPr>
        <w:t>ribalovo</w:t>
      </w:r>
      <w:r>
        <w:rPr/>
        <w:t>.</w:t>
      </w:r>
      <w:r>
        <w:rPr>
          <w:lang w:val="en-US"/>
        </w:rPr>
        <w:t>tomsk</w:t>
      </w:r>
      <w:r>
        <w:rPr/>
        <w:t>.r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</w:t>
      </w: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(Глава Администрации)                                                 А.И. Тюменцев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етрова С.Н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1-92-43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i/>
        </w:rPr>
        <w:t xml:space="preserve">   </w:t>
      </w:r>
      <w:r>
        <w:rPr/>
        <w:t>Приложение 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Рыбалов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  10 апреля 2018 г   №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Рыбаловского сельского  поселе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За 1 квартал 2018 года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75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1134"/>
        <w:gridCol w:w="1417"/>
        <w:gridCol w:w="709"/>
        <w:gridCol w:w="992"/>
        <w:gridCol w:w="1134"/>
        <w:gridCol w:w="817"/>
        <w:gridCol w:w="15"/>
      </w:tblGrid>
      <w:tr>
        <w:trPr>
          <w:trHeight w:val="87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лан на 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акт за 1 квартал 2018 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39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8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2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ыбал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76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27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,3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8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8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8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у персоналу  в целях обеспечения  выполнения функций  государственными (муниципальными) органами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Азенными учреждениями, органами управления государственными внебюджетными 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,7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5</w:t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Рыбаловского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pacing w:val="-4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2"/>
                <w:szCs w:val="22"/>
              </w:rPr>
              <w:t xml:space="preserve">Реализация государственных функций, </w:t>
            </w:r>
            <w:r>
              <w:rPr>
                <w:sz w:val="22"/>
                <w:szCs w:val="22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6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4</w:t>
            </w:r>
          </w:p>
        </w:tc>
      </w:tr>
      <w:tr>
        <w:trPr>
          <w:trHeight w:val="1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4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4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b/>
                <w:b/>
                <w:i/>
                <w:i/>
                <w:spacing w:val="-5"/>
                <w:sz w:val="22"/>
                <w:szCs w:val="22"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Защита населения и территории от </w:t>
            </w:r>
            <w:r>
              <w:rPr>
                <w:bCs/>
                <w:i/>
                <w:spacing w:val="-2"/>
                <w:sz w:val="22"/>
                <w:szCs w:val="2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bCs/>
                <w:i/>
                <w:sz w:val="22"/>
                <w:szCs w:val="22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Мероприятие предупреждение и ликвидация последствий </w:t>
            </w:r>
            <w:r>
              <w:rPr>
                <w:spacing w:val="-10"/>
                <w:sz w:val="22"/>
                <w:szCs w:val="22"/>
              </w:rPr>
              <w:t xml:space="preserve">чрезвычайных ситуаций и стихийных бедств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0"/>
                <w:sz w:val="22"/>
                <w:szCs w:val="22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941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 пользования местного значения в границах муниципальных райо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4408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spacing w:val="-10"/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spacing w:val="-10"/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8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7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/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(ремонт) муниципального жил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   объектов  коммунального 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фонда чрезвычайных ситуаций   Администрации Томского района  распоряжение  Администрации Томского района №92-П от 14.03.2018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2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9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353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6,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6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31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4,1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внутреннего и въездного туризма на территории Томского райо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18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1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1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/>
            </w:pPr>
            <w:r>
              <w:rPr>
                <w:i/>
                <w:spacing w:val="-2"/>
                <w:sz w:val="22"/>
                <w:szCs w:val="22"/>
              </w:rPr>
              <w:t xml:space="preserve">Учреждения культуры и мероприятия в </w:t>
            </w:r>
            <w:r>
              <w:rPr>
                <w:i/>
                <w:sz w:val="22"/>
                <w:szCs w:val="22"/>
              </w:rPr>
              <w:t>сфере культуры и кинематографии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1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1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1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1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1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1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1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1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9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8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библиотечного обслуживания населения, комплектование и обеспечение сохранности библиотечных фондов библиотек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9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8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9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8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9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8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9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9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b/>
                <w:i/>
                <w:sz w:val="22"/>
                <w:szCs w:val="22"/>
              </w:rPr>
              <w:t>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, исполняемых Управлением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пределению поставщ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ведомственной структуре расходов бюджета  Рыбаловского   сельского поселения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  1 квартал  2018 года</w:t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29"/>
        <w:gridCol w:w="1417"/>
        <w:gridCol w:w="1452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 2018го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акт за 1 квартал   2018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98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2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5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84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,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5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8</w:t>
            </w:r>
          </w:p>
        </w:tc>
      </w:tr>
      <w:tr>
        <w:trPr>
          <w:trHeight w:val="49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 трансферты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чет об исполнении доходов бюджета Рыбал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1 квартал  2018</w:t>
      </w:r>
      <w:r>
        <w:rPr/>
        <w:t xml:space="preserve"> года</w:t>
      </w:r>
    </w:p>
    <w:tbl>
      <w:tblPr>
        <w:tblW w:w="108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4820"/>
        <w:gridCol w:w="1134"/>
        <w:gridCol w:w="1194"/>
        <w:gridCol w:w="922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4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0201001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3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4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5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6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</w:t>
            </w:r>
            <w:r>
              <w:rPr>
                <w:color w:val="000000"/>
                <w:sz w:val="22"/>
                <w:szCs w:val="22"/>
              </w:rPr>
              <w:t xml:space="preserve"> 1 050300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01030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06033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2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06043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0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8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11 0502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 арендной платы, а также  средства от продажи права на заключение договоров аренды  на земли, находящиеся в   сельских поселений (за исключением земельных участков муниципальных бюджетных и автономных 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 1105035100001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органов управления  поселений и созданных ими учреждений (за исключением  имущества 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4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 1105035100002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 (ЖКХ), находящегося  в оперативном управлении  органов управления  поселений и созданных  ими  учреждений ( за исключением  имущества  муниципальных бюджетных и автономных учреждений) (объекты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 110904510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1140602510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 в собственности сельских поселений( за исключением земельных участков</w:t>
            </w:r>
            <w:r>
              <w:rPr>
                <w:sz w:val="22"/>
                <w:szCs w:val="22"/>
              </w:rPr>
              <w:t xml:space="preserve">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1170505010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0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77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6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0100110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2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0301510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1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0401410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 из бюджетов  муниципальных районов на осуществление части полномочий  по решению вопросов  местного значения в соответствии  с заключенными 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0409991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Иные межбюджетные трансферты н</w:t>
            </w:r>
            <w:r>
              <w:rPr>
                <w:bCs/>
                <w:color w:val="000000"/>
                <w:sz w:val="22"/>
                <w:szCs w:val="22"/>
              </w:rPr>
              <w:t>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7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95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3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ом Рыбалов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1417"/>
        <w:gridCol w:w="1843"/>
        <w:gridCol w:w="992"/>
      </w:tblGrid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 за 1 квартал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7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0,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63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я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общего характера-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9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45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0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ение  полномочий по организации  библиотечного обслуживания населения,  комплектования и обеспечения  сохранности  библиотечных фондов  библиотек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,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7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 на основное мероприятие «Развитие внутреннего и въездного туризма на территории Том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8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н</w:t>
            </w:r>
            <w:r>
              <w:rPr>
                <w:bCs/>
                <w:color w:val="000000"/>
                <w:sz w:val="22"/>
                <w:szCs w:val="22"/>
              </w:rPr>
              <w:t xml:space="preserve">а </w:t>
            </w:r>
            <w:r>
              <w:rPr>
                <w:color w:val="000000"/>
                <w:spacing w:val="20"/>
                <w:sz w:val="22"/>
                <w:szCs w:val="22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ой межбюджетный трансферт из резервного фонда чрезвычайных ситуаций   Администрации Томского района  распоряжение  Администрации Томского района №92-П от 14.03.2018г.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-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61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1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  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2"/>
          <w:szCs w:val="22"/>
        </w:rPr>
        <w:t xml:space="preserve">дефицита бюджета </w:t>
      </w:r>
      <w:r>
        <w:rPr>
          <w:b/>
          <w:sz w:val="22"/>
          <w:szCs w:val="22"/>
          <w:lang w:val="ru-RU"/>
        </w:rPr>
        <w:t>Рыбаловск</w:t>
      </w:r>
      <w:r>
        <w:rPr>
          <w:b/>
          <w:sz w:val="22"/>
          <w:szCs w:val="22"/>
        </w:rPr>
        <w:t>ого сель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</w:t>
      </w:r>
      <w:r>
        <w:rPr>
          <w:b/>
          <w:sz w:val="22"/>
          <w:szCs w:val="22"/>
          <w:lang w:val="ru-RU"/>
        </w:rPr>
        <w:t xml:space="preserve">8 </w:t>
      </w:r>
      <w:r>
        <w:rPr>
          <w:b/>
          <w:sz w:val="22"/>
          <w:szCs w:val="22"/>
        </w:rPr>
        <w:t>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19:00Z</dcterms:created>
  <dc:creator>ITuser</dc:creator>
  <dc:description/>
  <cp:keywords/>
  <dc:language>en-US</dc:language>
  <cp:lastModifiedBy>ITuser</cp:lastModifiedBy>
  <cp:lastPrinted>2018-06-08T11:13:00Z</cp:lastPrinted>
  <dcterms:modified xsi:type="dcterms:W3CDTF">2018-06-08T04:33:00Z</dcterms:modified>
  <cp:revision>36</cp:revision>
  <dc:subject/>
  <dc:title/>
</cp:coreProperties>
</file>