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2» апреля 2019г.   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1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1 квартал  2019 г по доходам в сумме 3 051,0 тыс. руб., по расходам 2 511,3 тыс. руб. профицит 539,7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12 апреля 2019 г   №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1 квартал 2019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2019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8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77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 резервного фонда непредвиденных расходов   Администрации Томской области распоряжение Администрации Том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i/>
                <w:sz w:val="22"/>
                <w:szCs w:val="22"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3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9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9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9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9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/>
                <w:i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1 квартал  2019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19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  2019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0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 2019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1 квартал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1,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4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/>
              <w:t>Из резервного фонда непредвиденных расходов   Администрации Томской области распоряжение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ITuser</dc:creator>
  <dc:description/>
  <cp:keywords/>
  <dc:language>en-US</dc:language>
  <cp:lastModifiedBy>ITuser</cp:lastModifiedBy>
  <cp:lastPrinted>2018-06-08T11:13:00Z</cp:lastPrinted>
  <dcterms:modified xsi:type="dcterms:W3CDTF">2019-04-25T10:34:00Z</dcterms:modified>
  <cp:revision>107</cp:revision>
  <dc:subject/>
  <dc:title/>
</cp:coreProperties>
</file>