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6» августа 2018г.                                                                                                           №  8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2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2 квартал  2018 г по доходам в сумме 9289,2 тыс. руб., по расходам 8302,8 тыс. руб. профицит 986,4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А.И. Тюменце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06 августа 2018 г   №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2 квартал 2018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квартал 2018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7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1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/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/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1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4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Благоустройство дворовый и общественных территорий муниципального образования «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6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9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5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95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54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i/>
                <w:sz w:val="22"/>
                <w:szCs w:val="22"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1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расходов   Администрации Томской области распоряжение Администрации Томской области№126-р-в от 16.05.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2 квартал  2018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18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2квартал   2018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7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7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 квартал  2018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9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14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квартал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8,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4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 полномочий по организации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9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фонда непредвиденных расходов   Администрации Томского района распоряжение  Администрации Томского района №130-П от 30.03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фонда непредвиденных расходов   Администрации Томской области распоряжение  Администрации Томской области№122-р-в от 04.05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188-П от 15.05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расходов   Администрации Томской области распоряжение  Администрации Томской области№126-р-в от 16.05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непредвиденных расходов   Администрации Томской области распоряжение  Администрации Томской области№404-ра от 15.06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в</w:t>
            </w:r>
            <w:r>
              <w:rPr>
                <w:bCs/>
                <w:iCs/>
                <w:sz w:val="22"/>
                <w:szCs w:val="22"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ой межбюджетный трансферт на о</w:t>
            </w:r>
            <w:r>
              <w:rPr>
                <w:sz w:val="22"/>
                <w:szCs w:val="22"/>
              </w:rPr>
              <w:t>сновное мероприятие «Благоустройство дворовый и общественных территорий муниципального образования «Томского района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ITuser</dc:creator>
  <dc:description/>
  <cp:keywords/>
  <dc:language>en-US</dc:language>
  <cp:lastModifiedBy>ITuser</cp:lastModifiedBy>
  <cp:lastPrinted>2018-06-08T11:13:00Z</cp:lastPrinted>
  <dcterms:modified xsi:type="dcterms:W3CDTF">2018-08-13T08:00:00Z</dcterms:modified>
  <cp:revision>110</cp:revision>
  <dc:subject/>
  <dc:title/>
</cp:coreProperties>
</file>