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9» октября 2018г.                                                                                                           №  1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3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3 квартал  2018 г по доходам в сумме 15 977,2тыс. руб., по расходам 14 464,2 тыс. руб. профицит 1513,0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А.И. Тюменце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19 октября 2018 г   №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3 квартал 2018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квартал 2018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6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2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/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/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4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4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,29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6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61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6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i/>
                <w:sz w:val="22"/>
                <w:szCs w:val="22"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9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9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8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6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0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0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,0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8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8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8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,8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8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8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3 квартал  2018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квартал   2018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 2018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1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енн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квартал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87,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3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 полномочий по организации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в</w:t>
            </w:r>
            <w:r>
              <w:rPr>
                <w:bCs/>
                <w:iCs/>
                <w:sz w:val="22"/>
                <w:szCs w:val="22"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на о</w:t>
            </w:r>
            <w:r>
              <w:rPr>
                <w:sz w:val="22"/>
                <w:szCs w:val="22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Иной межбюджетный трансферт и</w:t>
            </w:r>
            <w:r>
              <w:rPr/>
              <w:t>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и</w:t>
            </w:r>
            <w:r>
              <w:rPr/>
              <w:t>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7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ITuser</dc:creator>
  <dc:description/>
  <cp:keywords/>
  <dc:language>en-US</dc:language>
  <cp:lastModifiedBy>ITuser</cp:lastModifiedBy>
  <cp:lastPrinted>2018-06-08T11:13:00Z</cp:lastPrinted>
  <dcterms:modified xsi:type="dcterms:W3CDTF">2018-10-28T03:20:00Z</dcterms:modified>
  <cp:revision>198</cp:revision>
  <dc:subject/>
  <dc:title/>
</cp:coreProperties>
</file>