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10</w:t>
      </w:r>
      <w:r>
        <w:rPr/>
        <w:t>.0</w:t>
      </w:r>
      <w:r>
        <w:rPr>
          <w:lang w:val="en-US"/>
        </w:rPr>
        <w:t>5</w:t>
      </w:r>
      <w:r>
        <w:rPr/>
        <w:t>. 201</w:t>
      </w:r>
      <w:r>
        <w:rPr>
          <w:lang w:val="en-US"/>
        </w:rPr>
        <w:t>1</w:t>
      </w:r>
      <w:r>
        <w:rPr/>
        <w:t>г.                                                                                                    №</w:t>
      </w:r>
      <w:r>
        <w:rPr>
          <w:lang w:val="en-US"/>
        </w:rPr>
        <w:t>84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Рыбал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1 квартал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п. 4 статьи 37 Положения  «О бюджетном процессе в МО»Рыбаловского сельского поселения»», утвержденным Решением Совета Рыбаловского сельского поселения от 29.05.2008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Утвердить отчет об исполнении бюджета Рыбаловского сельского поселения за 1 квартал 2011 года по доходам в сумме  1732,5 тыс. руб., по расходам в сумме 1121,8  тыс. руб., профицит бюджета  610,7 тыс. руб. согласно приложению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Направить настоящий отчет об исполнении бюджета Рыбаловского сельского поселения за 1 квартал 2011 года  в Совет Рыбаловского сельского поселения. </w:t>
        <w:tab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публиковать настоящее постановление в информационном бюллетене Рыбаловского сельского поселения и разместить на официальном сайте  в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     Е.Г.Сеченова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19-24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Н.Петров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1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041" w:hanging="0"/>
        <w:jc w:val="right"/>
        <w:rPr/>
      </w:pPr>
      <w:r>
        <w:rPr/>
        <w:t xml:space="preserve">Администрации Рыбаловского </w:t>
      </w:r>
    </w:p>
    <w:p>
      <w:pPr>
        <w:pStyle w:val="Normal"/>
        <w:ind w:left="5041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0.05.2011г. № 84А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Рыба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11 года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440"/>
        <w:gridCol w:w="900"/>
      </w:tblGrid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01.04.2011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я 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 органов управления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 органов управления поселений (плата за наем жилых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я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4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3050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6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поселений  на покрытие финансового раз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4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тыс.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32</w:t>
            </w:r>
            <w:r>
              <w:rPr>
                <w:szCs w:val="22"/>
              </w:rPr>
              <w:t>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Cs w:val="22"/>
              </w:rPr>
              <w:t>1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5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8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Times New Roman" w:ascii="Times New Roman" w:hAnsi="Times New Roman"/>
          <w:i/>
          <w:sz w:val="22"/>
          <w:lang w:val="en-US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z w:val="22"/>
        </w:rPr>
        <w:t xml:space="preserve">    </w:t>
      </w:r>
      <w:r>
        <w:rPr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600"/>
        <w:gridCol w:w="1980"/>
        <w:gridCol w:w="1260"/>
      </w:tblGrid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4.2011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610,7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64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732,5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1,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610,7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9:00Z</dcterms:created>
  <dc:creator>Customer</dc:creator>
  <dc:description/>
  <cp:keywords/>
  <dc:language>en-US</dc:language>
  <cp:lastModifiedBy>Customer</cp:lastModifiedBy>
  <cp:lastPrinted>2010-06-22T09:48:00Z</cp:lastPrinted>
  <dcterms:modified xsi:type="dcterms:W3CDTF">2011-08-11T12:42:00Z</dcterms:modified>
  <cp:revision>161</cp:revision>
  <dc:subject/>
  <dc:title>Муниципальное образование «Рыбаловское сельское поселение»</dc:title>
</cp:coreProperties>
</file>