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</w:t>
      </w:r>
      <w:r>
        <w:rPr/>
        <w:t>1.0</w:t>
      </w:r>
      <w:r>
        <w:rPr>
          <w:lang w:val="en-US"/>
        </w:rPr>
        <w:t>8</w:t>
      </w:r>
      <w:r>
        <w:rPr/>
        <w:t>. 201</w:t>
      </w:r>
      <w:r>
        <w:rPr>
          <w:lang w:val="en-US"/>
        </w:rPr>
        <w:t>1</w:t>
      </w:r>
      <w:r>
        <w:rPr/>
        <w:t>г.                                                                                                    №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Рыб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п. 4 статьи 37 Положения  «О бюджетном процессе в МО»Рыбаловского сельского поселения»», утвержденным Решением Совета Рыбаловского сельского поселения от 29.05.2008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Рыбаловского сельского поселения за 2 квартал 2011 года по доходам в сумме  3282,7 тыс. руб., по расходам в сумме 3245,8  тыс. руб., профицит бюджета  36,9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Направить настоящий отчет об исполнении бюджета Рыбаловского сельского поселения за 2 квартал 2011 года  в Совет Рыбаловского сельского поселения. </w:t>
        <w:tab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публиковать настоящее постановление в информационном бюллетене Рыбаловского сельского поселения и разместить на официальном сайте 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Е.Г.Сеченова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9-24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.Петр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041" w:hanging="0"/>
        <w:jc w:val="right"/>
        <w:rPr/>
      </w:pPr>
      <w:r>
        <w:rPr/>
        <w:t xml:space="preserve">Администрации Рыбаловского </w:t>
      </w:r>
    </w:p>
    <w:p>
      <w:pPr>
        <w:pStyle w:val="Normal"/>
        <w:ind w:left="504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1.08.2011г. №  132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Рыба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 квартал 2011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260"/>
        <w:gridCol w:w="1080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01.07.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я 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 органов управления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 органов управления поселений (плата за наем жил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я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4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4 0203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3050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4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6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 бюджетам поселений  на покрытие финансового раз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9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 из ФНР АТО на укрепление  МТБ и приобретение  материалов  на ремонт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7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 из целевого финансового резерва на противопожарное опах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8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  из резервного фонда 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9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  из ФНР АТО на укрепление  МТБ ДК с.Рыб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9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  на софинансирование расходов для нуждающихся в жиль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7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             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</w:rPr>
        <w:t>тыс.руб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548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3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3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0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5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Times New Roman" w:ascii="Times New Roman" w:hAnsi="Times New Roman"/>
          <w:i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2"/>
        </w:rPr>
        <w:t xml:space="preserve">    </w:t>
      </w:r>
      <w:r>
        <w:rPr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600"/>
        <w:gridCol w:w="1980"/>
        <w:gridCol w:w="1260"/>
      </w:tblGrid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7.2011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6,9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67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3282,7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5,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6,9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9:00Z</dcterms:created>
  <dc:creator>Customer</dc:creator>
  <dc:description/>
  <cp:keywords/>
  <dc:language>en-US</dc:language>
  <cp:lastModifiedBy>Pentagon</cp:lastModifiedBy>
  <cp:lastPrinted>2011-08-11T14:55:00Z</cp:lastPrinted>
  <dcterms:modified xsi:type="dcterms:W3CDTF">2012-08-20T05:36:00Z</dcterms:modified>
  <cp:revision>167</cp:revision>
  <dc:subject/>
  <dc:title>Муниципальное образование «Рыбаловское сельское поселение»</dc:title>
</cp:coreProperties>
</file>