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szCs w:val="24"/>
          <w:u w:val="single"/>
        </w:rPr>
      </w:pPr>
      <w:r>
        <w:rPr>
          <w:szCs w:val="24"/>
        </w:rPr>
        <w:t xml:space="preserve">____________ 2020 г.                                                                                                       </w:t>
        <w:tab/>
        <w:t>№ _____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Рыбалово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административного регламента по предоставлен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В соответствии с Федеральным </w:t>
      </w:r>
      <w:hyperlink r:id="rId2">
        <w:r>
          <w:rPr>
            <w:rStyle w:val="InternetLink"/>
            <w:b w:val="false"/>
            <w:color w:val="333333"/>
            <w:szCs w:val="24"/>
          </w:rPr>
          <w:t>законом</w:t>
        </w:r>
      </w:hyperlink>
      <w:r>
        <w:rPr>
          <w:b w:val="false"/>
          <w:color w:val="000000"/>
          <w:szCs w:val="24"/>
        </w:rPr>
        <w:t> от 06.10.2003 года №131-ФЗ «Об общих принципах организации местного самоуправления в Российской Федерации», Федеральным </w:t>
      </w:r>
      <w:hyperlink r:id="rId3">
        <w:r>
          <w:rPr>
            <w:rStyle w:val="InternetLink"/>
            <w:b w:val="false"/>
            <w:color w:val="333333"/>
            <w:szCs w:val="24"/>
          </w:rPr>
          <w:t>законом</w:t>
        </w:r>
      </w:hyperlink>
      <w:r>
        <w:rPr>
          <w:b w:val="false"/>
          <w:color w:val="000000"/>
          <w:szCs w:val="24"/>
        </w:rPr>
        <w:t> от 27 июля 2010 г. N 210-ФЗ "Об организации предоставления государственных и муниципальных услуг", ст.34.2 Налогового кодекса Российской Федерации от 31.07.1998 года №146-ФЗ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административный регламент по предоставлению муниципальной    услуги по даче письменных разъяснений налогоплательщикам и налоговым агентам по    вопросам применения муниципальных нормативных правовых актов о налогах и сборах,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«Рыбаловского сельского поселения» –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ibalo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Heading"/>
        <w:ind w:right="-99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 xml:space="preserve">                                    </w:t>
        <w:tab/>
        <w:t xml:space="preserve">       </w:t>
        <w:tab/>
        <w:t xml:space="preserve">А.А. Науменко </w:t>
      </w:r>
    </w:p>
    <w:p>
      <w:pPr>
        <w:pStyle w:val="Style18"/>
        <w:tabs>
          <w:tab w:val="clear" w:pos="6804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бал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2020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  предоставлению муниципальной услуги по даче письменных разъяснений налогоплательщикам и    налоговым  агентам   по    вопросам   при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ых нормативных правовых актов о местных налогах и сбо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(далее - Административный регламент) устанавливает порядок и стандарт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 Круг заяв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ями на предоставление муниципальной услуги являются физические и юридические лица, признаваемые в соответствии с Налоговым кодексом Российской Федерации налогоплательщиками, налоговыми агентами (далее - заявители). Заявители имеют право на получение муниципальной услуги как лично, так и через уполномоченного представ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ми представителями заявителя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ми представителями заявителя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 Порядок информирования о предоставлении государственной услуг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1 Информационное обеспечение по предоставлению муниципальной услуги осуществляется администрацией Рыбаловского сельского поселения (далее - Уполномоченный орган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, предоставляемая заявителям о муниципальной услуге, является открытой и доступн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муниципальной услуге предоставляется непосредственно в помещениях администрации Рыбаловского сельского поселения (Томская область, Томский район, село Рыбалово, ул. Коммунистическая, д. 7), с использованием информационных стендов, по телефону, электронной почте, посредством ее размещения на официальном сайте администрации Рыбаловского сельского поселения в информационно-телекоммуникационной сети "Интернет" (далее - сеть "Интернет"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редством телефонной, факсимильной связ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редством электронной связ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редством почтовой связ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фициальном сайте Уполномоченного орг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онном стенде Уполномоченного орга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ициальном сайте Уполномоченного орг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ы Уполномоченного органа, ответственные за информирование, определяются муниципальным правовым актом Уполномоченного органа, который размещается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стонахождение Уполномоченного орга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лжностные лица и муниципальные служащие Уполномоченного органа, уполномоченные предоставлять муниципальную услугу и номера контактных телефо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к работы Уполномоченного орга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рес официального сайта Уполномоченного орга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рес электронной почты Уполномоченного орга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рмативных правовых актах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министративных процедурах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ок и формы контроля за предоставлением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ания для отказа в предоставлении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 заявителю, для разъяс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фициальном сайте в информационно-телекоммуникационной сети «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информационных стендах Уполномоченного орг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администрацией Рыбалов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предоставления муниципальной услуги является предоставление заявителю письменных разъяснений по вопросам применения законодательства Российской Федерации о налогах в письменной форме, в форме электронного документа, а также удовлетворенность обратившихся качеством, своевременностью ее предоставления и полнотой полученн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P128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, поступившие в Уполномоченный орган или должностному лицу в соответствии с его компетенцией и не требующие дополнительного изучения, рассматриваются в течение двух месяцев со дня поступления соответствующего обращ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шению Главы администрации Рыбаловского сельского поселения, указанный срок может быть продлен, но не более чем на один меся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еречень нормативных правовых актов Российской Федерации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ей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вым кодексом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 мая 2006 г. N 59-ФЗ "О порядке рассмотрения обращений граждан Российской Федерации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7 июля 2010 г. N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заявителю на обращение, поступившее в письменной форме, в форме электронного документа или устное обращ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исьменном обращении в обязательном порядке указываются либо наименование Уполномоченный орган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 (для физического лица), наименование юридического лица, почтовый адрес, по которому должны быть направлены ответ, уведомление о переадресации обращения, излагается суть заявления, ставится подпись и дата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ращении, поступившем в Уполномоченный орган или должностному лицу Уполномоченного органа в форме электронного документа, в обязательном порядке указываются фамилия, имя, отчество (последнее - при наличии) (для физического лица), наименование юридического лица, адрес электронной почты, по которому должны быть направлен ответ, уведомление о переадресации обращения.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е обращение заносится в карточку личного приема заявителя по форме, приведенной в приложении N 1 к настоящему Административному регламен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 муниципальной услуги заявитель предъявляет следующие докумен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полномочия руководителя юридического лиц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(для физического лиц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инник или надлежащим образом заверенную копию документа, подтверждающего полномочия лица, представляющего интересы заяв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Указания на запрет требовать от заявителя предоставления документов и информ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едоставлении муниципальной услуги должностные лица Уполномоченного органа не вправе требовать от заявите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N 210-ФЗ "Об организации предоставления государственных и муниципальных услуг" (далее - Федеральный закон) государственных и муниципальных услуг, в соответствии с нормативным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администрацию по собственной инициати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– заявление) по форме, указанной в приложении №2 к настоящему Административному регламен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, поступившее в Уполномоченный орган, подлежит обязательному рассмотр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текст письменного обращения,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текст письменного обращения не позволяет определить суть предложения, заявления ответ на обращение не дается, о чем в течение семи дней со дня регистрации обращения сообщается заявителю, направившему обращ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в письменном обращении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, заместитель главы администрации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 или одному и тому же должностному лицу Уполномоченного органа. О данном решении уведомляется заявит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ступления в Уполномоченный орган или должностному лицу Уполномоченного органа письменного обращения, содержащего вопрос, ответ на который размещен на официальном сайте Уполномоченного органа в сети "Интернет", заявителю, направившему обращение, в течение семи дней со дня регистрации обращения сообщается электронный адрес официального сайта в сети "Интернет", на котором размещен ответ на вопрос, поставленный в обращ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Размер платы, взимаемой за предоставление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ожидания в очереди для приема у должностного лица Уполномоченного органа, предоставляющего муниципальную услугу, и при получении результата предоставления муниципальной услуги, не должно превышать 15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 заявителя подлежит обязательной регистрации в день его поступления в Уполномоченный орг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ое лицо Уполномоченного органа (не менее 2 раз в день) проверяет поступление корреспонденции, в том числе в электронной форме по информационным системам общего пользования. Полученные в электронной форме документы сохраняются в электронном виде в соответствующей папке на компьютере должностного лица уполномоченного органа и выводятся на бумажный носитель, после чего на них проставляется регистрационный штамп администрации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я для предоставления муниципальной услуги снабжаются кабинетом, предоставляющих муниципальную услугу.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ях, в которых предоставляется муниципальная услуга, создаются условия для инвалидов в соответствии с законодательством Российской Федерации о социальной защите инвалидов. Указанные помещения должны обеспечивать возможность реализации прав лиц с ограниченными возможностями (инвалидов) на предоставление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1. Показателями доступности муниципальной услуг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информирования заявителей о работе администрации и предоставляемой муниципальной услуге (размещение информации на официальном сайте Уполномоченного орган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ивное, всестороннее и своевременное рассмотрение обращ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ый доступ заявителей в здание админ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ями качества муниципальной услуг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ость оказа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олнения административных процедур (действий)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остав и последовательность действий при предоставлении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ем и регистрация заявления и приложенных к нему докуме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правление результатов рассмотрения заявл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ьменное разъяснение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ьменный отказ в предоставлении муниципальной усл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административных процедур при предоставлении муниципальной услуги приведена в блок-схеме (приложение 3 к Административному регламент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ием и регистрация заявления и приложенных к нему докумен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Основанием для начала административной процедуры является поступление в Уполномоченный орган заявления (в том числе поступившего из МФЦ) и приложенных к нему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4. В день регистрации заявления указанное заявление с приложенными документами специалист, ответственный за прием документов Уполномоченного органа передает руководителю Уполномоченного орг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5. Результатом выполнения административной процедуры является получение заявления с приложенными к нему документами руководителю Уполномоченного орг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Рассмотрение заявления и документов, принятие и направление заявителю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 вопрос предоставляется в простой, четкой и понятной форме за подписью руководителя уполномоченного органа либо лица его замещающ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Срок исполн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Результатом административной процедуры я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Контроль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бщий контроль над полнотой и качеством предоставления муниципальной услуги осуществляет руководитель Уполномоченного орг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может проводиться по конкретному обращению заявителя, также содержащую жалобу на действия (бездействие) должностных лиц, участвующих в исполнении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Ответственность за неисполнение, ненадлежащее исполнение возложенных обязанностей по 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нарушение срока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В досудебном порядке могут быть обжалованы действия (бездействие) и решения должностных лиц Уполномоченного органа, муниципальных служащих – руководителю Уполномоченного орг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пяти дней с момента обра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Жалоба, поступившая в Уполномоченный орган, рассматривается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Случаи оставления жалобы без отве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Случаи отказа в удовлетворении жалоб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тсутствие нарушения порядка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, а также в иных форм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 отказе в удовлетворении жало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именование органа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снования для принятия решения по жалоб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нятое по жалобе реш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по результатам рассмотрения жалобы подписывается главой администрации или его замест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желанию заявителя ответ по результатам рассмотрения жалобы может быть направлен в электронной форме в виде электронной копии документа, полностью воспроизводящего текст или изображение документа в формате графического фай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2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судеб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рядке, обратившись с соответствующим заявлением в суд, в установленном зако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предоставлению муниципальной услуги по дач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исьменных   разъяснений  налогоплательщикам 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логовым    агентам   по    вопросам    приме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   нормативных   правовых  актов  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логах   и   сбо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А ЛИЧНОГО ПРИЕМА ЗАЯВИТЕ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P558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N 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P559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ата 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P560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ведения о заявителе 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P562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держание обращения 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P564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Ф.И.О., должность должностного лица 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P566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езолюция 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 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предоставлению муниципальной услуги по дач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исьменных   разъяснений  налогоплательщикам 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логовым    агентам   по    вопросам    приме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   нормативных   правовых  актов  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логах   и   сбора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______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 наименование Уполномоченного органа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физического лица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руководителя организации) _______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юридический адрес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нтактный телефон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даче письменных разъяснений по вопросам применения муниципальных нормативно правовых актов о налогах и сбор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дать разъяснение по вопросу 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: _____________________________________                            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должность представите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юридического лица; Ф.И.О. гражданин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"__________ 20____ г.                                                                              М.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предоставлению муниципальной услуги по дач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исьменных   разъяснений  налогоплательщикам 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логовым    агентам   по    вопросам    приме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   нормативных   правовых  актов  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логах   и   сбора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-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69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4"/>
      </w:tblGrid>
      <w:tr>
        <w:trPr/>
        <w:tc>
          <w:tcPr>
            <w:tcW w:w="6994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регистрация заявления и приложенных к нему документов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и документов, принятие реш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52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2"/>
      </w:tblGrid>
      <w:tr>
        <w:trPr/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FAC57F8331E41150736DAA69497F0BDDE327DB6B981467646E440B3169FF795F6116D165D02B5f6m5M" TargetMode="External"/><Relationship Id="rId3" Type="http://schemas.openxmlformats.org/officeDocument/2006/relationships/hyperlink" Target="consultantplus://offline/ref=AACFAC57F8331E41150736DAA69497F0BDDE327DB6B981467646E440B3169FF795F6116D165D02B5f6m5M" TargetMode="External"/><Relationship Id="rId4" Type="http://schemas.openxmlformats.org/officeDocument/2006/relationships/hyperlink" Target="http://www.ribalovo.tomsk.ru/" TargetMode="External"/><Relationship Id="rId5" Type="http://schemas.openxmlformats.org/officeDocument/2006/relationships/hyperlink" Target="consultantplus://offline/ref=5D326175541469206D7261F606DF20F1D2386E5F27086F49ADC3B18696DEBFF7FF6E46D16B8B5322U7e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4:00Z</dcterms:created>
  <dc:creator>ITuser</dc:creator>
  <dc:description/>
  <cp:keywords/>
  <dc:language>en-US</dc:language>
  <cp:lastModifiedBy>ITuser</cp:lastModifiedBy>
  <dcterms:modified xsi:type="dcterms:W3CDTF">2020-04-07T08:27:00Z</dcterms:modified>
  <cp:revision>2</cp:revision>
  <dc:subject/>
  <dc:title/>
</cp:coreProperties>
</file>