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ЫБАЛ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ПОСТАНОВЛЕНИЕ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contextualSpacing/>
        <w:rPr>
          <w:szCs w:val="24"/>
          <w:u w:val="single"/>
        </w:rPr>
      </w:pPr>
      <w:r>
        <w:rPr>
          <w:szCs w:val="24"/>
        </w:rPr>
        <w:t xml:space="preserve">   </w:t>
      </w:r>
      <w:r>
        <w:rPr>
          <w:szCs w:val="24"/>
        </w:rPr>
        <w:t>08.09.2023 г.</w:t>
        <w:tab/>
        <w:t xml:space="preserve">№ </w:t>
      </w:r>
      <w:r>
        <w:rPr>
          <w:szCs w:val="24"/>
          <w:u w:val="single"/>
        </w:rPr>
        <w:t xml:space="preserve"> ___</w:t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contextualSpacing/>
        <w:jc w:val="center"/>
        <w:rPr>
          <w:szCs w:val="24"/>
        </w:rPr>
      </w:pPr>
      <w:r>
        <w:rPr>
          <w:szCs w:val="24"/>
        </w:rPr>
        <w:t>с. Рыбалово</w:t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 положении организации работы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 дебиторской задолженностью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о арендной плате за земельные участ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« Организации работы с дебиторской задолженностью по арендной плате за земельные участки», подлежащей зачислению в бюджет муниципального образования «Рыбаловское сельское поселение», согласно Приложения 1.</w:t>
      </w:r>
    </w:p>
    <w:p>
      <w:pPr>
        <w:pStyle w:val="Normal"/>
        <w:widowControl w:val="false"/>
        <w:autoSpaceDE w:val="false"/>
        <w:ind w:left="5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оложение вступает в силу со дня его официального опубликования, разместить на официальном сайте муниципального образования «Рыбаловское сельское поселение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администратора Администрации Рыбал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А. А. Нау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Е. Н. Свивальнева</w:t>
      </w:r>
    </w:p>
    <w:p>
      <w:pPr>
        <w:pStyle w:val="Normal"/>
        <w:rPr/>
      </w:pPr>
      <w:r>
        <w:rPr/>
        <w:t>Т. 919 -2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Рыбаловского сельского поселения </w:t>
      </w:r>
    </w:p>
    <w:p>
      <w:pPr>
        <w:pStyle w:val="Normal"/>
        <w:jc w:val="right"/>
        <w:rPr/>
      </w:pPr>
      <w:r>
        <w:rPr/>
        <w:t xml:space="preserve">от ______ 2023г. №____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ЛОЖ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рганизации работы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дебиторской задолженность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арендной плате за земельные участк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 Настоящее Положение устанавливает порядок работы Администрации Рыбаловского сельского поселения по работе с дебиторской задолженностью по арендной плате за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Используемые в настоящем Положении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жник, дебитор - одна из сторон гражданско-правового обязательства имущественной связи между двумя или более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ебиторская задолженность - не исполненное в срок арендатором обязательство о выплате денежных средств в пользу Администрации Рыбаловского сельского поселения (арендодатель) в соответствии с договором аренды 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рок погашения дебиторской задолженности - срок, установленный договором аренды или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сроченная дебиторская задолженность - долг дебитора перед Администрацией Рыбаловского сельского поселения, который не был погашен в предусмотренные договором аренды или законом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Администратор</w:t>
      </w:r>
      <w:r>
        <w:rPr>
          <w:rFonts w:cs="Times New Roman" w:ascii="Times New Roman" w:hAnsi="Times New Roman"/>
          <w:sz w:val="27"/>
          <w:szCs w:val="27"/>
        </w:rPr>
        <w:t xml:space="preserve"> – специалист по взысканию дебиторской задолженности, осуществляющий правовое сопровождение деятельности Администрации Рыба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Администратор</w:t>
      </w:r>
      <w:r>
        <w:rPr>
          <w:rFonts w:cs="Times New Roman" w:ascii="Times New Roman" w:hAnsi="Times New Roman"/>
          <w:sz w:val="27"/>
          <w:szCs w:val="27"/>
        </w:rPr>
        <w:t xml:space="preserve"> – должностное лицо Администрации Рыбаловского сельского поселения, отвечающее за заключение договоров аренды земельных участков, осуществление расчетов с арендаторами в соответствии со своей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Ответственность за своевременный и надлежащий учет исполнения обязательств арендаторами, полноту и достоверность документов, подтверждающих дебиторскую задолженность, несет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Администратор </w:t>
      </w:r>
      <w:r>
        <w:rPr>
          <w:rFonts w:cs="Times New Roman" w:ascii="Times New Roman" w:hAnsi="Times New Roman"/>
          <w:sz w:val="27"/>
          <w:szCs w:val="27"/>
        </w:rPr>
        <w:t>Администрации Рыбаловс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ча юристу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атериалов и документов для предъявления претензии или последующего ведения судебной работы в отношении арендатора не освобождает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Арендатора </w:t>
      </w:r>
      <w:r>
        <w:rPr>
          <w:rFonts w:cs="Times New Roman" w:ascii="Times New Roman" w:hAnsi="Times New Roman"/>
          <w:sz w:val="27"/>
          <w:szCs w:val="27"/>
        </w:rPr>
        <w:t>от работы по обеспечению погашения арендатором дебиторской задолженности и от обязанности контроля за исполнением арендатором свои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Администратор </w:t>
      </w:r>
      <w:r>
        <w:rPr>
          <w:rFonts w:cs="Times New Roman" w:ascii="Times New Roman" w:hAnsi="Times New Roman"/>
          <w:sz w:val="27"/>
          <w:szCs w:val="27"/>
        </w:rPr>
        <w:t>ведет учет и проводит инвентаризацию дебиторской задолженности, несет ответственность за правильность составления расчетов и претензий арендатор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Администратор</w:t>
      </w:r>
      <w:r>
        <w:rPr>
          <w:rFonts w:cs="Times New Roman" w:ascii="Times New Roman" w:hAnsi="Times New Roman"/>
          <w:sz w:val="27"/>
          <w:szCs w:val="27"/>
        </w:rPr>
        <w:t xml:space="preserve"> представляет в установленном порядке интересы Администрации Рыбаловского сельского поселения в уполномоченных органах при взыскании дебиторской задолженности, за соблюдение сроков и порядка обжалования судебн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ВЗЫСКА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БИТОРСКОЙ ЗАДОЛЖЕННОСТИ АРЕНДАТОР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ИЗИЧЕСКИ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.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Администратор</w:t>
      </w:r>
      <w:r>
        <w:rPr>
          <w:rFonts w:cs="Times New Roman" w:ascii="Times New Roman" w:hAnsi="Times New Roman"/>
          <w:sz w:val="27"/>
          <w:szCs w:val="27"/>
        </w:rPr>
        <w:t xml:space="preserve"> осуществляет следующие меры, направленные на погашение дебиторской задолженности физических лиц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ониторинг состояния дебиторской задолженности по состоянию на 1 число месяца, следующего за расчетным период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и направление письменных обращений в адрес дебитора по вопросу добровольного погашения сложившейся задолж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досудебной работы с дебитором, представителями дебитора с целью погашения сложившейся задолженности в досудебном порядке (уточнение сроков и порядка погашения дебиторской задолж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Если в течение 2-х периодов оплаты по договору задолженность арендатором не погашена,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Администратор</w:t>
      </w:r>
      <w:r>
        <w:rPr>
          <w:rFonts w:cs="Times New Roman" w:ascii="Times New Roman" w:hAnsi="Times New Roman"/>
          <w:sz w:val="27"/>
          <w:szCs w:val="27"/>
        </w:rPr>
        <w:t xml:space="preserve"> предоставляет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юристу 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едующие документы для обращения в су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и документов, на основании которых возникла дебиторская задолженность, и документов, подтверждающих ее размер (договоры, акты передачи земельного участка, акты сверок взаимных расчетов, справка о неисполнении арендных платежей, с указанием основного долга и начисленных пени, письменное уведомление и срок добровольного погашения задолженности по договору арен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и иных документов, имеющих отношение к неисполнению арендатором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3.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Юрист</w:t>
      </w:r>
      <w:r>
        <w:rPr>
          <w:rFonts w:cs="Times New Roman" w:ascii="Times New Roman" w:hAnsi="Times New Roman"/>
          <w:sz w:val="27"/>
          <w:szCs w:val="27"/>
        </w:rPr>
        <w:t xml:space="preserve"> в течение 30 дней с момента получения информации о наличии дебиторской задолженности готовит заявление о вынесении судебного приказа либо исковое заявление о взыскании задолженности и направляет их в су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ВЗЫСКА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ОЙ ЗАДОЛЖЕННОСТИ АРЕНДАТОРОВ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Администратор осуществляет следующие меры, направленные на погашение дебиторской задолженности юридических лиц в досудебно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квартальный мониторинг состояния дебиторск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досудебной работы с дебитором, представителями дебитора с целью погашения сложившейся задолженности в досудебном порядке (уточнение сроков и порядка погашения дебиторской задолж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зов должника (дебитора) на межведомственную комиссию по мобилизации доходов в бюджет Рыба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 Если в течении 3-х периодов оплаты по договору задолженность арендатором не погашена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Администратор </w:t>
      </w:r>
      <w:r>
        <w:rPr>
          <w:rFonts w:cs="Times New Roman" w:ascii="Times New Roman" w:hAnsi="Times New Roman"/>
          <w:sz w:val="27"/>
          <w:szCs w:val="27"/>
        </w:rPr>
        <w:t>осуществляет подготовку и направление претензий дебитору по вопросу погашения им в добровольном порядке деб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3.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Администратор </w:t>
      </w:r>
      <w:r>
        <w:rPr>
          <w:rFonts w:cs="Times New Roman" w:ascii="Times New Roman" w:hAnsi="Times New Roman"/>
          <w:sz w:val="27"/>
          <w:szCs w:val="27"/>
        </w:rPr>
        <w:t xml:space="preserve">осуществляет контроль за исполнением арендатором требований, содержащихся в претензии, и сообщает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юристу о </w:t>
      </w:r>
      <w:r>
        <w:rPr>
          <w:rFonts w:cs="Times New Roman" w:ascii="Times New Roman" w:hAnsi="Times New Roman"/>
          <w:sz w:val="27"/>
          <w:szCs w:val="27"/>
        </w:rPr>
        <w:t>результатах рассмотрения претензии долж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 Если в течение 1 месяца с даты направления претензии задолженность арендатором не погашена, Администратор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отовит и передает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юристу 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атериалы для подготовки и направления искового заявления в суд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5. Передача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атериалов и документов для ведения судебной работы в отношении должника не освобождает, Администратора от обязанности контроля за исполнением арендатором своих обязательств. В случае погашения арендатором задолженности (полного или частичного), достижения договоренности об условиях мирового соглашения или иной договоренности о погашении долга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Администратор </w:t>
      </w:r>
      <w:r>
        <w:rPr>
          <w:rFonts w:cs="Times New Roman" w:ascii="Times New Roman" w:hAnsi="Times New Roman"/>
          <w:sz w:val="27"/>
          <w:szCs w:val="27"/>
        </w:rPr>
        <w:t>незамедлительно сообщает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юристу</w:t>
      </w:r>
      <w:r>
        <w:rPr>
          <w:rFonts w:cs="Times New Roman" w:ascii="Times New Roman" w:hAnsi="Times New Roman"/>
          <w:sz w:val="27"/>
          <w:szCs w:val="27"/>
        </w:rPr>
        <w:t xml:space="preserve"> о полной или частичной оплате задолженности должником в отношении которого ведется судебное делопроизвод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6. При рассмотрении искового заявления о взыскании дебиторской задолженности с должника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Администратор</w:t>
      </w:r>
      <w:r>
        <w:rPr>
          <w:rFonts w:cs="Times New Roman" w:ascii="Times New Roman" w:hAnsi="Times New Roman"/>
          <w:sz w:val="27"/>
          <w:szCs w:val="27"/>
        </w:rPr>
        <w:t xml:space="preserve"> обязан оказывать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юристу</w:t>
      </w:r>
      <w:r>
        <w:rPr>
          <w:rFonts w:cs="Times New Roman" w:ascii="Times New Roman" w:hAnsi="Times New Roman"/>
          <w:sz w:val="27"/>
          <w:szCs w:val="27"/>
        </w:rPr>
        <w:t xml:space="preserve"> помощь в подготовк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7. После выдачи судом исполнительного листа о взыскании просроченной дебиторской задолженности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Администратор</w:t>
      </w:r>
      <w:r>
        <w:rPr>
          <w:rFonts w:cs="Times New Roman" w:ascii="Times New Roman" w:hAnsi="Times New Roman"/>
          <w:sz w:val="27"/>
          <w:szCs w:val="27"/>
        </w:rPr>
        <w:t xml:space="preserve"> организует взаимодействие с подразделениями службы судебных приставов для взыскания дебиторской задолженности на основании выданного судом исполнительного 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748" w:gutter="0" w:header="0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8:00Z</dcterms:created>
  <dc:creator>1</dc:creator>
  <dc:description/>
  <cp:keywords/>
  <dc:language>en-US</dc:language>
  <cp:lastModifiedBy>User</cp:lastModifiedBy>
  <cp:lastPrinted>2023-09-07T12:50:00Z</cp:lastPrinted>
  <dcterms:modified xsi:type="dcterms:W3CDTF">2023-09-12T04:08:00Z</dcterms:modified>
  <cp:revision>30</cp:revision>
  <dc:subject/>
  <dc:title/>
</cp:coreProperties>
</file>