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8888354"/>
      <w:bookmarkStart w:id="1" w:name="_Hlk46764789"/>
      <w:bookmarkEnd w:id="0"/>
      <w:bookmarkEnd w:id="1"/>
      <w:r>
        <w:rPr/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16.11.2022</w:t>
        <w:tab/>
        <w:tab/>
        <w:tab/>
        <w:tab/>
        <w:tab/>
        <w:tab/>
        <w:tab/>
        <w:tab/>
        <w:tab/>
        <w:t xml:space="preserve">                              № </w:t>
      </w:r>
      <w:r>
        <w:rPr>
          <w:u w:val="single"/>
        </w:rPr>
        <w:t>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/>
      </w:pPr>
      <w:r>
        <w:rPr>
          <w:szCs w:val="24"/>
        </w:rPr>
        <w:t>Об утверждении перечня муниципальных услуг, подлежащих переводу в электронный формат, предоставляемых Администрацией Рыбаловского сельского поселения</w:t>
      </w:r>
    </w:p>
    <w:p>
      <w:pPr>
        <w:pStyle w:val="Normal"/>
        <w:suppressAutoHyphens w:val="true"/>
        <w:ind w:right="-53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/>
      </w:pPr>
      <w:r>
        <w:rPr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 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Рыбаловское сельское поселение», принятого решением Совета Рыбаловского сельского поселения от 25.07.2015 № 1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Рыбалов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>2. Утвердить перечень иных муниципальных услуг (функций), предоставляемых населению Администрацией Рыбаловского сельского посел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</w:t>
      </w:r>
      <w:r>
        <w:rPr/>
        <w:t>3. Управляющему делами опубликовать настоящее постановление в Информационном бюллетене Рыбаловского сельского поселения и разместить на сайте Администрации Рыба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/>
        <w:tab/>
        <w:tab/>
        <w:tab/>
        <w:t xml:space="preserve">4. 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А.А. Нау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пелева О.В.</w:t>
      </w:r>
    </w:p>
    <w:p>
      <w:pPr>
        <w:pStyle w:val="Normal"/>
        <w:rPr/>
      </w:pPr>
      <w:r>
        <w:rPr/>
        <w:t>919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78888354"/>
      <w:bookmarkStart w:id="3" w:name="_Hlk46764789"/>
      <w:bookmarkStart w:id="4" w:name="_Hlk78888354"/>
      <w:bookmarkStart w:id="5" w:name="_Hlk46764789"/>
      <w:bookmarkEnd w:id="4"/>
      <w:bookmarkEnd w:id="5"/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Администрации Рыбаловского сельского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от «16» ноября 2022 года № </w:t>
      </w:r>
      <w:r>
        <w:rPr>
          <w:u w:val="single"/>
        </w:rPr>
        <w:t>10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Рыбаловского сельского поселения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 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/>
              </w:rPr>
              <w:t>17.</w:t>
            </w:r>
            <w:r>
              <w:rPr/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Times New Roman"/>
              </w:rPr>
            </w:pPr>
            <w:r>
              <w:rPr/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Администрации Рыбаловского сельского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от «16» ноября 2022 года № </w:t>
      </w:r>
      <w:r>
        <w:rPr>
          <w:u w:val="single"/>
        </w:rPr>
        <w:t>100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Title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ых муниципальных услуг (функций), </w:t>
        <w:br/>
        <w:t xml:space="preserve">предоставляемых населению Администрацией Рыбаловского сельского поселения    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 xml:space="preserve">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 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Предоставление участка земли для создания семейных (родовых) захоронений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397" w:right="851" w:gutter="0" w:header="720" w:top="1418" w:footer="0" w:bottom="851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39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9:00Z</dcterms:created>
  <dc:creator>user</dc:creator>
  <dc:description/>
  <cp:keywords/>
  <dc:language>en-US</dc:language>
  <cp:lastModifiedBy>ITuser</cp:lastModifiedBy>
  <cp:lastPrinted>2023-04-20T11:19:00Z</cp:lastPrinted>
  <dcterms:modified xsi:type="dcterms:W3CDTF">2023-07-19T04:45:00Z</dcterms:modified>
  <cp:revision>114</cp:revision>
  <dc:subject/>
  <dc:title>Муниципальное образование «Рыбаловское сельское поселение</dc:title>
</cp:coreProperties>
</file>