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Style2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 xml:space="preserve">18.05.2020                                                                                                             № </w:t>
      </w:r>
      <w:r>
        <w:rPr>
          <w:rFonts w:cs="Arial" w:ascii="Arial" w:hAnsi="Arial"/>
          <w:szCs w:val="24"/>
          <w:u w:val="single"/>
        </w:rPr>
        <w:t>55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2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Рыбалово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Рыбаловского сельского поселения от 05.10.2015 № 16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прокурора Томского района от 28.02.2020 г. № 03/5-2020, в целях приведения нормативного правового акта в соответствие с законодательством,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Рыбаловского сельского поселения от 05.10.2015 № 16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предоставления муниципальной услуги «Предварительное согласование предоставления земельного участка», утвержденном постановлением: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200"/>
        <w:ind w:right="-22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25 изложить в следующей редакции:</w:t>
      </w:r>
    </w:p>
    <w:p>
      <w:pPr>
        <w:pStyle w:val="ListParagraph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 Результатом предоставления муниципальной услуги является:</w:t>
      </w:r>
    </w:p>
    <w:p>
      <w:pPr>
        <w:pStyle w:val="ListParagraph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становление о предварительном согласовании предоставления земельного участка (в случае необходимости образования земельного участка);</w:t>
      </w:r>
    </w:p>
    <w:p>
      <w:pPr>
        <w:pStyle w:val="ListParagraph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варительном согласовании предоставления земельного участка (далее – решение об отказе в предоставлении муниципальной услуги).»;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200"/>
        <w:ind w:right="-22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9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 Для предоставления муниципальной услуги заявитель представляет заявление по форме, представленной в Приложении 2, 3 к административному регламенту. К заявлению прикладыв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- для физического лиц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»;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200"/>
        <w:ind w:right="-22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35 изложить в следующей редакции:</w:t>
      </w:r>
    </w:p>
    <w:p>
      <w:pPr>
        <w:pStyle w:val="Style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5. Основания для отказа в предоставлении муниципальной услуги: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w:anchor="Par319">
        <w:r>
          <w:rPr>
            <w:rStyle w:val="InternetLink"/>
            <w:rFonts w:cs="Arial" w:ascii="Arial" w:hAnsi="Arial"/>
            <w:sz w:val="24"/>
            <w:szCs w:val="24"/>
          </w:rPr>
          <w:t>пункте 16 статьи 11.10</w:t>
        </w:r>
      </w:hyperlink>
      <w:r>
        <w:rPr>
          <w:rFonts w:cs="Arial" w:ascii="Arial" w:hAnsi="Arial"/>
          <w:sz w:val="24"/>
          <w:szCs w:val="24"/>
        </w:rPr>
        <w:t xml:space="preserve"> настоящего Земельного кодекса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земельный участок, который предстоит образовать, не может быть предоставлен заявителю по основаниям, указанным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23 статьи 39.16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земельный участок, границы которого подлежат уточнению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23 статьи 39.16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».</w:t>
      </w:r>
    </w:p>
    <w:p>
      <w:pPr>
        <w:pStyle w:val="Style61"/>
        <w:tabs>
          <w:tab w:val="clear" w:pos="709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tabs>
          <w:tab w:val="clear" w:pos="709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tabs>
          <w:tab w:val="clear" w:pos="709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61"/>
        <w:tabs>
          <w:tab w:val="clear" w:pos="709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                                                                           А.А. Наум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еле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9-1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МУ Обычный стиль + 12 п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3104AD038133996ECC629744DA2C9DDE5DF900D138179CA182D3B73B0511E6C351276DD9FF778123BD37726319EE68E12647DE3B297012FS8G" TargetMode="External"/><Relationship Id="rId3" Type="http://schemas.openxmlformats.org/officeDocument/2006/relationships/hyperlink" Target="consultantplus://offline/ref=FBF9602BFB7A1339C1D2686EAD0B5A050C4D54F1A71BBD3A28B58E6F0261BBED5A9D76F578F6E4227EACB5FC0DDD4DB2F7519619EBLDY7G" TargetMode="External"/><Relationship Id="rId4" Type="http://schemas.openxmlformats.org/officeDocument/2006/relationships/hyperlink" Target="consultantplus://offline/ref=FBF9602BFB7A1339C1D2686EAD0B5A050C4D54F1A71BBD3A28B58E6F0261BBED5A9D76F57BF0E4227EACB5FC0DDD4DB2F7519619EBLDY7G" TargetMode="External"/><Relationship Id="rId5" Type="http://schemas.openxmlformats.org/officeDocument/2006/relationships/hyperlink" Target="consultantplus://offline/ref=FBF9602BFB7A1339C1D2686EAD0B5A050C4D54F1A71BBD3A28B58E6F0261BBED5A9D76FC7EF2E97D7BB9A4A401DB54ACF24A8A1BE9D5L2YFG" TargetMode="External"/><Relationship Id="rId6" Type="http://schemas.openxmlformats.org/officeDocument/2006/relationships/hyperlink" Target="consultantplus://offline/ref=FBF9602BFB7A1339C1D2686EAD0B5A050C4D54F1A71BBD3A28B58E6F0261BBED5A9D76F57AF4E4227EACB5FC0DDD4DB2F7519619EBLDY7G" TargetMode="External"/><Relationship Id="rId7" Type="http://schemas.openxmlformats.org/officeDocument/2006/relationships/hyperlink" Target="consultantplus://offline/ref=FBF9602BFB7A1339C1D2686EAD0B5A050C4D54F1A71BBD3A28B58E6F0261BBED5A9D76F57AF7E4227EACB5FC0DDD4DB2F7519619EBLDY7G" TargetMode="External"/><Relationship Id="rId8" Type="http://schemas.openxmlformats.org/officeDocument/2006/relationships/hyperlink" Target="consultantplus://offline/ref=FBF9602BFB7A1339C1D2686EAD0B5A050C4D54F1A71BBD3A28B58E6F0261BBED5A9D76F57AF0E4227EACB5FC0DDD4DB2F7519619EBLDY7G" TargetMode="External"/><Relationship Id="rId9" Type="http://schemas.openxmlformats.org/officeDocument/2006/relationships/hyperlink" Target="consultantplus://offline/ref=D58D44D7757C4EA161CC2826CA287296EFA0E7F181244E1E9494DFE797AF3446EDC59E984635BC3B804D573F5A22Y9G" TargetMode="External"/><Relationship Id="rId10" Type="http://schemas.openxmlformats.org/officeDocument/2006/relationships/hyperlink" Target="consultantplus://offline/ref=D58D44D7757C4EA161CC2826CA287296EFA7EFF387224E1E9494DFE797AF3446FFC5C69D4630A96FD4170032592EFB95380DF800402BYCG" TargetMode="External"/><Relationship Id="rId11" Type="http://schemas.openxmlformats.org/officeDocument/2006/relationships/hyperlink" Target="consultantplus://offline/ref=D58D44D7757C4EA161CC2826CA287296EFA7EFF387224E1E9494DFE797AF3446FFC5C69D4436A96FD4170032592EFB95380DF800402BYC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7:00Z</dcterms:created>
  <dc:creator>lukjanova</dc:creator>
  <dc:description/>
  <cp:keywords/>
  <dc:language>en-US</dc:language>
  <cp:lastModifiedBy>ITuser</cp:lastModifiedBy>
  <cp:lastPrinted>2014-09-30T13:41:00Z</cp:lastPrinted>
  <dcterms:modified xsi:type="dcterms:W3CDTF">2020-06-01T08:00:00Z</dcterms:modified>
  <cp:revision>30</cp:revision>
  <dc:subject/>
  <dc:title>Муниципальное образование «Калтайское сельское поселение»</dc:title>
</cp:coreProperties>
</file>