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/>
        <w:t xml:space="preserve"> 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/>
      </w:pPr>
      <w:r>
        <w:rPr/>
        <w:t>Муниципальное образование «Рыбаловское сельское поселение»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РЫБАЛОВСКОГО СЕЛЬСКОГО ПОСЕЛЕНИЯ</w:t>
      </w:r>
    </w:p>
    <w:p>
      <w:pPr>
        <w:pStyle w:val="Normal"/>
        <w:jc w:val="center"/>
        <w:rPr/>
      </w:pPr>
      <w:r>
        <w:rPr/>
        <w:t>с. Рыбалово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Style20"/>
        <w:tabs>
          <w:tab w:val="left" w:pos="708" w:leader="none"/>
          <w:tab w:val="left" w:pos="6804" w:leader="none"/>
        </w:tabs>
        <w:spacing w:before="240" w:after="240"/>
        <w:rPr>
          <w:szCs w:val="24"/>
        </w:rPr>
      </w:pPr>
      <w:r>
        <w:rPr>
          <w:szCs w:val="24"/>
        </w:rPr>
        <w:t xml:space="preserve">«     »  _________  2023 г.                                                                                                  №  ____ </w:t>
      </w:r>
    </w:p>
    <w:p>
      <w:pPr>
        <w:pStyle w:val="Style20"/>
        <w:tabs>
          <w:tab w:val="left" w:pos="708" w:leader="none"/>
          <w:tab w:val="left" w:pos="6804" w:leader="none"/>
        </w:tabs>
        <w:spacing w:before="240" w:after="240"/>
        <w:rPr/>
      </w:pPr>
      <w:r>
        <w:rPr>
          <w:szCs w:val="24"/>
        </w:rPr>
        <w:t>с. Рыбалово</w:t>
        <w:tab/>
        <w:t xml:space="preserve">                                                                            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 xml:space="preserve">О прекращении Администрации Рыбаловского 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 xml:space="preserve">сельского поселения права постоянного (бесрочного) 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пользования земельными участками.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 xml:space="preserve"> </w:t>
      </w:r>
    </w:p>
    <w:p>
      <w:pPr>
        <w:pStyle w:val="Style20"/>
        <w:tabs>
          <w:tab w:val="left" w:pos="708" w:leader="none"/>
          <w:tab w:val="left" w:pos="6804" w:leader="none"/>
        </w:tabs>
        <w:spacing w:lineRule="auto" w:line="276" w:before="0" w:after="0"/>
        <w:ind w:firstLine="709"/>
        <w:jc w:val="both"/>
        <w:rPr/>
      </w:pPr>
      <w:r>
        <w:rPr>
          <w:szCs w:val="24"/>
        </w:rPr>
        <w:t>В соответствии со ст. 3 Федерального закона от 25.10.2001 г. № 137-ФЗ «О введении в действие, Земельного кодекса Российской Федерации»,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TextBody"/>
        <w:tabs>
          <w:tab w:val="clear" w:pos="708"/>
          <w:tab w:val="left" w:pos="7513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 xml:space="preserve">Прекратить Администрации Рыбаловского сельского поселения право постоянного (бессрочного) пользования земельными участками из земель населенного пункта по перечню согласно Приложения 1 к настоящему Постановлению Администрации Рыбаловского сельского поселения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Признать утратившими силу Постановления Томского района </w:t>
      </w:r>
      <w:r>
        <w:rPr>
          <w:color w:val="000000"/>
          <w:shd w:fill="FFFFFF" w:val="clear"/>
        </w:rPr>
        <w:t>о предоставлении в постоянное бессрочное пользование земельные участки категория по перечню согласно приложению 1 к настоящему Постановлению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Постановления Администрации Томского района «О предоставлении Администрации Рыбаловского сельского поселения земельного участка в с. Рыбалово» от 14.07.2020г. 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№ </w:t>
      </w:r>
      <w:r>
        <w:rPr/>
        <w:t>486-з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Постановления Администрации Томского района «О предоставлении Администрации Рыбаловского сельского поселения земельного участка в с. Рыбалово» от 03.03.2020г. 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№ </w:t>
      </w:r>
      <w:r>
        <w:rPr/>
        <w:t>171-з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Постановления Администрации Томского района «О предоставлении Администрации Рыбаловского сельского поселения земельного участка в д. Лаврово» от 03.03.2020г. 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№ </w:t>
      </w:r>
      <w:r>
        <w:rPr/>
        <w:t>173-з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Постановления Администрации Томского района «О предоставлении Администрации Рыбаловского сельского поселения земельного участка в д. Чернышевка» от 05.03.2020г. 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№ </w:t>
      </w:r>
      <w:r>
        <w:rPr/>
        <w:t>207-з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Постановления Администрации Томского района «О предоставлении Администрации Рыбаловского сельского поселения земельного участка в д. Карбышево» от 03.03.2020г. 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№ </w:t>
      </w:r>
      <w:r>
        <w:rPr/>
        <w:t>167-з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Постановления Администрации Томского района «О предоставлении Администрации Рыбаловского сельского поселения земельного участка в д. Верхнее-Сеченово» от 03.03.2020г. № 174-з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Постановления Администрации Томского района «О предоставлении Администрации Рыбаловского сельского поселения земельного участка в с. Рыбалово» от 28.06.2018г. № 573-з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Постановления Администрации Томского района «О предоставлении Администрации Рыбаловского сельского поселения земельного участка в с. Рыбалово» от 26.06.2018г. № 549-з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Постановления Администрации Томского района «О предоставлении Администрации Рыбаловского сельского поселения земельного участка в с. Рыбалово» от 21.12.2020г. № 677-з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Постановления Администрации Томского района «О предоставлении Администрации Рыбаловского сельского поселения земельного участка в д. Карбышево» от 09.02.2022г. № 17-з;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Осуществить регистрацию права собственности Муниципального образования Рыбаловского сельского поселения на земельные участки по перечню, согласно Приложения 1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. о. Главы поселения </w:t>
      </w:r>
    </w:p>
    <w:p>
      <w:pPr>
        <w:pStyle w:val="Normal"/>
        <w:rPr/>
      </w:pPr>
      <w:r>
        <w:rPr/>
        <w:t xml:space="preserve">(Главы Администрации)                  </w:t>
        <w:tab/>
        <w:t xml:space="preserve">                                                          О. В. Чепелева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Исп. Свивальнева Е.Н.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918-218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1 к Постановлению Администрации 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ыбаловского сельского поселения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«___» сентября 2023г. №_____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  <w:t>Перечень земельных участков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61"/>
        <w:gridCol w:w="3827"/>
        <w:gridCol w:w="265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/п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дастров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рес (местоположение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д разрешенного использования</w:t>
            </w:r>
          </w:p>
        </w:tc>
      </w:tr>
      <w:tr>
        <w:trPr>
          <w:trHeight w:val="8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:14:0120002:5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оссийская Федерация, Томская область, Томский муниципальный район, Рыбаловское сельское поселение, с. Рыбалово, ул. Советская, 26А;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Для ритуальной деятельности</w:t>
            </w:r>
          </w:p>
        </w:tc>
      </w:tr>
      <w:tr>
        <w:trPr>
          <w:trHeight w:val="9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:14:0120003:5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оссийская Федерация, Томская область, Томский муниципальный район, Рыбаловское сельское поселение, с. Рыбалово, ул. Октябрьская, участок, участок 24А;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Для ритуальной деятель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:14:0000000:36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оссийская Федерация, Томская область, Томский муниципальный район, Рыбаловское сельское поселение, д. Лаврово, ул. Центральная, участок 27В;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Для ритуальной деятельности</w:t>
            </w:r>
          </w:p>
        </w:tc>
      </w:tr>
      <w:tr>
        <w:trPr>
          <w:trHeight w:val="8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:14:0100036:1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оссийская Федерация, Томская область, Томский муниципальный район, Рыбаловское сельское поселение, д. Чернышевка, ул. Новая, участок 5А;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Для ритуальной деятель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:14:0000000:36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оссийская Федерация, Томская область, Томский муниципальный район, Рыбаловское сельское поселение, д. Карбышево, ул. Центральная, 45А;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Для ритуальной деятель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:14:0100037:8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оссийская Федерация, Томская область, Томский муниципальный район, Рыбаловское сельское поселение, с. Рыбалово, ул. Сибирская, участок № 1К;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Для ритуальной деятель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ab/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:14:0100006:4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оссийская Федерация, Томская область, Томский муниципальный район, Рыбаловское сельское поселение, д. Верхнее Сеченово, ул. Школьная, участок 2В;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Для ритуальной деятель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:14:0120001:12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оссийская Федерация, Томская область, Томский муниципальный район, Рыбаловское сельское поселение, с. Рыбалово, ул. Коммунистическая, 9А;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Для отдыха (рекреация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:14:0120001:12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оссийская Федерация, Томская область, Томский муниципальный район, Рыбаловское сельское поселение, с. Рыбалово, ул. Сибирская 4/1;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Для культурного разви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:14:0120001:14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оссийская Федерация, Томская область, Томский муниципальный район, Рыбаловское сельское поселение, с. Рыбало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Благоустройство территории, для размещения иных объектов, допустимых в жилых зонах и не перечисленных в классификатор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:14:0106002:2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оссийская Федерация, Томская область, Томский муниципальный район, Рыбаловское сельское поселение, д. Карбышева, ул. Центральная, 27А;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Для площадок для занятия спортом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37:00Z</dcterms:created>
  <dc:creator>Гладкова О.И.</dc:creator>
  <dc:description/>
  <cp:keywords/>
  <dc:language>en-US</dc:language>
  <cp:lastModifiedBy>яна</cp:lastModifiedBy>
  <cp:lastPrinted>2021-11-23T11:29:00Z</cp:lastPrinted>
  <dcterms:modified xsi:type="dcterms:W3CDTF">2023-09-08T02:34:00Z</dcterms:modified>
  <cp:revision>6</cp:revision>
  <dc:subject/>
  <dc:title>Муниципальное образование                                             Черкасовой Т</dc:title>
</cp:coreProperties>
</file>