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26 апреля  2021 г.                                                                                                       № 37</w:t>
      </w:r>
    </w:p>
    <w:p>
      <w:pPr>
        <w:pStyle w:val="Normal"/>
        <w:spacing w:before="120" w:after="0"/>
        <w:jc w:val="center"/>
        <w:rPr/>
      </w:pPr>
      <w:r>
        <w:rPr/>
        <w:t>с. Рыбалово</w:t>
      </w:r>
    </w:p>
    <w:p>
      <w:pPr>
        <w:pStyle w:val="Normal"/>
        <w:jc w:val="both"/>
        <w:rPr/>
      </w:pPr>
      <w:r>
        <w:rPr/>
      </w:r>
    </w:p>
    <w:p>
      <w:pPr>
        <w:pStyle w:val="Tex1st"/>
        <w:spacing w:before="0" w:after="0"/>
        <w:rPr/>
      </w:pPr>
      <w:r>
        <w:rPr>
          <w:bCs/>
        </w:rPr>
        <w:t xml:space="preserve">Об утверждении   Порядка </w:t>
      </w:r>
      <w:r>
        <w:rPr/>
        <w:t xml:space="preserve">   </w:t>
      </w:r>
    </w:p>
    <w:p>
      <w:pPr>
        <w:pStyle w:val="Tex1st"/>
        <w:spacing w:before="0" w:after="0"/>
        <w:rPr/>
      </w:pPr>
      <w:r>
        <w:rPr/>
        <w:t>ведения муниципальной долговой</w:t>
      </w:r>
    </w:p>
    <w:p>
      <w:pPr>
        <w:pStyle w:val="Normal"/>
        <w:autoSpaceDE w:val="false"/>
        <w:rPr/>
      </w:pPr>
      <w:r>
        <w:rPr/>
        <w:t xml:space="preserve">книги муниципального образования </w:t>
      </w:r>
    </w:p>
    <w:p>
      <w:pPr>
        <w:pStyle w:val="Normal"/>
        <w:ind w:right="3402" w:hanging="0"/>
        <w:jc w:val="both"/>
        <w:rPr/>
      </w:pPr>
      <w:r>
        <w:rPr/>
        <w:t>«Рыбаловское сельское   поселение»</w:t>
      </w:r>
    </w:p>
    <w:p>
      <w:pPr>
        <w:pStyle w:val="Normal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В связи с протестом прокуратуры Томского района Томской области от 08.04.2021 №03/12-2021, в</w:t>
      </w:r>
      <w:r>
        <w:rPr/>
        <w:t xml:space="preserve"> соответствии с статьями 120 и 121 Бюджетного кодекса Российской Федерации, пунктом 1 части 1 статьи 16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ыбаловское сельское поселение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Признать утратившею силу постановление Администрации Рыбаловского сельского поселения от 23.06.2011г №110 «Об утверждении «Порядка ведения муниципальной книги муниципального образования «Рыбаловское сельское поселение»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Утвердить Порядок ведения муниципальной долговой книги муниципального образования «Рыбаловское  сельское поселение» согласно приложению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/>
        <w:t xml:space="preserve">  </w:t>
      </w:r>
      <w:r>
        <w:rPr/>
        <w:t>Утвердить форму Муниципальной долговой книги муниципального образования «Рыбаловское сельское поселение»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о дня опубликования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ведущего специали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А.А. Наум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19-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Рыб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37 от 26 апреля 2021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РЫБАЛОВСКОЕ СЕЛЬСКОЕ ПОСЕЛЕНИЕ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Рыбаловское сельское поселение» (далее - муниципальная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Рыбаловское  сельское поселение»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ая долговая книга   муниципального образования «Рыбаловское сельское поселение» (далее- Долговая книга)-систематизированный  свод информации о долговых обязательствах муниципального  образования «Рыбаловское  сельское поселение», составляющих муниципальный  долг  Рыбал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олговую книгу вносятся долговые обязательства Рыбаловского сельского поселения в виде: 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кредитов, полученных Рыбаловским   сельским поселением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номинальная сумма долга по муниципальным ценным бумагам муниципального образования «Рыбал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сновного долга по кредитам, полученным муниципального образования «Рыбал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сновного долг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бязательств по муниципальным гарантиям, предоставленным муниципального образования «Рыбаловское сельское поселение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СОДЕРЖАНИЕ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2.1. Долговая книга ведется в табличном виде и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/>
        <w:t>-кредиты, полученные муниципального образования «Рыбаловское сельское поселение»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2.2. По каждому долговому обязательству муниципального образования «Рыбаловское сельское поселение»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регистрационный номер долгов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, №  и дата заключения договора (соглашения), и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кредитора;</w:t>
      </w:r>
    </w:p>
    <w:p>
      <w:pPr>
        <w:pStyle w:val="Normal"/>
        <w:autoSpaceDE w:val="false"/>
        <w:ind w:firstLine="540"/>
        <w:jc w:val="both"/>
        <w:rPr/>
      </w:pPr>
      <w:r>
        <w:rPr/>
        <w:t>-получател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бязательств по договору (соглашению);</w:t>
      </w:r>
    </w:p>
    <w:p>
      <w:pPr>
        <w:pStyle w:val="Normal"/>
        <w:autoSpaceDE w:val="false"/>
        <w:ind w:firstLine="540"/>
        <w:jc w:val="both"/>
        <w:rPr/>
      </w:pPr>
      <w:r>
        <w:rPr/>
        <w:t>-фактические даты и объемы возникновения обязательств по основному долгу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процентной ставке по обслуживанию обязательства, предусмотренной по договору (соглашению);</w:t>
      </w:r>
    </w:p>
    <w:p>
      <w:pPr>
        <w:pStyle w:val="Normal"/>
        <w:autoSpaceDE w:val="false"/>
        <w:ind w:firstLine="540"/>
        <w:jc w:val="both"/>
        <w:rPr/>
      </w:pPr>
      <w:r>
        <w:rPr/>
        <w:t>-график погашения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форма обеспечения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фактически совершенных операциях по погашению обязательства (дата и объем платежа)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долгового обязательства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просроченной задолженности по исполнению обязатель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ВЕДЕНИЯ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3.1. Долговая книга вед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говая книга на бумажном носителе распечатывается по состоянию на каждую отчетную дату (1-е число месяца) и подписывается руководителем и ведущим бухгалтером Администрации Рыб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Учет информации о долговых обязательствах муниципального образования «Рыбаловское сельское поселение» осуществляется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3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/>
        <w:t>3.5. Регистрация долговых обязательств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каждому долговому обязательству присваивается регистрационный номер, состоящий из шести значащих разрядов: Х1Х2Х3Х4Х5Х6;</w:t>
      </w:r>
    </w:p>
    <w:p>
      <w:pPr>
        <w:pStyle w:val="Normal"/>
        <w:autoSpaceDE w:val="false"/>
        <w:ind w:firstLine="540"/>
        <w:jc w:val="both"/>
        <w:rPr/>
      </w:pPr>
      <w:r>
        <w:rPr/>
        <w:t>б) первый, второй разряды номера (Х1Х2) указывают на раздел долговой книги, к которому относиться долговое обяза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>«01»-дл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«02»-для кредитов, полученных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«03»-для бюджетных кредитов, привлеченных от других бюджетов бюджетной системы РФ;</w:t>
      </w:r>
    </w:p>
    <w:p>
      <w:pPr>
        <w:pStyle w:val="Normal"/>
        <w:autoSpaceDE w:val="false"/>
        <w:ind w:firstLine="540"/>
        <w:jc w:val="both"/>
        <w:rPr/>
      </w:pPr>
      <w:r>
        <w:rPr/>
        <w:t>«04»- для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тий, четвертый разряды (Х3Х4) указывают на год, в котором зарегистрировано долговое обяз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г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6. В Долговой книге обязательно указываются итог по каждому разделу и объем муниципального долга муниципального образования «Рыба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7. Информация о муниципальных долговых обязательствах муниципального образования «Рыбаловское сельское поселение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Получатель муниципальной гарантии муниципального образования «Рыбаловское сельское поселение» обязан предоставлять в Администрацию Рыбаловского сельского поселения отчет о совершении операций, связанных с возникновением, обслуживанием и погашением долгового обязательства, по которому была предоставлена гарантия, ежемесячно не позднее трех рабочих дней со дня окончания отчетного периода с приложением копии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9.Кредитор (бенефициар) обязан в срок, не превышающий пяти рабочих дней после полного погашения обязательства, по которому предоставлена муниципальная гарантия муниципального образования «Рыбаловское сельское поселение», предоставить гаранту уведомление, подтверждающее полное погашение обязательства, обеспеченного гарантией.</w:t>
      </w:r>
    </w:p>
    <w:p>
      <w:pPr>
        <w:pStyle w:val="Normal"/>
        <w:autoSpaceDE w:val="false"/>
        <w:ind w:firstLine="540"/>
        <w:jc w:val="both"/>
        <w:rPr/>
      </w:pPr>
      <w:r>
        <w:rPr/>
        <w:t>3.10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ПРЕДОСТАВЛЕНИЕ ИНФОРМАЦИИ И ОТЧЕТНОСТИ О СОСТОЯНИИ И ИЗМЕНЕНИИ МУНИЦИПАЛЬНОГО ДОЛГА МУНИЦИПАЛЬНОГО ОБРАЗОВАНИЯ «РЫБАЛОВСКОЕ СЕЛЬСКОЕ ПОСЕЛЕНИЕ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Информация о долговых обязательствах   муниципального образования «Рыбаловское сельское поселение», отраженная в Долговой книге, подлежит передаче в финансовый орган соответствующего субъекта Российской Федерации. Ответственность за достоверность данных о долговых обязательствах муниципального образования, несет финансовый орган муниципального   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редиторы   муниципального образования «Рыбаловское сельское поселение» и кредиторы получателей муниципальных гарантий муниципального образования «Рыбаловское сельское поселение» имеют право получить выписку из Долговой книги на основании письменного запроса за подписью уполномоченного лица кре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ITuser</dc:creator>
  <dc:description/>
  <cp:keywords/>
  <dc:language>en-US</dc:language>
  <cp:lastModifiedBy>ITuser</cp:lastModifiedBy>
  <cp:lastPrinted>2021-04-27T17:00:00Z</cp:lastPrinted>
  <dcterms:modified xsi:type="dcterms:W3CDTF">2021-05-24T05:37:00Z</dcterms:modified>
  <cp:revision>6</cp:revision>
  <dc:subject/>
  <dc:title/>
</cp:coreProperties>
</file>