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2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омским районным судом Томской области осуждена продавец, осуществившая продажу алкоголя несовершеннолет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ий районный суд Томской области признал 28-летнюю жительницу с. Корнилово виновной в совершении преступления, предусмотренного статьёй 151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Уголовного кодекса Российской Федерации (розничная продажа несовершеннолетним алкогольной продукции, если это деяние совершено неоднокр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тановлено, что в марте 2018 года продавец продуктового магазина была привлечена к административной ответственности за продажу алкогольной продукции несовершеннолетнему. Зная о наступлении уголовной ответственности за совершение повторного аналогичного деяния, тем не менее в январе 2019 года вновь продала бутылку пива «Жигулевское»</w:t>
        <w:br/>
        <w:t>17-летней жительнице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ою вину в совершении преступления подсудимая не признала, утверждая, что несовершеннолетней пиво не продавала, поскольку знала ее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м не менее государственный обвинитель Антон Негодин посредством грамотного представления и анализа доказательств убедил суд в несостоятельности защитной версии подсудимой. При этом с учётом положительной характеристики личности подсудимой, наличия на иждивении малолетних детей и отсутствия судимостей счел возможным её исправление без реального отбывания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гласившись с позицией прокурора, суд приговорил виновную к 6 месяцам исправительных работ условно с испытательным сроком 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говор суда в законную силу не вступи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4:00Z</dcterms:created>
  <dc:creator>Вова</dc:creator>
  <dc:description/>
  <cp:keywords/>
  <dc:language>en-US</dc:language>
  <cp:lastModifiedBy>Вова</cp:lastModifiedBy>
  <cp:lastPrinted>2020-03-12T08:54:00Z</cp:lastPrinted>
  <dcterms:modified xsi:type="dcterms:W3CDTF">2020-03-12T04:11:00Z</dcterms:modified>
  <cp:revision>3</cp:revision>
  <dc:subject/>
  <dc:title/>
</cp:coreProperties>
</file>